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ЗА ГЛАСУВАНЕ ЧРЕЗ КОРЕСПОНДЕЦИЯ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 xml:space="preserve">С НАСТОЯЩЕТО ГЛАСУВАМ 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11 ноември 2022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08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емане на промени в Устава на Дружеството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ие за решение по т. 1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приема следните промени в Устава на „Сирма Груп Холдинг“АД: Създава се нов член 53 а със следното съдържание: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.53а Дружеството има право да изплаща междинен дивидент на база 6-месечен финансов отчет при спазване изискванията на чл. 115в от ЗППЦК и чл.247а от ТЗ. Правото за разпределяне на дивидент на база 6-месечен финансов отчет се погасява при заличаването на Дружеството от регистъра на публичните дружества по чл. 30 от ЗКФН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11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иемане на 6-месечен финансов отчет за първото полугодие на 2022 г. и доклада за дейността към него.</w:t>
      </w:r>
    </w:p>
    <w:p>
      <w:pPr>
        <w:pStyle w:val="Normal"/>
        <w:ind w:left="1080" w:right="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за решение по т.2 : </w:t>
      </w:r>
    </w:p>
    <w:p>
      <w:pPr>
        <w:pStyle w:val="Normal"/>
        <w:ind w:left="1080" w:right="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щото събрание на акционерите приема 6-месечния финансов отчет на Дружеството за първото полугодие на 2022 г. и доклада за дейността към него.</w:t>
      </w:r>
    </w:p>
    <w:p>
      <w:pPr>
        <w:pStyle w:val="Normal"/>
        <w:ind w:left="1080" w:right="1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080" w:right="1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  <w:tab/>
        <w:t>Взимане на решение за изплащане на 6-месечен дивидент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ожение за решение по т.3: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реализирана печалба за периода 01 януари до 30 юни на базата на финансов отчет към 30.06.2022 г.  в размер на  998 372, 20 лева  и изготвения от Съвета на директорите Доклад относно спазване на изискванията по чл. 115в ЗППЦК, Общото събрание на акционерите приема решение за разпределяне на 6-месечен дивидент в размер на 889135,08 лева общо или 0,015 лева на акция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во да получат шестмесечен дивидент имат лицата, вписани в регистрите на Централния депозитар като такива с право на дивидент към 14-тия ден след датата на общото събрание. Общото събрание на акционерите овластява Съвета на директрите на Дружеството да предприеме всички необходими правни и фактически действия относно изплащането на шестмесечния дивидент на акционерите, включително избор на търговска банка, начален и краен срок за изплащане на шестмесечния дивидент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15в, ал.1 от ЗППЦК и във връзка с чл.231, ал.3 от ТЗ, Решението по настоящата точка се приема под отлагателно условие, а именно-вписването на решението по т.1. от дневния ред на настоящото извънредно общо събрание на акционерите в ТР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  <w:tab/>
        <w:t xml:space="preserve">Вземане на решение за предоставяне на членове на Съвета на директорите на допълнително възнаграждение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Общото събрание на акционерите взима решение и одобрява предоставянето на членовете на Съвета на директорите на целево допълнително възнаграждение във връзка с приключването на продажбата на акции от капитала на „Сирма Ей Ай“ АД, собственост на „Сирма Груп Холдинг“ АД на  New Frontier Technology Invest SARL (Société à responsabilité limitée, address: 15, Boulevard F.W. Raiffeisen, L-2411 Luxembourg, Incorporator: EEPI1 Portco A SARL (a Luxembourg domiciled entity, part of the Integral Venture Partners group of entities) в общ размер от 65 000 EUR. Конкретното разпределение между членовете на Съвета на директорите на сумата за възнаграждения да се определи с решене на Съвета на директорите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награждението да се изплати в седемдневен срок от приемането на решението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4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2-10-06T08:16:00Z</dcterms:modified>
  <cp:revision>6</cp:revision>
  <dc:subject/>
  <dc:title>PoA</dc:title>
</cp:coreProperties>
</file>