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2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 xml:space="preserve">2021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риемане на Годишния доклад за дейносттa на дружеството за 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 xml:space="preserve"> 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</w:t>
        <w:tab/>
        <w:t>Приемане на Индивидуалния годишен финансов отчет на дружеството за 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ект на решение по т. 2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>г.”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  <w:tab/>
        <w:t>Приемане на годишния Консолидиран финансов отчет на дружеството за финансовата 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>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</w:t>
        <w:tab/>
        <w:t>Приемане на решение за разпределение на финансовия резултат за 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 годи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4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„</w:t>
      </w:r>
      <w:r>
        <w:rPr/>
        <w:t xml:space="preserve"> </w:t>
      </w:r>
      <w:r>
        <w:rPr>
          <w:sz w:val="22"/>
          <w:szCs w:val="22"/>
        </w:rPr>
        <w:t>ОСА приема решение финансовият резултат за 2020 г., който е печалба в размер на 994 824.55 лева, да се разпредели , както след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пределение към фонд резервен (10%):</w:t>
        <w:tab/>
        <w:t>99 482.45 ле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ружеството не разпределя разпределя паричен дивидент за 2020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татъкът от печалбата в размер на 895,342 лева се отнася в сметка „Неразпределена печалба” от минали години 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 xml:space="preserve"> г.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 Приемане на Отчет за дейността на Одитния комит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 xml:space="preserve"> </w:t>
      </w:r>
      <w:r>
        <w:rPr>
          <w:sz w:val="22"/>
          <w:szCs w:val="22"/>
        </w:rPr>
        <w:t>Общото събрание, на основание чл.108, ал.1, т.8 от Закона за независимия финансов одит, приема Отчета за дейността на одитния комитет на дружеството. 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Избор на регистриран одитор за извършване на финансов одит на Годишния финансов отчет на дружеството за 2021 г.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lang w:val="bg-BG"/>
        </w:rPr>
        <w:t>Проект на решение по т. 7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 на акционерите избира за одитор на Дружеството за 2021 г. Грант Торнтон ООД“ вписано под номер 032 в публичния регистър на одиторските дружества към Института на дипломираните експерт - счетоводители в България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емане на ДОКЛАД НА КОМИТЕТА ПО ВЪЗНАГРАЖДЕНИЯТА ЗА ПРИЛАГАНЕТО НА ПОЛИТИКАТА ЗА ВЪЗНАГРАЖДЕНИЯТА НА ЧЛЕНОВЕТЕ НА СЪВЕТА НА ДИРЕКТОРИТЕ ПРЕЗ 2020 Г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8: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0 Г.“</w:t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ължаване на мандата на Съвета на директорите.</w:t>
      </w:r>
    </w:p>
    <w:p>
      <w:pPr>
        <w:pStyle w:val="ListParagraph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Проект на решение по т.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8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Общото събрание на акционерите продължава мандата на Съвета на директорите в състав: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н Борисов  Алексиев, Георги Първанов Маринов, Атанас Костадинов Киряков, Йордан Стоянов Недев, Петър Борисов Статев, Чавдар Велизаров Димитров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t>с 2(две) години и при досегашното възнаграждение”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емане на решение за одобряване на промени в Политиката за възнаграждения на членовете на Съвета на директорите на „Сирма Груп Холдинг“АД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Проект на решение по т. 10: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2"/>
          <w:szCs w:val="22"/>
          <w:lang w:val="bg-BG"/>
        </w:rPr>
        <w:t>„</w:t>
      </w:r>
      <w:r>
        <w:rPr>
          <w:rFonts w:eastAsia="Calibri"/>
          <w:sz w:val="22"/>
          <w:szCs w:val="22"/>
          <w:lang w:val="bg-BG"/>
        </w:rPr>
        <w:t>Общото събрание на акционерите приема следните промени в Политиката за възнаграждения на членовете на Съвета на директорите на „Сирма Груп Холдинг“АД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текста на ал.1 на чл.2 се добавя изречение със следното съдържание: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Тя подлежи на редовен преглед от съвета на директорите на дружеството минимум веднъж годишно и на преразглеждане от общото събрание на акционерите най-малко веднъж на всеки 4 години.“</w:t>
      </w:r>
    </w:p>
    <w:p>
      <w:pPr>
        <w:pStyle w:val="Normal"/>
        <w:spacing w:before="0" w:after="0"/>
        <w:ind w:left="786" w:hanging="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В текста на чл.6 се добавя нова точка 5 със следното съдържание: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5. При изготвяне на политиката за възнагражденията са отчетени възнагражденията и условията на труд на служителите в дружеството, като са взети предвид следните показатели – средна численост на персонала, работна заплата и стаж, придобивките и материалните стимули които получават, както и работно натоварване и работна среда. Съотношението между заплащането на членовете съвета на директорите на и възнагражденията на останалите служители се наблюдава внимателно и е един от ключовите фактори при вземане на решение за определяне на възнагражденията на съвета на директорите.“</w:t>
      </w:r>
    </w:p>
    <w:p>
      <w:pPr>
        <w:pStyle w:val="Normal"/>
        <w:spacing w:before="0" w:after="0"/>
        <w:ind w:left="786" w:hanging="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екстът на ал.3, на чл.7 се изменя както следва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/>
          <w:sz w:val="22"/>
          <w:szCs w:val="22"/>
          <w:lang w:val="bg-BG"/>
        </w:rPr>
        <w:t>„</w:t>
      </w:r>
      <w:r>
        <w:rPr>
          <w:rFonts w:eastAsia="Calibri"/>
          <w:sz w:val="22"/>
          <w:szCs w:val="22"/>
          <w:lang w:val="bg-BG"/>
        </w:rPr>
        <w:t>(3) Размерът на краткосрочното променливо възнаграждение е до 10% (десет на сто) от нетната консолидирана печалба, но не повече от 40% (четиридесет на сто)от стойността на индивидуалната счетоводна печалба преди данъци и провизии за краткосрочното променливо възнаграждение.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  <w:lang w:val="en-US"/>
        </w:rPr>
        <w:t>Текстът на ал.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US"/>
        </w:rPr>
        <w:t>, на чл.7 се изменя както следва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(4) Размерът на годишното дългосрочно променливо възнаграждение, изплащано под формата на акции, е до 1 % от общия брой акции от капитала на дружеството.“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 xml:space="preserve">5. </w:t>
        <w:tab/>
        <w:t>Текстът на ал.2 и 3 на чл.8 се заменя със следния текст: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„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 xml:space="preserve">(2) Критериите за изплащане на краткосрочното променливо възнаграждение с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>Постигане на 3 % ръст на консолидираните приходи на група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>Постигане на равна или по-висока консолидирана печалба на дружеството, преди данъци и провизии, спрямо предходната годи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Осъществяване на технологично обновление и продуктово развити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Печалба и развитие на дружество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Налагане на високи стандарти на фирмено управление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Интегриране на корпоративната социална отговорност в ежедневната управленска практика на дружество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Стабилно и устойчиво развитие на дружеството в икономически, социален и екологичен аспект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Спазването на приложимите правила и процедур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Насърчаване на сътрудничеството със заинтересованите лиц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Спазване на задълженията - работа в интерес на дружеството и лоялност; спазване на дължимата грижа на добрия търговец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>(3) Критериите за изплащане на дългосрочното променливо възнаграждение с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Постигане на ръст спрямо предходната година от минимум 3 % (три на сто) на средната пазарна цена на акция изчислена за референтен период от два месеца, включващ последния месец на съответната финансова година и първия месец от следващата спрямо средната пазарна цена на акция, изчислена за референтен период от два месеца, включващ последния месец на предходната финансова година и първия месец на текущат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>Постигане на равна или по-висока консолидирана печалба на дружеството, преди данъци и провизии, спрямо предходната годи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Осъществяване на технологично обновление и продуктово развити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Печалба и развитие на дружеството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Налагане на високи стандарти на фирмено управлени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Интегриране на корпоративната социална отговорност в ежедневната управленска практика на дружество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Стабилно и устойчиво развитие на дружеството в икономически, социален и екологичен аспект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Спазването на приложимите правила и процедур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 xml:space="preserve">Насърчаване на сътрудничеството със заинтересованите лиц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•</w:t>
      </w:r>
      <w:r>
        <w:rPr>
          <w:rFonts w:eastAsia="Calibri"/>
          <w:sz w:val="22"/>
          <w:szCs w:val="22"/>
          <w:lang w:val="bg-BG"/>
        </w:rPr>
        <w:tab/>
        <w:t>Спазване на задълженията - работа в интерес на дружеството и лоялност; спазване на дължимата грижа на добрия търговец.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6.  Текстът на чл.10 се заменя със следния текст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„</w:t>
      </w:r>
      <w:r>
        <w:rPr>
          <w:rFonts w:eastAsia="Calibri"/>
          <w:sz w:val="22"/>
          <w:szCs w:val="22"/>
          <w:lang w:val="bg-BG"/>
        </w:rPr>
        <w:t>Чл.10. (1) С приемането на Политиката за възнагражденията общото събрание 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акционерите изрично овластява съвета на директорите да приема решения з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изплащане на инцидентни целеви награди на всеки от членовете на съвета 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директорите, чийто размер по отношение на всеки член на съвета на директорите в рамките на една календарна година не може да надвишава ¼ от брутното годишно фиксирано възнаграждение на съответния член.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7.  Създава се нов чл.13а със следното съдържани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„</w:t>
      </w:r>
      <w:r>
        <w:rPr>
          <w:rFonts w:eastAsia="Calibri"/>
          <w:sz w:val="22"/>
          <w:szCs w:val="22"/>
          <w:lang w:val="bg-BG"/>
        </w:rPr>
        <w:t>Чл. 13а. (1) В случай че членовете на съвета на директорите получават променли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възнаграждение, с цел постигането на стабилни финансови резултати, изплащането на 40% от променливото възнаграждение ще бъде разсрочвано за период от 3 години, като разсрочената част от променливото възнаграждение ще се изплаща пропорционално или чрез постепенно нарастване всяка година през периода на разсрочван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(2) В хипотезата на начисляване на променливото възнаграждение, същото мож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да не бъде изплатено при неизпълнение на поставените критерии и/или при финансови затруднения на публичното дружеств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(3) Изплатено променливо възнаграждение подлежи на връщане, когато в срок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по ал. 1 се установи, че са налице следните обстоятелств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1. постигнатите резултати не допринасят за постигането на бизнес целите 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Дружеството 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2. постигнатите резултати не допринасят за постигането на дългосрочнит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g-BG"/>
        </w:rPr>
        <w:t>интереси на Дружеството 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3. постигнатите резултати не са устойчиви и не допринасят за устойчивот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развитие на публичното дружество.“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В чл.18 се създава нова ал.3 със следното съдържание: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en-US"/>
        </w:rPr>
        <w:t>(3)  В случай на решение за изплащане на променливо възнаграждение, съгласно този член, Съветът на директорите трябва да представи пред общо събрание на акционерите допълнение към настоящата политика, с което да опише начина, по който този вид променливо възнаграждение ще допринесе за постигане на целите по чл. 6, срока за придобиване на права и условията за запазване на акциите след придобиването на правата /ако е приложимо/.</w:t>
      </w:r>
      <w:r>
        <w:rPr>
          <w:sz w:val="22"/>
          <w:szCs w:val="22"/>
          <w:lang w:val="bg-BG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екстът на ал.2 на чл.20 се заменя със следния текст: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(2)</w:t>
        <w:tab/>
        <w:t>"СИРМА ГРУП ХОЛДИНГ" АД оповестява политиката си за възнагражденията и 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.. При изменения и/или допълнения, в нея се включват: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описание и разяснение на съществените промени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sz w:val="22"/>
          <w:szCs w:val="22"/>
          <w:lang w:val="bg-BG"/>
        </w:rPr>
        <w:t>2. начинът, по който са отчетени резултатите от гласуванията на общото събрание, становищата на акционерите и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протоколите от общите събрания, на които е била разглеждана и гласувана политиката за възнагражденията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spacing w:before="0" w:after="0"/>
        <w:ind w:left="927" w:hanging="0"/>
        <w:contextualSpacing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8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1-06-11T08:56:00Z</dcterms:modified>
  <cp:revision>4</cp:revision>
  <dc:subject/>
  <dc:title>PoA</dc:title>
</cp:coreProperties>
</file>