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8"/>
          <w:szCs w:val="28"/>
        </w:rPr>
      </w:pPr>
      <w:r>
        <w:rPr>
          <w:b/>
          <w:sz w:val="28"/>
          <w:szCs w:val="28"/>
        </w:rPr>
        <w:t>HISTORY OF TARVES</w:t>
      </w:r>
    </w:p>
    <w:p>
      <w:pPr>
        <w:pStyle w:val="Normal"/>
        <w:rPr>
          <w:b/>
          <w:b/>
          <w:sz w:val="28"/>
          <w:szCs w:val="28"/>
        </w:rPr>
      </w:pPr>
      <w:r>
        <w:rPr>
          <w:b/>
          <w:sz w:val="28"/>
          <w:szCs w:val="28"/>
        </w:rPr>
      </w:r>
    </w:p>
    <w:p>
      <w:pPr>
        <w:pStyle w:val="Normal"/>
        <w:jc w:val="center"/>
        <w:rPr/>
      </w:pPr>
      <w:r>
        <w:rPr/>
        <w:t>By</w:t>
      </w:r>
    </w:p>
    <w:p>
      <w:pPr>
        <w:pStyle w:val="Normal"/>
        <w:rPr/>
      </w:pPr>
      <w:r>
        <w:rPr/>
      </w:r>
    </w:p>
    <w:p>
      <w:pPr>
        <w:pStyle w:val="Normal"/>
        <w:jc w:val="center"/>
        <w:rPr/>
      </w:pPr>
      <w:r>
        <w:rPr/>
        <w:t>Anonymous Author</w:t>
      </w:r>
    </w:p>
    <w:p>
      <w:pPr>
        <w:pStyle w:val="Normal"/>
        <w:rPr/>
      </w:pPr>
      <w:r>
        <w:rPr/>
      </w:r>
    </w:p>
    <w:p>
      <w:pPr>
        <w:pStyle w:val="Normal"/>
        <w:rPr/>
      </w:pPr>
      <w:r>
        <w:rPr/>
      </w:r>
    </w:p>
    <w:p>
      <w:pPr>
        <w:pStyle w:val="Normal"/>
        <w:rPr/>
      </w:pPr>
      <w:r>
        <w:rPr/>
      </w:r>
    </w:p>
    <w:p>
      <w:pPr>
        <w:pStyle w:val="Normal"/>
        <w:rPr/>
      </w:pPr>
      <w:r>
        <w:rPr/>
      </w:r>
    </w:p>
    <w:p>
      <w:pPr>
        <w:pStyle w:val="Normal"/>
        <w:rPr/>
      </w:pPr>
      <w:r>
        <w:rPr/>
        <w:t>Doreen Urquhart, Muirybrae, Craigdam, Tarves undertook this transcription from a photocopy of an original handwritten work in July 2004.  A further handwritten partial copy made by Chrissie Sim of Tarves and quotations from ‘The Presbytery of Ellon – Tarves’, and ‘View of the Diocese of Aberdeen’, were used as references to the original work.</w:t>
      </w:r>
    </w:p>
    <w:p>
      <w:pPr>
        <w:pStyle w:val="Normal"/>
        <w:rPr/>
      </w:pPr>
      <w:r>
        <w:rPr/>
      </w:r>
    </w:p>
    <w:p>
      <w:pPr>
        <w:pStyle w:val="Normal"/>
        <w:rPr/>
      </w:pPr>
      <w:r>
        <w:rPr/>
        <w:t>From the contents of the handwritten manuscript it appears the ‘paper’ was written about 1892 by someone in the Parish of Tarves, possibly the Minister, and a member of the Tarves Literary Society.</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Long before the Literary Society, which, we may say, has now reached maturity, was born or even conceived, I had a desire to gather together all the information about the Tarves of olden times that I could, but never set to it in earnest till I was asked to read a paper here.  I have consulted all the books I could lay my hands on in which I expected to get any information, and I have to thank Lord Aberdeen and Mr. Robertson of the Free Library Aberdeen for the kindness and readiness with which they lent me books on the subject.  My information has been drawn from the Old Spalding Club publications; Jervise’s notes on Churchyards: The Old and New Statistical Accounts; Billings &amp; Burns Castellated Architecture; The old Castles of Aberdeenshire etc. and the old Session Records which unfortunately are very imperfect.  They begin in 1696 and extent to 1705.  Then there is a blank till 1725 and a long blank again from 1737 to 1773.  The record from 1773 to 1813 is meagre as regards everything but the Cash Accounts and in 1813 the Session was enjoined by the Presbytery to be more careful in keeping their minutes.  After that however there are no regular minutes extant till 1864 though there are sufficient proofs that minutes had been kept.  I went over all the books I have mentioned and took copious notes from them, but there the difficult part of the work began for I found it no easy matter to put all these scraps of information together into a consecutive form so as to be full and yet concise.  In spite of all my efforts my paper will, I fear be considered too long and some of it also I suppose dry and uninteresting to some of you, but if you get tired just say </w:t>
      </w:r>
      <w:r>
        <w:rPr>
          <w:u w:val="single"/>
        </w:rPr>
        <w:t>when</w:t>
      </w:r>
      <w:r>
        <w:rPr/>
        <w:t xml:space="preserve"> and I’ll stop.</w:t>
      </w:r>
    </w:p>
    <w:p>
      <w:pPr>
        <w:pStyle w:val="Normal"/>
        <w:rPr/>
      </w:pPr>
      <w:r>
        <w:rPr/>
      </w:r>
    </w:p>
    <w:p>
      <w:pPr>
        <w:pStyle w:val="Normal"/>
        <w:rPr/>
      </w:pPr>
      <w:r>
        <w:rPr/>
        <w:t>I have brought in incidentally matters that might and perhaps should have been introduced in other connections but as it has been done in order to shorten the paper as much as possible I hope it will not be considered a fault:  for the same reason I have refrained from commenting on many points as I might have done believing that these comments will suggest themselves to you as the points are mentioned.  One thing I may remark before beginning viz. that in old records there occur many names of places that have long ago fallen into disuse, these places having probably been joined on to others it being still the prevailing tendency for the large farms to absorb the smaller ones near them.</w:t>
      </w:r>
    </w:p>
    <w:p>
      <w:pPr>
        <w:pStyle w:val="Normal"/>
        <w:rPr/>
      </w:pPr>
      <w:r>
        <w:rPr/>
      </w:r>
    </w:p>
    <w:p>
      <w:pPr>
        <w:pStyle w:val="Normal"/>
        <w:rPr>
          <w:i/>
          <w:i/>
          <w:iCs/>
        </w:rPr>
      </w:pPr>
      <w:r>
        <w:rPr>
          <w:i/>
          <w:iCs/>
        </w:rPr>
        <w:t>Note (added to photocopy of original handwritten work, but in a different hand, on page 3)</w:t>
      </w:r>
    </w:p>
    <w:p>
      <w:pPr>
        <w:pStyle w:val="TextBody"/>
        <w:rPr/>
      </w:pPr>
      <w:r>
        <w:rPr/>
        <w:t>In referring to Old Deeds and Records I have kept as much as possible to the exact words of the Deeds and Records.</w:t>
      </w:r>
    </w:p>
    <w:p>
      <w:pPr>
        <w:pStyle w:val="Normal"/>
        <w:rPr/>
      </w:pPr>
      <w:r>
        <w:rPr/>
      </w:r>
    </w:p>
    <w:p>
      <w:pPr>
        <w:pStyle w:val="Normal"/>
        <w:rPr/>
      </w:pPr>
      <w:r>
        <w:rPr/>
        <w:t>The name Tarves is doubtless of Celtic origin but what it may mean is doubtful.  Mr. John Kerr proposed as a probable derivation Taurus a bull and via a way – as much as to say this is the way for the bulls; and if the name had been of recent origin, no doubt the derivation would have been most appropriate considering the fame of the Parish for its cattle breeders, but it is doubtful if Tarves was always so noted for bulls as it is now, for it appears from Mr. Knox’s account of Tarves in the ‘New Statistical Account’ that the first shorthorn bull in the district was one bought by Mr. Hay of Shethin about 1828, with which he crossed his native cows and the experiment having succeeded extremely well his example was soon followed by others – Mr. Knox supposes the word to be derived from two Gaelic words signifying ‘</w:t>
      </w:r>
      <w:r>
        <w:rPr>
          <w:u w:val="single"/>
        </w:rPr>
        <w:t>fertile plain</w:t>
      </w:r>
      <w:r>
        <w:rPr/>
        <w:t xml:space="preserve">’ accounting for it being called </w:t>
      </w:r>
      <w:r>
        <w:rPr>
          <w:u w:val="single"/>
        </w:rPr>
        <w:t>a plain</w:t>
      </w:r>
      <w:r>
        <w:rPr/>
        <w:t xml:space="preserve"> from the fact that it is not so uneven in surface as some other places.  Jervise thinks the most likely derivation is from the Gaelic words Tor-es denoting high ground surrounded by marshy land or water, as Tarves occupying a rising ground had in older times been partly surrounded by boggy land and that the surrounding district took its name from the village.</w:t>
      </w:r>
    </w:p>
    <w:p>
      <w:pPr>
        <w:pStyle w:val="Normal"/>
        <w:rPr/>
      </w:pPr>
      <w:r>
        <w:rPr/>
      </w:r>
    </w:p>
    <w:p>
      <w:pPr>
        <w:pStyle w:val="Normal"/>
        <w:rPr/>
      </w:pPr>
      <w:r>
        <w:rPr/>
        <w:t>The first mention of Tarves we find is in a charter by William King of Scots in 1189 granting the church of Tarveys to the Abbey of Abberbrothoe.</w:t>
      </w:r>
    </w:p>
    <w:p>
      <w:pPr>
        <w:pStyle w:val="Normal"/>
        <w:rPr/>
      </w:pPr>
      <w:r>
        <w:rPr/>
      </w:r>
    </w:p>
    <w:p>
      <w:pPr>
        <w:pStyle w:val="Normal"/>
        <w:rPr/>
      </w:pPr>
      <w:r>
        <w:rPr/>
        <w:t>In 1234 King Alexander granted to the Abbey certain lands in the land of Tarvays – viz. Desnen, Carrinbrogyn, Hathkery, Brekkereth and Tulielt and in 1236 an arrangement was made between the Abbot and the Countess of Buchan concerning the grant by the Abbots of the land of Brechulath with the following boundary – viz. by Starbrechulath and by a certain hollow (or burn) which goes round the land of Brechulath and so by the Blarbuthe and so to the hill on the western part of the mount where two crosses are fixed – this last named place is doubtless what is now called Crosshill.  In 1299 the Abbot as feudal superior of the parish claimed from John Comyn, Count of Buchan the Justiciary of Scotland, at the Castle of Aberdeen four men presiding on the Abbots lands of Tulielt in Tarvays accused of stealing cattle and sheep and had them conveyed to his court of Regality at Tarvays.  About the time of the Reformation the Regality passed to James Gordon of Haddo, ancestor of the Earl of Aberdeen, one of whose titles is Baron of Tarves.  Sir George Gordon of Haddo having in 1682 been created Earl of Aberdeen, Viscount of Formartine and Lord Haddo Methlick Tarves and Kellie by Charles II.  In 1484 Abbot David granted the whole land tiends of the town of Breklaw in life rent to Ade Crawfurd, burgess in Aberdeen for some services rendered by him and in 1508 the following church lands were granted to Alexander Mason, monk of Abberbrothoe, he being worn out with age and subject to the daily labours and suffereings of that age, that he may live more quietly and serve God more devoutly – viz. Braklaw, Cragi, Carinbrogi, Smydehill, Carnfeichall, the myln of Carinfeichall, Cole, Auchlek, Tulihilt and Patrochie, Ardlogi, Kirktoun of Fyvie, Monkishill and Rothe Norman.</w:t>
      </w:r>
    </w:p>
    <w:p>
      <w:pPr>
        <w:pStyle w:val="Normal"/>
        <w:rPr/>
      </w:pPr>
      <w:r>
        <w:rPr/>
      </w:r>
    </w:p>
    <w:p>
      <w:pPr>
        <w:pStyle w:val="Normal"/>
        <w:rPr/>
      </w:pPr>
      <w:r>
        <w:rPr/>
        <w:t xml:space="preserve">Mention is made of two offices held under the Abbot in Tarves, which I cannot explain.  The first is the office of </w:t>
      </w:r>
      <w:r>
        <w:rPr>
          <w:u w:val="single"/>
        </w:rPr>
        <w:t xml:space="preserve">Rethy </w:t>
      </w:r>
      <w:r>
        <w:rPr/>
        <w:t>which was conferred by the Abbot in 1380 upon Thomas of Lothane and his heirs, with all just pertinent – viz. cum blades fernice et cassiis – The other office is that of Deray which in 1527 was conferred on William Gray Mariot Dumbreck his spouse and John Gray their son, with half the lands of the Kirkton of Tarvas with the Alehouse etc., they being bound for the lands to pay the usual rent, and for the office to keep the oxen and cows and all things consigned to their care by the chamberlains and officers of the Abbot in the north and to re-deliver them to the servants of the Abbot in the town of Glenfarquhar when required, on their own charges.</w:t>
      </w:r>
    </w:p>
    <w:p>
      <w:pPr>
        <w:pStyle w:val="Normal"/>
        <w:rPr/>
      </w:pPr>
      <w:r>
        <w:rPr/>
      </w:r>
    </w:p>
    <w:p>
      <w:pPr>
        <w:pStyle w:val="Normal"/>
        <w:rPr/>
      </w:pPr>
      <w:r>
        <w:rPr/>
        <w:t>In early times the parish of Tarves differed greatly from its present boundaries.  It formerly marched on the south with the lands of Tillygreig and Straloch, and included Affleck, Bogfethel, Patrichii etc., the Parish of Udny having been formed from the Parishes of Logie Buchan, Ellon, Tarves and Foveran by Act of parliament so late as 1597.  The lands of Kilblein, Ordonedrane and Cante also belonged to Tarves, the former two being given up by one of the Abbots to Philip of Fyndyhark or Fendary (the old name for Meldrum) about 1260 and the latter being unlawfully appropriated by the Laird of Meldrum as shown by a complaint made by Abbot Malcolm in 1469 to the Lords of Council in which by the way he gives the origin of the name Caute.  He says ‘one common smyth servand both to the baronye of Tarvas and Meldrum by name Ade bygit a smyde there in the time of Vlyam of Meldrum for the sake of the fuell necessary to his office, in the middys of a cauld moss and was in derisionne callit Lard of Caulty and from that skorne the land was callit Caulty.’  I find that in 1469 an order was made for a perambulation of the boundaries between Tarves and Meldrum, Abbot Malcolm and Alexander Seton having given their word with extended hands to abide by the decision.</w:t>
      </w:r>
    </w:p>
    <w:p>
      <w:pPr>
        <w:pStyle w:val="Normal"/>
        <w:rPr/>
      </w:pPr>
      <w:r>
        <w:rPr/>
      </w:r>
    </w:p>
    <w:p>
      <w:pPr>
        <w:pStyle w:val="Normal"/>
        <w:rPr/>
      </w:pPr>
      <w:r>
        <w:rPr/>
        <w:t>Auchedly again belonged to Methlick having been bought with the fishing in the water of Ithane pertaining thereto from William Silclair, barone of Newburgh by Patrick Gordon of Methlick in the year 1487.</w:t>
      </w:r>
    </w:p>
    <w:p>
      <w:pPr>
        <w:pStyle w:val="Normal"/>
        <w:rPr/>
      </w:pPr>
      <w:r>
        <w:rPr/>
      </w:r>
    </w:p>
    <w:p>
      <w:pPr>
        <w:pStyle w:val="Normal"/>
        <w:rPr>
          <w:i/>
          <w:i/>
          <w:iCs/>
        </w:rPr>
      </w:pPr>
      <w:r>
        <w:rPr>
          <w:i/>
          <w:iCs/>
        </w:rPr>
        <w:t>[Handwritten note on the back of this page:</w:t>
      </w:r>
    </w:p>
    <w:p>
      <w:pPr>
        <w:pStyle w:val="Normal"/>
        <w:rPr>
          <w:i/>
          <w:i/>
          <w:iCs/>
        </w:rPr>
      </w:pPr>
      <w:r>
        <w:rPr>
          <w:i/>
          <w:iCs/>
        </w:rPr>
        <w:t>X Ancient name was {Tulligonys} we coll for Hist of Shires of Aberdeen and Banff Vol.? P.333]</w:t>
      </w:r>
    </w:p>
    <w:p>
      <w:pPr>
        <w:pStyle w:val="Normal"/>
        <w:rPr>
          <w:i/>
          <w:i/>
          <w:iCs/>
        </w:rPr>
      </w:pPr>
      <w:r>
        <w:rPr>
          <w:i/>
          <w:iCs/>
        </w:rPr>
      </w:r>
    </w:p>
    <w:p>
      <w:pPr>
        <w:pStyle w:val="Normal"/>
        <w:rPr/>
      </w:pPr>
      <w:r>
        <w:rPr/>
        <w:t>Keithfield also belonged to Methlick and Auchencruive now in Methlick belonged to Tarves.</w:t>
      </w:r>
    </w:p>
    <w:p>
      <w:pPr>
        <w:pStyle w:val="Normal"/>
        <w:rPr/>
      </w:pPr>
      <w:r>
        <w:rPr/>
      </w:r>
    </w:p>
    <w:p>
      <w:pPr>
        <w:pStyle w:val="Normal"/>
        <w:rPr/>
      </w:pPr>
      <w:r>
        <w:rPr/>
        <w:t>Instead of being all in the hands of one Proprietor as now, Tarves, taking its present boundaries 8 or 9 different Estates, if not more, viz. Tolquhon, Schivas, Shethin, Keithfield, Auchorties, Auchnieve, Tillielt, Cairnbrogy and in 1287 Alexander Cummin, Count of Buchan agreed to pay yearly ½ silver merk to the Abbot for a certain small part of his land of Kelly which was in Tarvays.</w:t>
      </w:r>
    </w:p>
    <w:p>
      <w:pPr>
        <w:pStyle w:val="Normal"/>
        <w:rPr/>
      </w:pPr>
      <w:r>
        <w:rPr/>
      </w:r>
    </w:p>
    <w:p>
      <w:pPr>
        <w:pStyle w:val="Normal"/>
        <w:rPr/>
      </w:pPr>
      <w:r>
        <w:rPr>
          <w:u w:val="single"/>
        </w:rPr>
        <w:t>Tolquhon</w:t>
      </w:r>
      <w:r>
        <w:rPr/>
        <w:t xml:space="preserve"> seems to have been the head Castle of the district of Formartine which is said to have been obtained by the Prestons when the land was divided after the overthrow of the Pictish Kingdom.  Sir John Forbes, son of Sir John Forbes of that Ilk and brother of the first Lord Forbes having married one of the daughters of Sir Henry Preston,Thane of Formartine, received through her the Castle and lands of Tolquhon about 1420.  The Castle at that time consisted of only one square tower which is still called the Preston Tower.   A similar tower forms the oldest part of Fyvie Castle – another daughter of Sir Henry Preston having by marriage brought Fyvie to the Meldrums.  Eleven Forbeses in succession held the Estate, the last of whom William Forbes married Ann daughter and heiress of John Leith of Whitehaugh and Leith was added to the name, the Revd. James Forbes Leith of Whitehaugh being now the representative of the Tolquhon family.  From the Forbes of Tolquhon are descended the Forbeses of Culloden, Gallogie, Waterton, Foveran and many others.  To give all the names of the lairds and their ladies as is done in the view of the Diocese of Aberdeen would be of little interest, so I shall confine myself to a few remarks on the two or three prominent ones.  Malcolm the 4</w:t>
      </w:r>
      <w:r>
        <w:rPr>
          <w:vertAlign w:val="superscript"/>
        </w:rPr>
        <w:t>th</w:t>
      </w:r>
      <w:r>
        <w:rPr/>
        <w:t xml:space="preserve"> laird in 1487 succeeded to the Estate and got a dispensation from the Pope to marry Margaret daughter of the second Lord Forbes and in 1492 the lordis of Consale decreed that he should pay to Mr. William Forbes, provost of Sanetgelis Kirk and Sir William Borthwick clark of our Souverane Lordis compt the single availe of his marriage in so far as they may sufficiently pref the said marriage is of availe because the said Malcome mariit without their consent.  On his death in 1503 the Estate remained in the hands of the King for 6 years and 8 months till his son William came of age, his widow being declared to have a right to the terce of the Mains of Tolquhon, the lands of Meikel Ethsy, Little Ethsy and the miln, the lands of Spinhilhunt, Balgove and Dalforky, the Kirktown of Fouchile, Fortrie, Mill of Fouchile, Invuyny, [Blairfrill], the park of Fyvie, the Mille of Abdedaine the blench farm land of Fivey and Crannacht with their pertinents.  It was William Forbes of Tolquhon, Woodland, Knapperna etc., the 7</w:t>
      </w:r>
      <w:r>
        <w:rPr>
          <w:vertAlign w:val="superscript"/>
        </w:rPr>
        <w:t>th</w:t>
      </w:r>
      <w:r>
        <w:rPr/>
        <w:t xml:space="preserve"> laird, who built the addition to the Castle between 1584 and 1589 as shown by the inscription on the front of the castle – ‘All this warke excep the auld tour was begun be William Forbes 15 April 1584 and endit be him 20 October 1589’.  It was this William who built the Aisle to the Church, part of which remains in the Churchyard and bears the inscription ‘W.F. 1589 E.G. dochter to Lesmore’ and the family motto ‘Salus per Christum’.  It is supposed also to have been he who founded the Hospital at the place now called ‘Bead House’ for four poor men who were to eat and lye there and to have each a peck of meal, and three shillings a penny and two sixths of a penny Scots, weekly: also some malt, peats, etc. ‘The meal and money’ says the writer of a View of the Diocese of Aberdeen about 1732 ‘they still have; but their house which is slated is neglected and quite waste’.  I find then in January 1735 the Kirk Session was ordered to make out an account of the state of Tolquhon’s Hospital to be laid before the Presbytery at their next meeting.  It is understood that these four men had to carry in the sticks and peats for the use of the Castle during the week and on Sunday to march before the Laird and Lady to Church and stand behind them during service counting their beads as they did in the Roman Catholic times.  It is evident from what I have heard that the Premier Earl of Aberdeen considered himself bound by the terms of the Charter probably to continue to pay this allowance to four poor men in the Tolquhon lands as he went himself to old John Anderson of Printstone and told him he was to receive the allowance and it is only in late years that it has been given up as the recipients died out, if indeed it is quite given up yet.  A fragment of a stone slab still exists at Beadhouse with enough of an inscription visible to show that it had once probably been built into the front of the Hospital like the slab in front of Tolquhon Castle – Dr. Arthur Johnston in a Latin poem eulogises Wm. Forbes for his improvements at Tolquhon, for the erection of the burial aisle and for his liberality in founding the Hospital or Bead house.  The following is the free translation given by Jervise in his Epitaphs etc.</w:t>
      </w:r>
    </w:p>
    <w:p>
      <w:pPr>
        <w:pStyle w:val="Normal"/>
        <w:rPr/>
      </w:pPr>
      <w:r>
        <w:rPr/>
      </w:r>
    </w:p>
    <w:p>
      <w:pPr>
        <w:pStyle w:val="Normal"/>
        <w:rPr/>
      </w:pPr>
      <w:r>
        <w:rPr/>
        <w:t>His Houses numbers and its lands increased, Tolquhon</w:t>
      </w:r>
    </w:p>
    <w:p>
      <w:pPr>
        <w:pStyle w:val="Normal"/>
        <w:rPr/>
      </w:pPr>
      <w:r>
        <w:rPr/>
        <w:t>With ills of Eld worn out, the earth did gladly leave</w:t>
      </w:r>
    </w:p>
    <w:p>
      <w:pPr>
        <w:pStyle w:val="Normal"/>
        <w:rPr/>
      </w:pPr>
      <w:r>
        <w:rPr/>
        <w:t>He reared this tomb, wherein he lies himself</w:t>
      </w:r>
    </w:p>
    <w:p>
      <w:pPr>
        <w:pStyle w:val="Normal"/>
        <w:rPr/>
      </w:pPr>
      <w:r>
        <w:rPr/>
        <w:t>With fearless soul awaiting the last day</w:t>
      </w:r>
    </w:p>
    <w:p>
      <w:pPr>
        <w:pStyle w:val="Normal"/>
        <w:rPr/>
      </w:pPr>
      <w:r>
        <w:rPr/>
        <w:t>Near it you see lands fited to the poor</w:t>
      </w:r>
    </w:p>
    <w:p>
      <w:pPr>
        <w:pStyle w:val="Normal"/>
        <w:rPr/>
      </w:pPr>
      <w:r>
        <w:rPr/>
        <w:t>And houses to be marred by no man’s hand</w:t>
      </w:r>
    </w:p>
    <w:p>
      <w:pPr>
        <w:pStyle w:val="Normal"/>
        <w:rPr/>
      </w:pPr>
      <w:r>
        <w:rPr/>
        <w:t>Not far from these the Woner’s princely pile</w:t>
      </w:r>
    </w:p>
    <w:p>
      <w:pPr>
        <w:pStyle w:val="Normal"/>
        <w:rPr/>
      </w:pPr>
      <w:r>
        <w:rPr/>
        <w:t>Which more than once received a Royal Guest</w:t>
      </w:r>
    </w:p>
    <w:p>
      <w:pPr>
        <w:pStyle w:val="Normal"/>
        <w:rPr/>
      </w:pPr>
      <w:r>
        <w:rPr/>
        <w:t>These monuments Tolquhon gave to the World</w:t>
      </w:r>
    </w:p>
    <w:p>
      <w:pPr>
        <w:pStyle w:val="Normal"/>
        <w:rPr/>
      </w:pPr>
      <w:r>
        <w:rPr/>
        <w:t>Yet with these mighty works he saw his wealth increase</w:t>
      </w:r>
    </w:p>
    <w:p>
      <w:pPr>
        <w:pStyle w:val="Normal"/>
        <w:rPr/>
      </w:pPr>
      <w:r>
        <w:rPr/>
        <w:t>Look at his ashes, and you’ll say, “How small a man”</w:t>
      </w:r>
    </w:p>
    <w:p>
      <w:pPr>
        <w:pStyle w:val="Normal"/>
        <w:rPr/>
      </w:pPr>
      <w:r>
        <w:rPr/>
        <w:t>His lofty mind’s gifts ponder, you’ll exclaim, “how great!”</w:t>
      </w:r>
    </w:p>
    <w:p>
      <w:pPr>
        <w:pStyle w:val="Normal"/>
        <w:rPr/>
      </w:pPr>
      <w:r>
        <w:rPr/>
      </w:r>
    </w:p>
    <w:p>
      <w:pPr>
        <w:pStyle w:val="Normal"/>
        <w:rPr/>
      </w:pPr>
      <w:r>
        <w:rPr/>
        <w:t>But though he thus seems to have been a person of considerable means, he was subject to bodily ailments, for in 1582, a special licence was granted to him by King James to eat flesh in the forbidden tyme and to absent himself from Wappenschaws etc.  The licence runs thus</w:t>
      </w:r>
    </w:p>
    <w:p>
      <w:pPr>
        <w:pStyle w:val="Normal"/>
        <w:rPr/>
      </w:pPr>
      <w:r>
        <w:rPr/>
      </w:r>
    </w:p>
    <w:p>
      <w:pPr>
        <w:pStyle w:val="Normal"/>
        <w:rPr/>
      </w:pPr>
      <w:r>
        <w:rPr/>
        <w:t>‘</w:t>
      </w:r>
      <w:r>
        <w:rPr/>
        <w:t>James be the grace of God King of Scottis To all oure justices [etc.] Wit ye ws vnderstanding that Williame Forbes of Tolquhone is sa vexit and hes bene thir mony yeiris bypast twyiss or thryss at the leist everie yeir with ane dolour and diseaiss in his ene proceiding be ane distellatioun out of the heid quhilk quhen it fallis continewis sumtyme thre or foure moneth togidder and sumtyme langar and it is supponit that thairthrow he is abill to tyne his sicht  As alswa that heis vexit with sindrie vtheris grit dolouris infirmities and seiknes that he is not abill to tak nor sustene ony extraordinary travel without dainger of his lyif THAIRFORE and for dyverss vtheris resonabill caussis and consideratiounis mowing ws Have gevin [etc.] licence to the said Williame to remaine and abyde at hame fra all oure oistis, raiddis, weiris, wrappinschawingis, gadderingis, and assemblies quhatsumevir devysit maid or to be maid be ws oure lieutennentis, wardenis, admirallis, coronellis, capitaneis, or vtheris quhatsumevir be sey or land within oure realme or outwith the samin in ony tyme cumming And fra all compering or passing vpoun inqueistis or assyissis in actionis criminall or ciuile in justice airis, justice courtis, perambulationis, chalmerlane airis, or courtis, scherref courtis, burrow courtis or vtheris  And haue exemit and dischargeit [etc.] him thairof bot at his plesour for all the dayis of his lyiftyme  And having alswa forther respect and  consideratioun of the premissis and to the relief and help thairof Haue gevin [etc.] licence to the said Williame Forbes of Tolquhone to repair hant remane abyde or duell in ony pairt of oure realme alsweill to burght as to land quhair as maist commodiouslie he may haue sic thingis as may serue maist proper and convenient to him for his said diseaiss  and to eit flesche with thre or foure with him in companie in the forbidden tyme that salhappin to be statute or appointit yeirlie in Lentrowne or in the place thairof sic vther monethis dayis or oulkis and all vother forbidden dayis daylie and oulklie to that effect during all the dayis of his said lyvetyme [etc.] Provyiding alwayiss that the said Williame Forbes of Toquhone send ane of his freindis and his folkis and cumpanie as becumis his degree and estait to our saidis oistis raidis weiris and wrappinschawingis according to oure vtheris letters and proclamationis to pas thairvpoun Gevin vnder oure privie seill t Halyruidhous the aught day of Februare the yeir of God j</w:t>
      </w:r>
      <w:r>
        <w:rPr>
          <w:vertAlign w:val="superscript"/>
        </w:rPr>
        <w:t xml:space="preserve">m </w:t>
      </w:r>
      <w:r>
        <w:rPr/>
        <w:t>v</w:t>
      </w:r>
      <w:r>
        <w:rPr>
          <w:vertAlign w:val="superscript"/>
        </w:rPr>
        <w:t xml:space="preserve">c </w:t>
      </w:r>
      <w:r>
        <w:rPr/>
        <w:t>fourescoir ane yeiris  and of ure rignne the fyvetone yeir.’</w:t>
      </w:r>
    </w:p>
    <w:p>
      <w:pPr>
        <w:pStyle w:val="Normal"/>
        <w:rPr/>
      </w:pPr>
      <w:r>
        <w:rPr/>
      </w:r>
    </w:p>
    <w:p>
      <w:pPr>
        <w:pStyle w:val="Normal"/>
        <w:rPr/>
      </w:pPr>
      <w:r>
        <w:rPr/>
        <w:t xml:space="preserve">In 1589 he signed the following mortifeit gift of the plenesing guides and geir within the Place of Tolquhoun to remain perpetualie with the Ayris – </w:t>
      </w:r>
    </w:p>
    <w:p>
      <w:pPr>
        <w:pStyle w:val="Normal"/>
        <w:rPr/>
      </w:pPr>
      <w:r>
        <w:rPr/>
      </w:r>
    </w:p>
    <w:p>
      <w:pPr>
        <w:pStyle w:val="Normal"/>
        <w:rPr/>
      </w:pPr>
      <w:r>
        <w:rPr/>
        <w:t>‘</w:t>
      </w:r>
      <w:r>
        <w:rPr/>
        <w:t>Be it kend till all quhome it effeiris be thir presentis That forsameikill as throche the rigourous remowing of insycht plennissing and ornamentis of houssis be the executouris and barneis of defunct persones wnder the pretext and name of mowabil geir thair touris fortaleces houssis and maner places being desolutt westit and maid emptie of plenissing hes becum altogidder ruinus befor the same mycht be repairit be the air  And that I also William Forbes of Tolquhone in my awin houssis hes haid sufficient pruiff that the remowing of sic plenissing wes mair preiudiciall to the air and the polici of the cuntrie than profitabill to the executouris remoweries of the same Me therfor and for dywerss wtheris reasonabill causis to haif destinatit gifin and grantit and be thir presentis titulo oneroso disponis gifts grantis morifeis and perpetuallie destinatis my haill insycht plenissing furnitour or ornamentis sic as I presentlie haif within the wallis of my houiss tour and place of Tolquhone or sall happin to haif the tyme of my deceiss for necessair wse or plesour within my hallis galleries chalmeris vardrepe kitchingis stabillis sellaris lednaris pantries librellis or wther office houses quhatsumewer To abyd and remaine with my saidis houssis as pairt and portioune thairof immowabill and wnseparabill thairfra and to cum but diuisioune or diminutioune to my air that sall happin to scceid to my landis of Tolquhone as pairt and pertinent of his airischipe and in speciall but preiudice of the generalitie foraid my haill syleur wark buikis bedding tapestrie neprie timmer wark artalyerie wther furnitour insycht and plennising quhatsumewer Quhilk mortificatioune in generall and speciall as said is I will to abyd but violatioune of me or my posteritie in ony tyme heirefter And oblissis me and my executouis to warrand the same guid and walyeabill to my airis succeidand to my saidis landis and liwing and thair airis in all tyms cuming [etc.] In witness quhairof I haif subscrywit thir presentis with my hand to the quhilk also my seill is affixit at Abirdene the third day of December the yeir of God ane thowsand fyw hundrethe fourscoir and nyne yeris Before witness Maisteris Johnne and Patrik Cheyne adocatis in Abirdene Maister Thomas Gardyne commissar clark Maister Thomas Mollysone toun clark of Abirdene Johnne Patrik and Walter Forbessis my sonis.</w:t>
      </w:r>
    </w:p>
    <w:p>
      <w:pPr>
        <w:pStyle w:val="Normal"/>
        <w:rPr/>
      </w:pPr>
      <w:r>
        <w:rPr/>
      </w:r>
    </w:p>
    <w:p>
      <w:pPr>
        <w:pStyle w:val="Normal"/>
        <w:rPr/>
      </w:pPr>
      <w:r>
        <w:rPr/>
        <w:t>William Forbes off Tolquhone with my hand’</w:t>
      </w:r>
    </w:p>
    <w:p>
      <w:pPr>
        <w:pStyle w:val="Normal"/>
        <w:rPr/>
      </w:pPr>
      <w:r>
        <w:rPr/>
      </w:r>
    </w:p>
    <w:p>
      <w:pPr>
        <w:pStyle w:val="Normal"/>
        <w:rPr/>
      </w:pPr>
      <w:r>
        <w:rPr/>
        <w:t>The next laird deserving of mention was Sir Alexander Forbes the 10</w:t>
      </w:r>
      <w:r>
        <w:rPr>
          <w:vertAlign w:val="superscript"/>
        </w:rPr>
        <w:t>th</w:t>
      </w:r>
      <w:r>
        <w:rPr/>
        <w:t xml:space="preserve"> in succession.  He commanded a troop of horse raised by himself, at the battle of Worcester, 1651, and not only fought bravely for Charles II, but assisted him in escaping from the field, for, when the King’s horse was shot under him, while Leslie remained apparently quite unconcerned with his cloak muffled up over his chin sir Alexander put a soldier’s coat and a bloody handkerchief about the King, mounted him on his own horse and continued to hinder the pursuit till he was shot through the calves of both legs and left on the field for dead.  He was found next day, or as some say, later and cared for by a lady in the neighbourhood.  There is a story that the lady fell in love with him and he did not tell her that he was married till he was recovered.  In the later years of his life he was subjected to the control of designing people and being then in his dotage, he, under their guidance burdened the Estate with debt and is said to have lost £500 (then a large sum of money) by the failure of the Darien Scheme.  He died about 1705 and was succeeded by his nephew, William Forbes, who was served heir on the 19</w:t>
      </w:r>
      <w:r>
        <w:rPr>
          <w:vertAlign w:val="superscript"/>
        </w:rPr>
        <w:t>th</w:t>
      </w:r>
      <w:r>
        <w:rPr/>
        <w:t xml:space="preserve"> of October of that year.  To show the size of the Estate at that time I give the words of the service – ‘Special service of Mr. Wm Forbes as nearest heir of his father Mr. William Forbes of Tolquhon in – the lands and barony of Tolquhon comprehending the dominical lands, manor place tower fort of Tolquhon mill thereof mill lands – Killnarayes the north and south New Seats of Tolquhon Boguehouses Brae of Tolquhon – Litle and Meikle Ythsies mill and mill lands thereof – lying in the barony of Tarves and shire of Aberdeen  And likewise in – the towns and lands of Crannie and Craanniebogue – Buirnes mill and mill lands thereof – with the glebe           of Cowhill – with the towns and lands of Blairfoull and Black Storks Wood of Blairfoull – Minnine with dye and meal mills thereof – lyng in the parish of Fyvie and shire of Aberdeen – And also in – the towns and lands of Dalforks Rossala Herriefoord Coutchercairn and Fleboats old and new towns the old and new towns of Ballgoves Harnhill Chappell Kirktounes old mill of Balgoves – Firrhill mill thereof – Mossside Gettside Lavorick Lairs and Wedder Lairs all lying in the parish of Tarves and shire of Aberdeen – also in – the towns dominical Lands and manor place of Thaynston mill and mill lands thereof and the Haugh on the north part of the water of Don belonging to the same – Cammiestain Fullertoun Jerusulem of Thainstoun Raebaitts Tavoltie with the passage boat of Thainstoun on said water of Don along with the salmon fishing on said water of Don in that part thereof called Buckie and Stuarts Spots and all the privileges belonging thereto lying in the parish of Kinkell and shire of Aberdeen – all united – into one – free barony to be called the barony of Tolquhon and all contained in charter under the great seal by Charles II to the late Sir Alexander Forbes of Tolquhon in life rent and the said late Mr. Thomas Forbes his brother in fee and the heirs male of his body whom failing to the foresaid Sir Alexander Forbes, his heirs male and assignees dated 24</w:t>
      </w:r>
      <w:r>
        <w:rPr>
          <w:vertAlign w:val="superscript"/>
        </w:rPr>
        <w:t>th</w:t>
      </w:r>
      <w:r>
        <w:rPr/>
        <w:t xml:space="preserve"> February 1665 – which foresaid lands and barony of Tolquhon – are held of the Queen and her successors in fee heritage and barony perpetually for yearly payment for Tolquhon – of the rights and services – used and wont - and for Thainston and others – one penny Scots – And for – Tavoltie and pertinents – ten merks Scots’</w:t>
      </w:r>
    </w:p>
    <w:p>
      <w:pPr>
        <w:pStyle w:val="Normal"/>
        <w:rPr/>
      </w:pPr>
      <w:r>
        <w:rPr/>
      </w:r>
    </w:p>
    <w:p>
      <w:pPr>
        <w:pStyle w:val="Normal"/>
        <w:rPr/>
      </w:pPr>
      <w:r>
        <w:rPr/>
        <w:t>In this William’s time a sale became necessary, or at all events the same parties as had brought Sir Alexr to burden the Estate, procured its sale, which took place by order of the Court of Session in 1716, the purchaser being Lieut. Colonel Francis Farquhar of the Mounie family (from Colonel Farquhar it passed about 1730 to Sir John Paterson, son to Sir Wm Paterson clerk to the Council under Charles II and grandson to Bishop Paterson of Ross, who lived there and changed the name to Grantown).  William Forbes was so dissatisfied with the transaction and with the decision that had placed his paternal Estates in other hands, that he refused to quit the house until attacked by a detachment of troops in 1718, when he was wounded and made prisoner (among those who took an active part in the defence of the Castle was a woman named England who dressed herself in men’s clothes and is said to have stood on the Castle top and thrown down stones etc. on the attacking party.  On the Castle being taken, the women were allowed to go, but she being in men’s clothes was carried with the men to Edinburgh Castle.  While there she gave birth to a son who was afterwards John Porter of Raitshill who used to boast by way of riddle or paradox that he was 9 months in England and yet never out of Scotland and when anyone boasted of feats of walking John could always beat them for he said he came from the middle of England to the Capital of Scotland in a night’s time – Having married a woman Buchan in the Garioch, he boasted that he was married in the Garioch, bedded in Formartine and was in the Howes of Buchan before he slept.)</w:t>
      </w:r>
    </w:p>
    <w:p>
      <w:pPr>
        <w:pStyle w:val="Normal"/>
        <w:rPr/>
      </w:pPr>
      <w:r>
        <w:rPr/>
      </w:r>
    </w:p>
    <w:p>
      <w:pPr>
        <w:pStyle w:val="Normal"/>
        <w:rPr/>
      </w:pPr>
      <w:r>
        <w:rPr/>
        <w:t>From Paterson the Estate passed to William, Earl of Aberdeen and the old name of Tolquhon was restored.</w:t>
      </w:r>
    </w:p>
    <w:p>
      <w:pPr>
        <w:pStyle w:val="Normal"/>
        <w:rPr/>
      </w:pPr>
      <w:r>
        <w:rPr/>
      </w:r>
    </w:p>
    <w:p>
      <w:pPr>
        <w:pStyle w:val="Normal"/>
        <w:rPr/>
      </w:pPr>
      <w:r>
        <w:rPr/>
        <w:t>As belonging to the Overlands of Tolquhon, I may here say a word about Barthol Chapel – It is commonly said that this district took its name from a St. Bartholomeu who is supposed to have planted a church in it in some unknown but remote period.  No historical evidence can be adduced to support this view, and Jervise thinks that, from the fact that the name does not occur in any old deed, it seems more probable that Barthol or Bartle is a mere corruption of Futhcul, the name of a district, whose chapel is mentioned along with the parish church in charters confirming the grant made to the Monks of Arbroath of the Church of Tarves along with the Chapel of Fuchull between 1189 and 1199 by Matthew, bishop of Aberdeen; between 1199 and 1207 by Bishop John, between 1207 and 1228 by Bishop Adam and between 1239 and 1247 by the Chapter of Aberdeen.  None of the names of any of the old vicars have been preserved, but a piece of ground at Old Mill of Fochel, about a mile from Barthol Chapel, still bears the name of the ‘Priests’ Meadow’, and the Bothel’s or Bodel’s Croft is in the same neighbourhood.  On 1484 Abbot David made over the greater tiends of the towns of Kirktown of Terwas and the Kyrktoun of Foichel, of Balgove and of Dalforke lying within the parish of Terwas to Walter Forbes, rector of Abbotroule fro an annual payment of 12 lib. Scots.</w:t>
      </w:r>
    </w:p>
    <w:p>
      <w:pPr>
        <w:pStyle w:val="Normal"/>
        <w:rPr/>
      </w:pPr>
      <w:r>
        <w:rPr/>
      </w:r>
    </w:p>
    <w:p>
      <w:pPr>
        <w:pStyle w:val="Normal"/>
        <w:rPr/>
      </w:pPr>
      <w:r>
        <w:rPr/>
        <w:t>In 1633 James Gray was in Mill of Fochel and the Role Book shows that in 1696 the farm of Barthol was occupied by Thomas Wilson and the adjoining Chapel Coft by John Kellie.</w:t>
      </w:r>
    </w:p>
    <w:p>
      <w:pPr>
        <w:pStyle w:val="Normal"/>
        <w:rPr/>
      </w:pPr>
      <w:r>
        <w:rPr/>
      </w:r>
    </w:p>
    <w:p>
      <w:pPr>
        <w:pStyle w:val="Normal"/>
        <w:rPr/>
      </w:pPr>
      <w:r>
        <w:rPr/>
        <w:t>Before leaving Tolquhon I may mention that Billings and Burn referring to the grotesque figures on the front of the Castle mention an old tradition connected with the place, of a spectre whose mopins through the adjoining swamps was traced by the hissing of his red hot steel boot in the water.</w:t>
      </w:r>
    </w:p>
    <w:p>
      <w:pPr>
        <w:pStyle w:val="Normal"/>
        <w:rPr/>
      </w:pPr>
      <w:r>
        <w:rPr/>
      </w:r>
    </w:p>
    <w:p>
      <w:pPr>
        <w:pStyle w:val="Normal"/>
        <w:rPr/>
      </w:pPr>
      <w:r>
        <w:rPr/>
        <w:t>About two years ago during improvements in a mossy piece of ground at Tolquhon there were found two bronze cups, bearing inscriptions in low Dutch, and supposed to have been brought from Holland about the 7</w:t>
      </w:r>
      <w:r>
        <w:rPr>
          <w:vertAlign w:val="superscript"/>
        </w:rPr>
        <w:t>th</w:t>
      </w:r>
      <w:r>
        <w:rPr/>
        <w:t xml:space="preserve"> century – They are now in the Antiquarian Museum at Edinburgh and last year in clearing out the floor of the dining room of the Castle an ancient silver buckle was found.</w:t>
      </w:r>
    </w:p>
    <w:p>
      <w:pPr>
        <w:pStyle w:val="Normal"/>
        <w:rPr/>
      </w:pPr>
      <w:r>
        <w:rPr/>
      </w:r>
    </w:p>
    <w:p>
      <w:pPr>
        <w:pStyle w:val="Normal"/>
        <w:rPr/>
      </w:pPr>
      <w:r>
        <w:rPr/>
        <w:t>At Ythsie which belonged, as we have seen, to the same Estate there was once a chapel dedicated to St. John, but no traces of it now remain.  There were also a number of huge Cairns of stones which have long ago been removed for the purpose of building dykes etc. – Under them was found a quantity of gigantic human bones.  In 1858 a number of Bronze relics consisting of 4 leaf shaped swords, the end of a scabbard and two pins were found on the farm of South Ythsie.  One of the swords (which is broken) and models of the pins made by Mr. Melvin may be seen in his collection in the hall, the other swords and the pins being now in Edinburgh.</w:t>
      </w:r>
    </w:p>
    <w:p>
      <w:pPr>
        <w:pStyle w:val="Normal"/>
        <w:rPr/>
      </w:pPr>
      <w:r>
        <w:rPr/>
      </w:r>
    </w:p>
    <w:p>
      <w:pPr>
        <w:pStyle w:val="Normal"/>
        <w:rPr/>
      </w:pPr>
      <w:r>
        <w:rPr/>
        <w:t>Schivas</w:t>
      </w:r>
    </w:p>
    <w:p>
      <w:pPr>
        <w:pStyle w:val="Normal"/>
        <w:rPr/>
      </w:pPr>
      <w:r>
        <w:rPr/>
      </w:r>
    </w:p>
    <w:p>
      <w:pPr>
        <w:pStyle w:val="Normal"/>
        <w:rPr/>
      </w:pPr>
      <w:r>
        <w:rPr/>
        <w:t xml:space="preserve">Spelt also Scheivess, Scheives, Shivess, etc. was in early times held by the Schwases of that Ilk, the last of which family, a daughter, brought the Estate to the Lipps.  In 1417 Robert Matlland who married the heiress of Gight was proprietor and is mentioned as having taken part in a perambulation of the boundary between the lands of Tarvas and Uldnay – In 1467 Elizabeth and Joneta Matlande daughters and heirs of Whilom Patrick Matland soldier at Faucland resigned the lands of Schivas and the King granted them to George Lord Gordon of Huntly his heirs and assignees and in 1490 George Count of Huntly and Lord of Badienache granted to his natural son William Gordon the lands and barony of Scheves.  Adam – another natural son – who held them before, having resigned them in exchange of certain lands in the barony of Aboyne.  This William in 1512 sold to Patrick Gordon of Methlick the half lands of the Chapeltoun of Schives and this was the first land in the parish of Tarves held by the ancestors of the Earl of Aberdeen.  In the same year he sold Newton of Schivas to Alexander Gray, burgess in Aberdeen.  But, however it may be explained, there were Grays in Schivas before </w:t>
      </w:r>
      <w:r>
        <w:rPr>
          <w:u w:val="single"/>
        </w:rPr>
        <w:t>this time</w:t>
      </w:r>
      <w:r>
        <w:rPr/>
        <w:t xml:space="preserve"> for I find that in July 1476 Patrick Gordon was pursued before the Lords Auditors by Andro Gray of Schivas for 200 merks due to him by the said Patrick’s father, James Gordon, being of the males of the lands of Schivas.  This Andro Gray died between 1492 and 1494, for in the former year there compered before the Lords Auditors</w:t>
      </w:r>
    </w:p>
    <w:p>
      <w:pPr>
        <w:pStyle w:val="Normal"/>
        <w:rPr/>
      </w:pPr>
      <w:r>
        <w:rPr/>
      </w:r>
    </w:p>
    <w:p>
      <w:pPr>
        <w:pStyle w:val="Normal"/>
        <w:rPr/>
      </w:pPr>
      <w:r>
        <w:rPr/>
        <w:t>‘…</w:t>
      </w:r>
      <w:r>
        <w:rPr/>
        <w:t>William Dumbreck for him self and for Conny Gordoune his spous and protestit that becauss Andro Gray of Schewis gert summond thaim at his instance for the wrangwis occupatioun of the landis of The Qwiltis of Shewass as it contenit in the summondis and walde nocht compere to follow thaim he beand oft tymmes callit thairto  That thairfore he sall nocht be harde in judgement in the said actioun quhill he refound and pay to thaim xx schillingis for their expenss and tha be new summond.’</w:t>
      </w:r>
    </w:p>
    <w:p>
      <w:pPr>
        <w:pStyle w:val="Normal"/>
        <w:rPr/>
      </w:pPr>
      <w:r>
        <w:rPr/>
      </w:r>
    </w:p>
    <w:p>
      <w:pPr>
        <w:pStyle w:val="Normal"/>
        <w:rPr/>
      </w:pPr>
      <w:r>
        <w:rPr/>
        <w:t>And in the latter year 1494, Andro Lord Gray, executor of the said umquhile Androw, had Patrick Gordon ordered to preif sufficiently that he had paid the above mentioned 200 merks – the writer of the view of the Diocese of Aberdeen says the Grays held Schivas for 200 years, but it seems to me that the original barony of Schivas was divided among a number of proprietors each of whom was designated ‘of Schivas’; for again in 1549 Forbes of Schivas who was also laird of Gight was taxed XII lbs for the lands and baronie of Schivas in the reign of Queen Mary to repel a threatened English invasion:  and in 1678 Richard Maitland of Pitrichie was served heir to his father in the lands of Pitrichie which included among others ‘the shady third part of Newton of Schivas, with the pertinents called Skilmanee in the barony of Schivas held immediately in chief of Sir George Gordon of Gight and Robert Irvine of Fedderat, or either of them in feu farm and heritage for yearly payment of 40/- Scots in two terms in the year, and also in the double part of Auchencreive with all the pertinents lying in the said barony of Schivas, with liberty of casting peats and turf in the moss of Little Ardo, held in heritage and free blench farm perpetually for yearly payment of 1</w:t>
      </w:r>
      <w:r>
        <w:rPr>
          <w:vertAlign w:val="superscript"/>
        </w:rPr>
        <w:t>d</w:t>
      </w:r>
      <w:r>
        <w:rPr/>
        <w:t xml:space="preserve"> Scots.’</w:t>
      </w:r>
    </w:p>
    <w:p>
      <w:pPr>
        <w:pStyle w:val="Normal"/>
        <w:rPr/>
      </w:pPr>
      <w:r>
        <w:rPr/>
        <w:t>And in 1681 Andrew Gray was served nearest heir of his father James Gray of Schivas in the dominical lands commonly called the Mains of Schives, the towns and lands of Culcauks, Oldtown, Leyes, Newseat, the old mill of Schives, the new mill of Schives, the mill lands of the same, with the manor place and pertinents,…….. which lands and others were previously held of the late Sir George Gordon of Gight for yearly payment of one penny Scots, and were afterwards held of him, George Gordon, junior, of Gight, or Sir Charles Maitland of Pitrichie, or any of them, in the same manner.’</w:t>
      </w:r>
    </w:p>
    <w:p>
      <w:pPr>
        <w:pStyle w:val="Normal"/>
        <w:rPr/>
      </w:pPr>
      <w:r>
        <w:rPr/>
      </w:r>
    </w:p>
    <w:p>
      <w:pPr>
        <w:pStyle w:val="Normal"/>
        <w:rPr>
          <w:i/>
          <w:i/>
          <w:iCs/>
        </w:rPr>
      </w:pPr>
      <w:r>
        <w:rPr>
          <w:i/>
          <w:iCs/>
        </w:rPr>
        <w:t>[Handwritten note dated 25-7-92 (1892?) on the back of the same page:</w:t>
      </w:r>
    </w:p>
    <w:p>
      <w:pPr>
        <w:pStyle w:val="Normal"/>
        <w:rPr>
          <w:i/>
          <w:i/>
          <w:iCs/>
        </w:rPr>
      </w:pPr>
      <w:r>
        <w:rPr>
          <w:i/>
          <w:iCs/>
        </w:rPr>
        <w:t>The property of Schivas was bought by the Premier Earl of Aberdeen in 1845-46 for £49,000 – the entailed part of Fedderat being sold to help to pay for Schivas.]</w:t>
      </w:r>
    </w:p>
    <w:p>
      <w:pPr>
        <w:pStyle w:val="Normal"/>
        <w:rPr>
          <w:i/>
          <w:i/>
          <w:iCs/>
        </w:rPr>
      </w:pPr>
      <w:r>
        <w:rPr>
          <w:i/>
          <w:iCs/>
        </w:rPr>
      </w:r>
    </w:p>
    <w:p>
      <w:pPr>
        <w:pStyle w:val="Normal"/>
        <w:rPr/>
      </w:pPr>
      <w:r>
        <w:rPr/>
        <w:t>Jervise again says the first Forbes of Schivas was a writer to the signet and 4</w:t>
      </w:r>
      <w:r>
        <w:rPr>
          <w:vertAlign w:val="superscript"/>
        </w:rPr>
        <w:t>th</w:t>
      </w:r>
      <w:r>
        <w:rPr/>
        <w:t xml:space="preserve"> son of the second Baronet of Craigievar, so that he must have purchased the Estate about the beginning of last century or the end of the 17</w:t>
      </w:r>
      <w:r>
        <w:rPr>
          <w:vertAlign w:val="superscript"/>
        </w:rPr>
        <w:t>th</w:t>
      </w:r>
      <w:r>
        <w:rPr/>
        <w:t>, so that there seems to be some uncertainty about the matter which can’t be cleared up.  In the Session Records I find that Hugh Forbes of Schivas died in 1796 and left £6 Stg. To the poor which was instantly divided among 38 poor persons, being the most necessitous objects.  The last of this family was Alexander Forbes who died in 1803 as shown by the stone near the S.E corner of the Church.  The property came about 1807 to Mr. Forbes Irvine of Drum who sold it to the Earl of Aberdeen about 1845.</w:t>
      </w:r>
    </w:p>
    <w:p>
      <w:pPr>
        <w:pStyle w:val="Normal"/>
        <w:rPr/>
      </w:pPr>
      <w:r>
        <w:rPr/>
      </w:r>
    </w:p>
    <w:p>
      <w:pPr>
        <w:pStyle w:val="Normal"/>
        <w:rPr/>
      </w:pPr>
      <w:r>
        <w:rPr/>
        <w:t>The old portion of the House of Schivas seems to have been built by the Grays, who were Roman Catholics, about 250 years ago, and their private chapel which was afterwards converted into the Dining room, contains an awmbry and a recess for the alter, where in 1843 (according to the new statistical account) the Cross and the motto J.H.S. still remained.  The same account also mentions a large and beautiful plane tree said to have been planted by a daughter of the Gray family, which passes among the people of the neighbourhood by the name of Mary Gray.  At a short distance from the house is a neglected burial place, likely in the place where the old chapel stood.  It is enclosed by a walk and over the doorway are an urn and the initials H.F. and C.G. (Hugh Forbes and Catherine Garden).  In 1834 a bronze Roman sword was found in a bog7 feet below the surface and presented by Mr. Alexr. Forbes Irvine to the Society of Antiquaries, Edinburgh.</w:t>
      </w:r>
    </w:p>
    <w:p>
      <w:pPr>
        <w:pStyle w:val="Normal"/>
        <w:rPr/>
      </w:pPr>
      <w:r>
        <w:rPr/>
      </w:r>
    </w:p>
    <w:p>
      <w:pPr>
        <w:pStyle w:val="Normal"/>
        <w:rPr/>
      </w:pPr>
      <w:r>
        <w:rPr>
          <w:b/>
          <w:bCs/>
        </w:rPr>
        <w:t>Shethin</w:t>
      </w:r>
      <w:r>
        <w:rPr/>
        <w:t xml:space="preserve"> is mentioned in the ‘View of the Diocese’ as having once had a chapel, though its patron saint is unknown.  No remains, however, now exist of this chapel or of the old Castle which was one of those that the Estates of Parliament ordered to be destroyed, during the wars of the Covenant, if the proprietors failed to take the Oaths required.  There was till lately a pretty complete stone circle on the farm of Shethin.</w:t>
      </w:r>
    </w:p>
    <w:p>
      <w:pPr>
        <w:pStyle w:val="Normal"/>
        <w:rPr/>
      </w:pPr>
      <w:r>
        <w:rPr/>
      </w:r>
    </w:p>
    <w:p>
      <w:pPr>
        <w:pStyle w:val="Normal"/>
        <w:rPr/>
      </w:pPr>
      <w:r>
        <w:rPr/>
        <w:t>The first mentioned found of Shethin is in a Roll of list Charters of King Robert III, among which was a Charter to John Ogstoun of the lands of Schithun in the viscounty of Aberdeen by resignation of John Maxwell of Pollock.  In 1397 Robert confirmed a grant made by Thomas de Haya Constable of Scotland to Richard of Kynnarde of the lands of Chethynrawache and Kynnynmonde in the barony of Slains, and in 1457 and 1471 Alan of Kynnard pledged to William Hay of Ury, his lands of Little Arnag, with the mill of the same, his lands of Schethynrawestone, and his lands of Cragy with their pertinents as security for 600 marks Scots (i.e. £33.6.8 Stg) ample security one would think, but land was cheap in those days and money scarce.</w:t>
      </w:r>
    </w:p>
    <w:p>
      <w:pPr>
        <w:pStyle w:val="Normal"/>
        <w:rPr/>
      </w:pPr>
      <w:r>
        <w:rPr/>
      </w:r>
    </w:p>
    <w:p>
      <w:pPr>
        <w:pStyle w:val="Normal"/>
        <w:rPr/>
      </w:pPr>
      <w:r>
        <w:rPr/>
        <w:t>In Jan 1493 there was ‘ane actioun and causs persuit be Elizabeth Ugistoune, the dochter and are of umquhile Walter Ugistoune of that Ilk aganis Arthure Forbes of Rerass, Wm Cumyn of Inveralochquhy, Alex Johnstone of that Ilk, Johne Turing of Foverne and certain other persons quhilkis past apone the serving of a brief of inquest of our Soverane Lordis Chapell impetrait be Elizabeth Hay, be the decess of umquhile William Hay of Ury upon the lands of Rawstone and Cragy hand within the Schirefdoume of Aberdeen, for their errour and wrangis deliverance in the serving of the said brief’, so that the Ogstons still seem to have had some claim over the lands.</w:t>
      </w:r>
    </w:p>
    <w:p>
      <w:pPr>
        <w:pStyle w:val="Normal"/>
        <w:rPr/>
      </w:pPr>
      <w:r>
        <w:rPr/>
      </w:r>
    </w:p>
    <w:p>
      <w:pPr>
        <w:pStyle w:val="Normal"/>
        <w:rPr/>
      </w:pPr>
      <w:r>
        <w:rPr/>
        <w:t>Before 1633 Shethin was in the hands of the Setons for in that year William Seatoune of Schethin is mentioned in the book of Warsetters and Annual Rentaris as being restand to John Bannerman in Picktillame got merkes to James Hay in Murryfauld 301 merks and to James Gray in Mill of Fuchill 2000 merks.</w:t>
      </w:r>
    </w:p>
    <w:p>
      <w:pPr>
        <w:pStyle w:val="Normal"/>
        <w:rPr/>
      </w:pPr>
      <w:r>
        <w:rPr/>
      </w:r>
    </w:p>
    <w:p>
      <w:pPr>
        <w:pStyle w:val="Normal"/>
        <w:rPr/>
      </w:pPr>
      <w:r>
        <w:rPr/>
        <w:t>In 1672 there was a special service of James Seaton as nearnest heir to his father Wm Seaton, Minister at Logie Buchan in the dominical lands of Shethin with the manor place and pertinent – lying within the Parish of Tarves – held in chief of the King and his successors for service of Ward and relief – As far as I can find the Seatons continued to hold the land till it was acquired by the Earl of Aberdeen, but when that was I have not ascertained.</w:t>
      </w:r>
    </w:p>
    <w:p>
      <w:pPr>
        <w:pStyle w:val="Normal"/>
        <w:rPr/>
      </w:pPr>
      <w:r>
        <w:rPr/>
      </w:r>
    </w:p>
    <w:p>
      <w:pPr>
        <w:pStyle w:val="Normal"/>
        <w:rPr/>
      </w:pPr>
      <w:r>
        <w:rPr>
          <w:b/>
          <w:bCs/>
        </w:rPr>
        <w:t xml:space="preserve">Keithfield </w:t>
      </w:r>
      <w:r>
        <w:rPr/>
        <w:t>was anciently called Tillygonis and seems to have all lain on the north side of the burn, for, as we have seen, Wedderlairs belonged to Tolquhon.  It is first mentioned in 1490 as being in the possession of the family of Forbes, probably the same Forbeses as those of Tolquhon.  In that year Elizabith Gareauche lady of Tillygonys with the consent of Duncan Forbes, her son and heir, granted in perpetual charity to Brother John Penny, prior of the house of Preaching Friars in Aberdeen and his convent an annual payment of 20/- Scots to be levied annually from her lands of Tullygonys – this Duncan Forbes seems to have predeceased his mother and after her death the Estate was for 15 years in the hands of the King, till John Forbes her grandson came of age.  In 1505 he was declared lawful heir to his grandmother Elizabeth Gareauche of the two Tuligovnens with their pertinents which were then valued at 20 marks and in time of peace at 12 marks.  In 1549 the lands of Tillegony were taxed 11St to repel the threatened English invasion.  In 1633 the proprietor was James Forbes who was restand to George Barclay in Mill of Siggat 500 marks.  Before 1703 it was in the hands of the Keiths, a cadet of the Earl Marischal, and the name was changed to Keithfield.  In that year James Keith Jr of Keithfield was referred to the Presbytery by the Kirk Session as being guilty of a 5 fold lapse.  From the Keiths it came into the hands of the Earl of Aberdeen, but when that took place, or when it was united to Tarves I do not know.</w:t>
      </w:r>
    </w:p>
    <w:p>
      <w:pPr>
        <w:pStyle w:val="Normal"/>
        <w:rPr/>
      </w:pPr>
      <w:r>
        <w:rPr/>
      </w:r>
    </w:p>
    <w:p>
      <w:pPr>
        <w:pStyle w:val="Normal"/>
        <w:rPr/>
      </w:pPr>
      <w:r>
        <w:rPr>
          <w:b/>
          <w:bCs/>
        </w:rPr>
        <w:t>Aquhorthies or Auchorties</w:t>
      </w:r>
      <w:r>
        <w:rPr/>
        <w:t xml:space="preserve"> belonged to the Abbey of Abroath and was granted in 1550 to George Gordon second son of George Count of Huntly.  It was long held by the Forbeses, the first being son to Forbes of Lesley and brother to the first Balfluig.  They were the Ancestors of the Forbeses of Blackford in Auchterless.  Besides Auchorties they are designated ‘of Lethentie’.  The last of the family, a daughter, married Rear Admiral Leith, brother of the late Sir Andrew Leigh Hay of Leithhall.  There are now no traces of the old house but in the private burial place of the family which goes by the name of the Howff there are some traces of the old Chapel, which, according to the inscription on the gravestone of Alex Forbes of Blackford in it, was dedicated to St. John.  The Forbeses belonged to the Sect of Quakers of whom there seem to have been a number in the parish at one time, and the chapel being used as their meeting house, was burned down at a time when popular feeling was violently excited against that quiet and respectable body of Christians.  In June 1702 ‘Alex Forbes of Auchorties being three tyms lawfullie suds before the Session, compeared not (being a quaker) and the bailie past decreet against him for £300 Scots conform to Act of Parliamint’, and in August of the same year ‘there was an act made against those who keep quaker mittings’.  Quakerism seems to have gradually died out in the parish after this, for in May 1735 James Taylor Jr in Ithzie was baptised by the Revd Mr. Howe having renounced Quakerism and promised to persist in the Presbyterian Religion, and at the census of 1792 there were only 2 quakers in the parish.</w:t>
      </w:r>
    </w:p>
    <w:p>
      <w:pPr>
        <w:pStyle w:val="Normal"/>
        <w:rPr/>
      </w:pPr>
      <w:r>
        <w:rPr/>
      </w:r>
    </w:p>
    <w:p>
      <w:pPr>
        <w:pStyle w:val="Normal"/>
        <w:rPr/>
      </w:pPr>
      <w:r>
        <w:rPr/>
        <w:t>I find one other mention of the Forbes family in the Session Records, when in March 1735, John Lind, Elder was appointed to apply to Mrs. Barbara Forbes to turn Wm Mason out of her lands of Aquhorties because he would not acknowledge the child which his wife had brought forth.</w:t>
      </w:r>
    </w:p>
    <w:p>
      <w:pPr>
        <w:pStyle w:val="Normal"/>
        <w:rPr/>
      </w:pPr>
      <w:r>
        <w:rPr/>
      </w:r>
    </w:p>
    <w:p>
      <w:pPr>
        <w:pStyle w:val="Normal"/>
        <w:rPr/>
      </w:pPr>
      <w:r>
        <w:rPr/>
        <w:t>The last laird of Aquhorthies seems to have been named Fordyce, an Aberdeen Merchant.  This Merchant along with another seems to have engaged in the nefarious traffic of Kidnapping children and sending them off to the plantations in America to be ‘apprenticed’ or in reality to be sold as slaves.  About 1740 a cargo of 56 children was sent off, among them being Peter Williamson, who on his escape and return home about 1756 wrote an account of his adventures.  Peter says he was sold as 7 years old for £16 so that the traffic must have been a lucrative one.  On his return he instituted proceedings against the Magistrates of Aberdeen as having privately sanctioned the traffic, and they were sentenced to pay him £100 along with expenses amounting to about £80.  The following extract from an old newspaper evidently refers to Fordyce’s share in the transaction:</w:t>
      </w:r>
    </w:p>
    <w:p>
      <w:pPr>
        <w:pStyle w:val="Normal"/>
        <w:rPr/>
      </w:pPr>
      <w:r>
        <w:rPr/>
      </w:r>
    </w:p>
    <w:p>
      <w:pPr>
        <w:pStyle w:val="Normal"/>
        <w:rPr/>
      </w:pPr>
      <w:r>
        <w:rPr/>
        <w:t>‘</w:t>
      </w:r>
      <w:r>
        <w:rPr/>
        <w:t>One night the Fordyce family, then living at Aquhorties had retired to rest, when a knocking was heard at the front door.  On opening it a man was found standing apparently much excited and whose horse looked as if it had been hard ridden.  He produced a letter which he said Mr. Fordyce must get at once, and on the servant objecting to disturb her master at such an hour he replied that if she would not he would.  On this the girl took the letter to her master and held a light while he read it, as he was in bed.  He appeared so much overcome that his wife ordered the girl out of the room, and an old confidential servant was called in.  On the messenger being told the effect this letter had produced, he went away apparently satisfied.  An hour or two later a great hubbub arose in the house and it was told that Mr. Fordyce was very ill, and shortly afterwards that he was dead.  A coffin was sent for, and Mr. Fordyce supposed to have been put in it, no one but his wife and the old servant having been admitted into the room.  The coffin was duly laid in the grave at the burial place ‘Howff of Aquhorties’, many of the local gentry attending the funeral. Shortly after the kidnapping scandal came to light, and Mr. Fordyce, being supposed to be dead, was not looked for.  He lived for a time in concealment in the family of relatives, and afterwards made his escape aboard.  The sham funeral story got wind and it is said that the coffin was taken up and found to be filled with rubbish’.</w:t>
      </w:r>
    </w:p>
    <w:p>
      <w:pPr>
        <w:pStyle w:val="Footer"/>
        <w:rPr/>
      </w:pPr>
      <w:r>
        <w:rPr/>
      </w:r>
    </w:p>
    <w:p>
      <w:pPr>
        <w:pStyle w:val="Normal"/>
        <w:rPr/>
      </w:pPr>
      <w:r>
        <w:rPr>
          <w:b/>
          <w:bCs/>
        </w:rPr>
        <w:t>Auchnieve</w:t>
      </w:r>
      <w:r>
        <w:rPr/>
        <w:t xml:space="preserve"> was one of the places granted to the Abbey of Arbroath, and between 1244 and 1260 Abbot Walter granted to Philip of Fedarg (Meldrum) for his homage and service that land in the territory of Tarvayis which is called Achathaneve as that land extends in length and breadth from the Marsh called Blarbury and so descending along the burn or hollow called Kerthenyn towards the east and as that burn descends into another burn which is called Lochlonny and so ascending by that burn to the land of the said Philip to be held free from all secular demands on payment of an annual sum of half a silver merk at Pentecost and performing for our Lord the King the service pertaining to the sixth part of one davache (a davache, according to Jamieson’s dictionary, was the quantity of land that could be properly wrought by 8 oxen).  From that time the land of Auchenieve seems to have belonged to the Meldrum lairds till it came to the Earl of Aberdeen, which it had done before 1730.  Two cases are mentioned in which the heir being under age the Abbot granted temporary possession to others, the one being Alexander Forbes of that Ilk who in 1434 resigned into the hands of the Abbot of his own free will all and whole the lands of Aughneve with pertinents lying in the regality of Tarves; and the other James Forbas to whom in 1454 Abbot Richard granted his ward of Auchnef vacant through the death of Marista Meldrum lady of the same, wife of Umquhile Wm de Seton until the son and heir or daughter of the foresaid lady shall arrive at legal age, for a yearly payment from Auchnef of 6/8.  The limits of Auchnef are given here again but in quite different terms.  </w:t>
      </w:r>
    </w:p>
    <w:p>
      <w:pPr>
        <w:pStyle w:val="Footer"/>
        <w:rPr/>
      </w:pPr>
      <w:r>
        <w:rPr/>
      </w:r>
    </w:p>
    <w:p>
      <w:pPr>
        <w:pStyle w:val="Normal"/>
        <w:rPr/>
      </w:pPr>
      <w:r>
        <w:rPr/>
        <w:t>‘</w:t>
      </w:r>
      <w:r>
        <w:rPr/>
        <w:t>In the first begynnand at the myr rynnand to the syd of Romakendel descendand down the law to the sygen callit Ardebuk of the vest part of the samen marchand wyt the land of Cremont and the lard of Petcapyl.’</w:t>
      </w:r>
    </w:p>
    <w:p>
      <w:pPr>
        <w:pStyle w:val="Normal"/>
        <w:rPr/>
      </w:pPr>
      <w:r>
        <w:rPr/>
      </w:r>
    </w:p>
    <w:p>
      <w:pPr>
        <w:pStyle w:val="Normal"/>
        <w:rPr/>
      </w:pPr>
      <w:r>
        <w:rPr/>
        <w:t>In 1579 Alex Setoun of Meldrum was served lawful and nearest heir to his father Wm Setoun of Meldrum in the lands of Auchinnif with their pertinents lying under the regality of Abberbrothoe in the barony of Tarves.  The last mention I find of Auchnieve is in the book of annual Reutaris in 1633 when John Meldrum of Auchnieve was restand to James Gray of Mill of Fuchill 1000 merks.</w:t>
      </w:r>
    </w:p>
    <w:p>
      <w:pPr>
        <w:pStyle w:val="Normal"/>
        <w:rPr/>
      </w:pPr>
      <w:r>
        <w:rPr/>
      </w:r>
    </w:p>
    <w:p>
      <w:pPr>
        <w:pStyle w:val="Normal"/>
        <w:rPr/>
      </w:pPr>
      <w:r>
        <w:rPr>
          <w:b/>
          <w:bCs/>
        </w:rPr>
        <w:t>Tillielt or Tillyhilt</w:t>
      </w:r>
      <w:r>
        <w:rPr/>
        <w:t xml:space="preserve"> was also, as we have seen, one of the places belonging to the Abbey of Arbroath and is often mentioned along with other places in old charters.  In 1550 the pope confirmed a grant made to George Gordon lawful and second born son of George Count of Huntlie, of the lands of Coulle, Cairnefechill, Pittrechy, Miln of Fechil, Braky, Breklaw, Churchlands of Tarves, Tulliecartin, Tillyhilt, Miln of Tullyhilt, Auchquhorthy, Auchnilek, Bogfechill, Auchinhuiff, Munkishill etc with pertinents in the lordship and barony of Tarves Fyvie beneath the regality of Arbroath for an yearly payment of £133.6.8.  Of later proprietors I have learned nothing, but several stones said to have been brought from the old Castle most of which has been carried off for building purposes, bear initials which presumably are the initials of the family who owned the Castle.  The flat stone built into the side of the church bearing the letters MR and date 1613 is one of these and may have some connection with the two flat stones on the opposite side of the walk which mark the graves of Thomas Craig purservant and Wm Craig Ross Herald whose wives were respectively  Marjory Ridel and Marjory Reith, either of whom may possibly have been a daughter of the proprietor of Tillyhilt.  Another of these stones forms the lintel of the kitchen door of our hotel which bears the inscription 16 I 4 R 77.  On the corner of the old stables at Nethermill is another stone bearing the figure of a human head and I am assured there are initials under it, but they are not visible from the ground.  Tillyhilt was in the possession of the Earl of Aberdeen before 1730.  For many years after the beginning of this century the garden was in excellent order and must have been very productive since it was rented from the farmer of Uppermill at, I think about £10 a year, and people came with carts from great distances at the berry season.  In 1734 William Jemison in Tillielt suffered great loss by fire and a collection was made throughout the Presbytery for him.  At Tarves the collection amounted to only £7.16/- Scots because of the thinness of the congregation on account of the cold.  The farm of North Tillielt was for a time in the hands of the Burrs, James Burr being made an elder of the Church of Tarves 1784, and in the time of his son William, when Lord Aberdeen’s Factor (Mr. Crombie I suppose it had been) added part of the land to the farm of Nethermill, William was so dissatisfied that he went all the way to London (no easy journey in those days) to lay his complaint before his Lordship.  Having heard William’s story, his lordship told him he was afraid to reverse Mr. Crombie’s decision, but promised him a better farm, and old William was soon removed to Tulloford.</w:t>
      </w:r>
    </w:p>
    <w:p>
      <w:pPr>
        <w:pStyle w:val="Footer"/>
        <w:rPr/>
      </w:pPr>
      <w:r>
        <w:rPr/>
      </w:r>
    </w:p>
    <w:p>
      <w:pPr>
        <w:pStyle w:val="Normal"/>
        <w:rPr/>
      </w:pPr>
      <w:r>
        <w:rPr/>
        <w:t xml:space="preserve">Of </w:t>
      </w:r>
      <w:r>
        <w:rPr>
          <w:b/>
          <w:bCs/>
        </w:rPr>
        <w:t>Cairnbrogie</w:t>
      </w:r>
      <w:r>
        <w:rPr/>
        <w:t xml:space="preserve"> besides the mention already made of it in old deeds along with other places, I have been able to learn nothing except that about 1730 the proprietor was a Davidson.</w:t>
      </w:r>
    </w:p>
    <w:p>
      <w:pPr>
        <w:pStyle w:val="Normal"/>
        <w:rPr/>
      </w:pPr>
      <w:r>
        <w:rPr/>
      </w:r>
    </w:p>
    <w:p>
      <w:pPr>
        <w:pStyle w:val="Normal"/>
        <w:rPr/>
      </w:pPr>
      <w:r>
        <w:rPr/>
        <w:t>Writing of the Parish in 1793 Mr. Mitchell says, ‘as the parish has not been measured, the number of acres cannot be ascertained.  It is reckoned 60 ploughs of land, by the old computation, the rule of which tenants pay services and public burdens.  There are 50 acres of Scotch firs at Tolquhon some of them of considerable size planted about 50 years ago, with some ashes and planes.  There are no other woods in the parish.’  In 1842 Mr. Knox says, ‘the parish contains upwards of 12,000 Scotch acres, of which 11,000 are arable, 1,000 woodland (he evidently means 100) and the residue moss and muir.’</w:t>
      </w:r>
    </w:p>
    <w:p>
      <w:pPr>
        <w:pStyle w:val="Normal"/>
        <w:rPr/>
      </w:pPr>
      <w:r>
        <w:rPr/>
      </w:r>
    </w:p>
    <w:p>
      <w:pPr>
        <w:pStyle w:val="Normal"/>
        <w:rPr/>
      </w:pPr>
      <w:r>
        <w:rPr/>
        <w:t>The valuation of the parish in 1644 was £5,293 Scots, in 1677 it was £5,393 Scots.  In 1793 the valued rental was £4,880 Scots and the real rental about £2,000 Stg. But as a considerable part of the rent in those days was payable in oatmeal, bear and several customs and services it was impossible to ascertain it exactly.  By 1842 the real rental had risen to nearly £8,000 Stg. While now the valuation amounts to close upon £14,000.</w:t>
      </w:r>
    </w:p>
    <w:p>
      <w:pPr>
        <w:pStyle w:val="Normal"/>
        <w:rPr/>
      </w:pPr>
      <w:r>
        <w:rPr/>
      </w:r>
    </w:p>
    <w:p>
      <w:pPr>
        <w:pStyle w:val="Normal"/>
        <w:rPr/>
      </w:pPr>
      <w:r>
        <w:rPr/>
        <w:t>The population, according to Dr. Webster’s return in 1755 was 2,346, but this computation seems to be far from the  mark as at the census of 1792 it was only 1690 and it seems to have increased at the rate of 100 or rather more each census and was at last census 2389, the parish of Savoch having in the interval been detached.</w:t>
      </w:r>
    </w:p>
    <w:p>
      <w:pPr>
        <w:pStyle w:val="Normal"/>
        <w:rPr/>
      </w:pPr>
      <w:r>
        <w:rPr/>
      </w:r>
    </w:p>
    <w:p>
      <w:pPr>
        <w:pStyle w:val="Normal"/>
        <w:rPr/>
      </w:pPr>
      <w:r>
        <w:rPr/>
        <w:t xml:space="preserve">Writing for the new Statistical Account in 1842, Mr. Knox says: </w:t>
      </w:r>
    </w:p>
    <w:p>
      <w:pPr>
        <w:pStyle w:val="Normal"/>
        <w:rPr/>
      </w:pPr>
      <w:r>
        <w:rPr/>
      </w:r>
    </w:p>
    <w:p>
      <w:pPr>
        <w:pStyle w:val="Normal"/>
        <w:rPr/>
      </w:pPr>
      <w:r>
        <w:rPr/>
        <w:t>‘</w:t>
      </w:r>
      <w:r>
        <w:rPr/>
        <w:t>Seventy years ago (that would be about 1770) agriculture in this Parish, as generally throughout the County of Aberdeen, was in a truly wretched condition.</w:t>
      </w:r>
    </w:p>
    <w:p>
      <w:pPr>
        <w:pStyle w:val="Normal"/>
        <w:rPr/>
      </w:pPr>
      <w:r>
        <w:rPr/>
      </w:r>
    </w:p>
    <w:p>
      <w:pPr>
        <w:pStyle w:val="Normal"/>
        <w:rPr/>
      </w:pPr>
      <w:r>
        <w:rPr/>
        <w:t xml:space="preserve">The stagnation of water on the low grounds utterly precluded tillage; while the arable lands were over run with noxious weeks and chilled from November to May by innumerable land springs.  The cultivated ground was divided into what was called </w:t>
      </w:r>
      <w:r>
        <w:rPr>
          <w:u w:val="single"/>
        </w:rPr>
        <w:t>‘infield’</w:t>
      </w:r>
      <w:r>
        <w:rPr/>
        <w:t xml:space="preserve"> and </w:t>
      </w:r>
      <w:r>
        <w:rPr>
          <w:u w:val="single"/>
        </w:rPr>
        <w:t>‘outfield’</w:t>
      </w:r>
      <w:r>
        <w:rPr/>
        <w:t xml:space="preserve">.  The former received all the manure of the farm and was perpetually in crop.  The latter consisted of </w:t>
      </w:r>
      <w:r>
        <w:rPr>
          <w:u w:val="single"/>
        </w:rPr>
        <w:t>‘Rig and Baulk’</w:t>
      </w:r>
      <w:r>
        <w:rPr/>
        <w:t xml:space="preserve"> that is, of arable ridges, between every two of which there was an interjacent space, termed a ‘baulk’, which the plough never disturbed.  The arable part was cropped with oats </w:t>
      </w:r>
      <w:r>
        <w:rPr>
          <w:u w:val="single"/>
        </w:rPr>
        <w:t>five</w:t>
      </w:r>
      <w:r>
        <w:rPr/>
        <w:t xml:space="preserve"> years in succession and then permitted to be in pasture for the same number of years in order to recruit its exhausted powers of production.  Green crops with the exception of a few potatoes and coleworts in the gardens of the farmers and peasantry were unknown.  The implements of husbandry and the mode of using them were equally rude.  Two men with </w:t>
      </w:r>
      <w:r>
        <w:rPr>
          <w:u w:val="single"/>
        </w:rPr>
        <w:t>10 or 12 oxen</w:t>
      </w:r>
      <w:r>
        <w:rPr/>
        <w:t xml:space="preserve"> yoked in a team barely accomplished the work which one man with two horses in a plough can at present perform without difficulty.  The </w:t>
      </w:r>
      <w:r>
        <w:rPr>
          <w:u w:val="single"/>
        </w:rPr>
        <w:t>horses</w:t>
      </w:r>
      <w:r>
        <w:rPr/>
        <w:t xml:space="preserve"> employed in agriculture were diminutive in size and used merely for burden, never for draught.  They carried out manure and home peats in panniers or </w:t>
      </w:r>
      <w:r>
        <w:rPr>
          <w:u w:val="single"/>
        </w:rPr>
        <w:t>Creels</w:t>
      </w:r>
      <w:r>
        <w:rPr/>
        <w:t xml:space="preserve">, and the meal to be sold was conveyed to market in sacks laid across the horses backs.  </w:t>
      </w:r>
      <w:r>
        <w:rPr>
          <w:u w:val="single"/>
        </w:rPr>
        <w:t>Carts</w:t>
      </w:r>
      <w:r>
        <w:rPr/>
        <w:t xml:space="preserve"> and wheel carriages were only to be found in the possession of landed proprietors.</w:t>
      </w:r>
    </w:p>
    <w:p>
      <w:pPr>
        <w:pStyle w:val="Normal"/>
        <w:rPr/>
      </w:pPr>
      <w:r>
        <w:rPr/>
      </w:r>
    </w:p>
    <w:p>
      <w:pPr>
        <w:pStyle w:val="Normal"/>
        <w:rPr/>
      </w:pPr>
      <w:r>
        <w:rPr/>
        <w:t>The improvements introduced by the land owners towards the end of the last century were at first but slowly adopted by the tenantry.  Depressed by bad seasons, and deficient in Capital, they had neither the courage nor the means to attempt expensive innovations.  The rise, however, in the price of agricultural produce which succeeded the breaking out of the war between this country and France, by increasing the Capital of the farmers, enabled them to take advantage of the more decided and valuable improvements.</w:t>
      </w:r>
    </w:p>
    <w:p>
      <w:pPr>
        <w:pStyle w:val="Normal"/>
        <w:rPr/>
      </w:pPr>
      <w:r>
        <w:rPr/>
      </w:r>
    </w:p>
    <w:p>
      <w:pPr>
        <w:pStyle w:val="Normal"/>
        <w:rPr/>
      </w:pPr>
      <w:r>
        <w:rPr/>
        <w:t xml:space="preserve">Draining, enclosing, a better system of cropping, superior agricultural implements and the application of the great stimulant lime, became general, and from this period the progress of improvement was extremely rapid.  Besides the profits realized by the new system of husbandry, an additional stimulus was given to the exertions of the tenantry by the abolition of </w:t>
      </w:r>
      <w:r>
        <w:rPr>
          <w:u w:val="single"/>
        </w:rPr>
        <w:t>thirlage</w:t>
      </w:r>
      <w:r>
        <w:rPr/>
        <w:t xml:space="preserve"> to particular mills of the pernicious practice of taking </w:t>
      </w:r>
      <w:r>
        <w:rPr>
          <w:u w:val="single"/>
        </w:rPr>
        <w:t>grassums</w:t>
      </w:r>
      <w:r>
        <w:rPr/>
        <w:t xml:space="preserve"> on the renewal of leases, and by letting of farms for periods of 19 years on favourable terms for the occupiers.  Through the industry of the tenantry and the encouragement afforded by the landlords, the parish is now in a highly cultivated and productive state.  The extent of arable is at present at least double, and the amount of produce more than tenfold what they were towards the end of last century’.  He mentions also that </w:t>
      </w:r>
      <w:r>
        <w:rPr>
          <w:u w:val="single"/>
        </w:rPr>
        <w:t xml:space="preserve">bones </w:t>
      </w:r>
      <w:r>
        <w:rPr/>
        <w:t>were first used as a manure in this parish in 1827.</w:t>
      </w:r>
    </w:p>
    <w:p>
      <w:pPr>
        <w:pStyle w:val="Normal"/>
        <w:rPr/>
      </w:pPr>
      <w:r>
        <w:rPr/>
      </w:r>
    </w:p>
    <w:p>
      <w:pPr>
        <w:pStyle w:val="Normal"/>
        <w:rPr/>
      </w:pPr>
      <w:r>
        <w:rPr/>
        <w:t>Up to the beginning of the present century the farmer did not as now sell their corn.  It had to be all made into meal before being sold, each farmer having a kiln of his own for drying it before it was sent to the Mill to be ground and at some of the mills the thirlage or miller’s dues was as much as a peck from every boll.</w:t>
      </w:r>
    </w:p>
    <w:p>
      <w:pPr>
        <w:pStyle w:val="Normal"/>
        <w:rPr/>
      </w:pPr>
      <w:r>
        <w:rPr/>
      </w:r>
    </w:p>
    <w:p>
      <w:pPr>
        <w:pStyle w:val="Normal"/>
        <w:rPr/>
      </w:pPr>
      <w:r>
        <w:rPr/>
        <w:t>Besides agriculture the only other industry carried on was knitting and weaving, the women being supplied with worsted by the Aberdeen Merchants for the purpose of knitting stockings, the shank merchants as they were called, coming at stated intervals to collect and pay for the work and to issue new supplies.  There were also in the Parish a number of hand-loom weavers, the women spinning their own yearn and handing it to the weavers to be woven, after which the blankets etc were sent to Waulk mill (of which there was one at Raxton) to be finished.  It must be mentioned also that in those days most of the yarners grew a quantity of flax or lint for their own use and there seems to have been a lint dresser or lister at Raxton, probably at the Waulk mill, as the old lint-step has been pointed out to me beside the burn, near where the Waulk mill stood and in 1730 James Barron, Lister in Raxton was before the Session for working in his work house on the Sabbath day.</w:t>
      </w:r>
    </w:p>
    <w:p>
      <w:pPr>
        <w:pStyle w:val="Normal"/>
        <w:rPr/>
      </w:pPr>
      <w:r>
        <w:rPr/>
      </w:r>
    </w:p>
    <w:p>
      <w:pPr>
        <w:pStyle w:val="Normal"/>
        <w:rPr/>
      </w:pPr>
      <w:r>
        <w:rPr/>
        <w:t xml:space="preserve">In older times, owing to the low lying ground being usually wet and boggy, the roads were as far as possible carried over the higher grounds and these roads were of the poorest description as may be judged from our own Ordhill which was formerly the principal road from Aberdeen to Methlick, New Deer, etc and a man who died last year remembered having seen Lord Aberdeen driving over the Ordhill in his coach on the way from London to Haddo House.  Pity the springs if there were any and himself if there were none for even within my memory the road was much rougher though not any dirtier than at present.  Statute labour was employed on the principal roads, but the Session seems to have taken part in any repairs on roads and bridges as there were no road trustees or County Council in those days to raise ‘the needful’ and carry our repairs.  I find in the Session Records that, in September 1727 ‘the ruinous condition of the bridges of Upper Miln and Ithzie being represented with the danger that was like to ensure upon it, the Session appointed one intimation to be made from the pulpit for a collection in order to their reparation and the Minister was recommended to deal with ye Ministers of Meldrum, Udny, Ellon, Slains and Fyvie for a collection from their respective parioshes for repairing the said Bridges, seeing their pariochiners frequently travelled that way’.  Whether these parishes responded to the invitation or not I don’t know, or whether the Ithzie bridge was repaired at this time, but in October of the following year ‘John Lind, Elder, was appointed to buy trees at Old Meldrum to put over the burn at Upper Mill of Tilleilt.  He bought 4 trees for £2.14/- Scots (4/6 Stg) and John Harvey was employed to put them on and to cut down a branch from ye trees in ye Churchyard for bolstering’.  The bridge therefore must have been of a very rude character.  In December 1735 ‘Wm Johnston, Elder, having reported receipt of £1.8/- Scots (2/4) for two trees which had fallen in the Churchyard, he was appointed to deliver the whole to James Barron in Naither Miln or George Jamieson for behoop of the bridge at Naither Mill of Tillielt’.  And in October 1736 ‘one of the elders applied to the Session for something to 2 men who have wrought at a bridge betwixt this and Meikle Ythsie.  The Session agreed to give them 3/- St. but not till they mend a piece of the way beyond the burn which is dangerous in a </w:t>
      </w:r>
      <w:r>
        <w:rPr>
          <w:u w:val="single"/>
        </w:rPr>
        <w:t>speat</w:t>
      </w:r>
      <w:r>
        <w:rPr/>
        <w:t>’.  Besides attending to their own bridges, the Session lent a helping hand to others, for in 1732 on the recommendation of the General Assembly, a collection was made for the erection of a bridge over the water of Dee;  in 1773 16/4</w:t>
      </w:r>
      <w:r>
        <w:rPr>
          <w:rFonts w:cs="Lucida Sans Unicode" w:ascii="Lucida Sans Unicode" w:hAnsi="Lucida Sans Unicode"/>
        </w:rPr>
        <w:t>½</w:t>
      </w:r>
      <w:r>
        <w:rPr/>
        <w:t xml:space="preserve"> Stg. Was collected for a bridge at North Esk; and in 1806 £2 was collected for the bridge at Ballater.</w:t>
      </w:r>
    </w:p>
    <w:p>
      <w:pPr>
        <w:pStyle w:val="Normal"/>
        <w:rPr/>
      </w:pPr>
      <w:r>
        <w:rPr/>
      </w:r>
    </w:p>
    <w:p>
      <w:pPr>
        <w:pStyle w:val="Normal"/>
        <w:tabs>
          <w:tab w:val="left" w:pos="6783" w:leader="none"/>
          <w:tab w:val="right" w:pos="8640" w:leader="none"/>
        </w:tabs>
        <w:rPr/>
      </w:pPr>
      <w:r>
        <w:rPr/>
        <w:t xml:space="preserve">The </w:t>
      </w:r>
      <w:r>
        <w:rPr>
          <w:b/>
          <w:bCs/>
        </w:rPr>
        <w:t>village Square</w:t>
      </w:r>
      <w:r>
        <w:rPr/>
        <w:t xml:space="preserve"> in those days seems to have been in a very bad state.  Mr. Mitchell in the O.S.A. says ‘there is a small village by the Church, which has been on the decline for several years past’.  Most of the houses, of course, had their ‘middens’ in front of the door and across the middle of the Square and then down the South side ran a shallow open ditch carrying all the sewage from the upper part.  Another stream of dirty water ran down the East end of the square to meet the former, there were many parts covered with beautiful green grass, but woe to the one who by mistake set foot on them, as he was at once landed up to the knees among mud.  Several of the houses stood with their gables to the street and some with their backs.  The grandest house in the village with the exception of the Manse, was that which is now Mr. Duncan’s Stable.  The old school stood on the site now occupied by the Hotel.  It was taken down and rebuilt on the present site.  This again was pulled down about 1835 and the present school built with the exception, of course, of the addition built in 1881.  The first Schoolmaster of whom mention is found was Mr. Wm Greig, who entered on the Office of Session Clerk Sept. 17, 1682 and to whom the Session at Dec. 26 1703 were owing for his services £250 Scots, of which £133 were paid before January 11, 1705.  The Session Clark’s Salary then seems to have been much larger than in the time of Mr. George McNaughton who is the next Schoolmaster of whom I find any mention.  Up to 1811 Mr. McNaughton’s salary as Session Clerk was £1.13.4, but, in that year, the Session taking into consideration the salary of their clerk, find that it was in former times much higher than at present, and that payment of part of it had falled into disuse, having been given off in the way of annuity to the widow of a Session clerk in indigent circumstances – they therefore did and hereby do resolve that the salary of the S.C shall be henceforth £3 Stg. Per annum and this they deem the more necessary, as the present clerk is obliged to pay a </w:t>
      </w:r>
      <w:r>
        <w:rPr>
          <w:u w:val="single"/>
        </w:rPr>
        <w:t>Precentor</w:t>
      </w:r>
      <w:r>
        <w:rPr/>
        <w:t xml:space="preserve"> almost the whole of his old Salary.  Of course it was the Clerk’s duty to act as precentor and Mr. McNaughton not being competent had to provide a substitute.  When Mr. McNaughton became incapacitated by age for the duty of Schoolmaster,  Mr. F Knox was appointed his assistant in 1822 and continued to teach till he became minister in 1833.  He was succeeded by Mr. James Duncan and he again in 1843 by Mr. G. Melvin who died in 1864 and to whom we are indebted for the Melvin Hall.  In 1793 the Schoolmaster had £4 Sterling from the parish besides school fees and the average number of Scholars was about 30.  The smallness of this number is accounted for by the fact that many children in those days got little or no schooling and there were besides in the parish a number of Dame Schools, or Schools kept generally by old women.  There was one such at Keithfield, one about Bracklay, and one about Redfords and many more.  At these schools they learnt their letters and after mastering little words they were set to read the book of Proverbs and that in most cases was the extent of their education.  Many of these old dames had got little learning themselves and you have all doubtless heard of the one who when her pupils came to any word she could not well pronounce was in the habit of saying,’Never min’ that word; it’s a big toon i’ the sooth’.</w:t>
      </w:r>
    </w:p>
    <w:p>
      <w:pPr>
        <w:pStyle w:val="Normal"/>
        <w:rPr/>
      </w:pPr>
      <w:r>
        <w:rPr/>
      </w:r>
    </w:p>
    <w:p>
      <w:pPr>
        <w:pStyle w:val="Normal"/>
        <w:rPr/>
      </w:pPr>
      <w:r>
        <w:rPr/>
        <w:t xml:space="preserve">In speaking of the village, Mr. Mitchell says, ‘Formerly a fair almost monthly was held in it for black cattle, horses, merchandise, etc, but now there are only 5 or 6 fairs or markets in the parish’.  These, as far as I can learn, were the March Market held in the Square, George Fair, Margaret’s fair, the Hairst market and Taglan fair on Ordhill, Barthol fair.  Afterwards a Yule market and a February  market were started on the Square chiefly by Mr. Wm. Duncan and Martin, the flesher in Aberdeen.  But little now remains of any of them all.  Mr. Duncan tells me he remembers a horse dealer who attended the markets with a large stud of horses, which he always arranged facing the road with their hind feet in the ditch I mentioned and their fore feet up on the bank.  Of the old superstitions which doubtless existed in the parish.  I find only 2 instances.  The first was the burning at Aberdeen in 1597 for witchcraft of Marion Grant relict of John Hutcheon in Auchedlie ‘accusit as a manifect rank witche and sorcerar Exercit and usit be the thir dyvers yeris bygane, be the intyisment of the Devill thy maister’.  The accusation consisted of 7 points,  mostly relating to her intercourse with him, to all of which she pleaded guilty, whereupon ‘The haill assise in ane voce, be the mouth of Hew Cranfurd, Chancellar, convicts Marion Grant, relict etc. in sevin poyntis of witchcraft and sorcerie, confessit be herself, and as ane commoun witch, be oppin voce and commoun fame and orderis Katherine Gerard, Christen Reid and Marioun Grant to be hed out betwixt the hillis, bund to a staik, and wirreit thairat quhill they be deid, and than to be brint in assis’ </w:t>
      </w:r>
    </w:p>
    <w:p>
      <w:pPr>
        <w:pStyle w:val="Normal"/>
        <w:rPr/>
      </w:pPr>
      <w:r>
        <w:rPr/>
      </w:r>
    </w:p>
    <w:p>
      <w:pPr>
        <w:pStyle w:val="Normal"/>
        <w:rPr/>
      </w:pPr>
      <w:r>
        <w:rPr/>
        <w:t>The other case occurred in May 1725 when William Gray in Little Ythsie being summoned before the Session for having brought a woman to charm his son, confessed he had brought a woman to his son, who was said to have skill of sickfolk, but denied that she used any charm, whereupon the Session ordered the son, Gilbert, who was said to have been charmed to be summoned.  Gilbert compeared and said that Margaret Cooper in Auchriddy took a certain grass and rubbed his body therewith and muttered over him certain imperfect words which he neither understood not yet perfectly minded.  He engaged to have nothing more to do with such persons and the Minister of Ellon was directed to be informed of it, as the charmer lived in his Parish.</w:t>
      </w:r>
    </w:p>
    <w:p>
      <w:pPr>
        <w:pStyle w:val="Normal"/>
        <w:rPr/>
      </w:pPr>
      <w:r>
        <w:rPr/>
      </w:r>
    </w:p>
    <w:p>
      <w:pPr>
        <w:pStyle w:val="Heading1"/>
        <w:ind w:left="720" w:right="720" w:hanging="0"/>
        <w:rPr/>
      </w:pPr>
      <w:r>
        <w:rPr/>
        <w:t>Church of Tarves</w:t>
      </w:r>
    </w:p>
    <w:p>
      <w:pPr>
        <w:pStyle w:val="Normal"/>
        <w:rPr/>
      </w:pPr>
      <w:r>
        <w:rPr/>
        <w:t>The patron Saint of Tarves was St. Englacius or Englat, a Bishop and Confessor in Scotland under Kenneth III about 966 A.D. who is said to have been greatly famed for his sanctity and famed for the glory of his miracles.  A form of prayer is extant, in which his aid is appealed to.  It runs thus ‘Grant, we beseech thee, O Lord, at the incercession of the blessed Englacius, thine Abbot, in the multitude of they love, that we be delivered from the concupiscence of this world, that we may neither be corrupted by its pleasures nor shaken by its trials etc.’  Probably from some similarity of sound the name has been corrupted into St. Tanglan and we have this name preserved in the parish.  The place where he had crossed the Ythan in his peregrinations of the parish goes, or at least went till the bridge was erected by the name of ‘Tanglan Ford’ and the land adjacent is still called the ‘Muir of Tanglan’ and it was there that the market called ‘Tanglan fair’ was originally held, though it was afterwards transferred to the Ord Hill.  The well from which the Hospital and Manse are supplied with water, and which once supplied part of the village was called the ‘Tanglan Well’.  It was closed up early in this century owing to a child having fallen into it and been drowned.  The Church of Tarves, as I have said, was granted to the Abbey of Arbroath by King William about A.D. 1189.  In the old Register of the Abbey are preserved three deeds regarding a yearly pension of 8 merks due to the Abbey of Arbroath from the vicarage tiends of Tarvayis.  In Bagimonts Roll in the reign of James IV about 1512, the first Ecclesiastic division of the Diocese of Aberdeen, Tarves vicarage, which was not annexed to the Cathedral being granted as we have seen to the Abbey of Arbroath which grant was confirmed by the Bishop of Aberdeen about A.D. 1200, paid a tax of £6.13.4.  In the second Ecclesiastical division of the Diocese into 5 Deaneries, which was in use a little before the Reformation, Tarves vicarage is found in the Deanery of Buchan;  and in a more ancient division into 3 Deaneries about 1366 Tarvayis is taxed, the vicarage at 22 merks and the tiends and church lands of 43 marce.  In the 3</w:t>
      </w:r>
      <w:r>
        <w:rPr>
          <w:vertAlign w:val="superscript"/>
        </w:rPr>
        <w:t>rd</w:t>
      </w:r>
      <w:r>
        <w:rPr/>
        <w:t xml:space="preserve"> Ecclesiastical Division into Presbyteries after the Reformation, Tarves stands in the Synod of Bamfe which met at Torrey (Turriff) and the presbytery of Ellon is mentioned as having been erected in 1597.  </w:t>
      </w:r>
    </w:p>
    <w:p>
      <w:pPr>
        <w:pStyle w:val="Normal"/>
        <w:rPr/>
      </w:pPr>
      <w:r>
        <w:rPr/>
      </w:r>
    </w:p>
    <w:p>
      <w:pPr>
        <w:pStyle w:val="Normal"/>
        <w:rPr/>
      </w:pPr>
      <w:r>
        <w:rPr/>
        <w:t>The first vicar of whom we have any record was Galfred of Wellys, but beyond the mention of his name in two deeds of date 1322 and 1331 nothing is recorded of him.</w:t>
      </w:r>
    </w:p>
    <w:p>
      <w:pPr>
        <w:pStyle w:val="Normal"/>
        <w:rPr/>
      </w:pPr>
      <w:r>
        <w:rPr/>
      </w:r>
    </w:p>
    <w:p>
      <w:pPr>
        <w:pStyle w:val="Normal"/>
        <w:rPr/>
      </w:pPr>
      <w:r>
        <w:rPr/>
        <w:t xml:space="preserve">One of his successors </w:t>
      </w:r>
      <w:r>
        <w:rPr>
          <w:u w:val="single"/>
        </w:rPr>
        <w:t>John of Monros</w:t>
      </w:r>
      <w:r>
        <w:rPr/>
        <w:t xml:space="preserve"> was at Tarvas in 1342.  The next mentioned was </w:t>
      </w:r>
      <w:r>
        <w:rPr>
          <w:u w:val="single"/>
        </w:rPr>
        <w:t>Alexander Abbircrummy</w:t>
      </w:r>
      <w:r>
        <w:rPr/>
        <w:t xml:space="preserve"> who died in 1493 and was succeeded by </w:t>
      </w:r>
      <w:r>
        <w:rPr>
          <w:u w:val="single"/>
        </w:rPr>
        <w:t>John Lumsden</w:t>
      </w:r>
      <w:r>
        <w:rPr/>
        <w:t xml:space="preserve">, presbyter of St. Andrews.  In 1496 </w:t>
      </w:r>
      <w:r>
        <w:rPr>
          <w:u w:val="single"/>
        </w:rPr>
        <w:t>Mr. Edward Cwynghame</w:t>
      </w:r>
      <w:r>
        <w:rPr/>
        <w:t xml:space="preserve"> priest, rector of Cusny was presented to the Church of Tarves vacant on the death of Alexander Abbircrummy or of </w:t>
      </w:r>
      <w:r>
        <w:rPr>
          <w:u w:val="single"/>
        </w:rPr>
        <w:t>Thomas Myretone</w:t>
      </w:r>
      <w:r>
        <w:rPr/>
        <w:t xml:space="preserve"> his predecessor or otherwise (Jervise calls this man John Myrtone but in the old deed his name is Thomas).  In 1501 Thomas Myrtone having demitted the charge, </w:t>
      </w:r>
      <w:r>
        <w:rPr>
          <w:u w:val="single"/>
        </w:rPr>
        <w:t>Archibald Balcolmy</w:t>
      </w:r>
      <w:r>
        <w:rPr/>
        <w:t xml:space="preserve"> received the presentation.  In January 1525 </w:t>
      </w:r>
      <w:r>
        <w:rPr>
          <w:u w:val="single"/>
        </w:rPr>
        <w:t>Alexander Dunbar</w:t>
      </w:r>
      <w:r>
        <w:rPr/>
        <w:t xml:space="preserve"> received a presentation to the church when it should be resigned by Thomas Myretone for the purpose of exchanging it with the provostship or vicarage of the Collegiate Church of Crayle, and in the following month </w:t>
      </w:r>
      <w:r>
        <w:rPr>
          <w:u w:val="single"/>
        </w:rPr>
        <w:t>John Reid</w:t>
      </w:r>
      <w:r>
        <w:rPr/>
        <w:t xml:space="preserve">, vicar of Mernys in the diocese of Glasgow was nominated successor to Alexander Dunbar.  In 1534 </w:t>
      </w:r>
      <w:r>
        <w:rPr>
          <w:u w:val="single"/>
        </w:rPr>
        <w:t>Wm. Sympill</w:t>
      </w:r>
      <w:r>
        <w:rPr/>
        <w:t xml:space="preserve">, Chaplain of the Diocese of Glasgow, was nominated successor to John Reid, when he should resign simply or for the same of exchange with the Chancellorship of the Cathedral of Aberdeen, and in the same year, six months after </w:t>
      </w:r>
      <w:r>
        <w:rPr>
          <w:u w:val="single"/>
        </w:rPr>
        <w:t>Henry Lumsden</w:t>
      </w:r>
      <w:r>
        <w:rPr/>
        <w:t xml:space="preserve"> was nominated successor to William Sympill.  Henry Lumsden having resigned the charge in 1540, </w:t>
      </w:r>
      <w:r>
        <w:rPr>
          <w:u w:val="single"/>
        </w:rPr>
        <w:t>Alexander Ogilvy</w:t>
      </w:r>
      <w:r>
        <w:rPr/>
        <w:t xml:space="preserve"> was appointed his successor.  This seems to have been the last Popish vicar of Tarves.</w:t>
      </w:r>
    </w:p>
    <w:p>
      <w:pPr>
        <w:pStyle w:val="Footer"/>
        <w:rPr/>
      </w:pPr>
      <w:r>
        <w:rPr/>
      </w:r>
    </w:p>
    <w:p>
      <w:pPr>
        <w:pStyle w:val="Normal"/>
        <w:rPr>
          <w:i/>
          <w:i/>
          <w:iCs/>
        </w:rPr>
      </w:pPr>
      <w:r>
        <w:rPr>
          <w:i/>
          <w:iCs/>
        </w:rPr>
        <w:t>(There is a handwritten note on the back of page 86 in the original manuscript as follows:</w:t>
      </w:r>
    </w:p>
    <w:p>
      <w:pPr>
        <w:pStyle w:val="Normal"/>
        <w:rPr>
          <w:i/>
          <w:i/>
          <w:iCs/>
        </w:rPr>
      </w:pPr>
      <w:r>
        <w:rPr>
          <w:i/>
          <w:iCs/>
        </w:rPr>
        <w:t>‘</w:t>
      </w:r>
      <w:r>
        <w:rPr>
          <w:i/>
          <w:iCs/>
        </w:rPr>
        <w:t>11/8/92. A Mr Pringle mentioned to me that at old John Norris of Auchedly there is the remains of the woodwork of the Tillyhilt pew in Tarves Church dated 1641’)</w:t>
      </w:r>
    </w:p>
    <w:p>
      <w:pPr>
        <w:pStyle w:val="Normal"/>
        <w:rPr>
          <w:i/>
          <w:i/>
          <w:iCs/>
        </w:rPr>
      </w:pPr>
      <w:r>
        <w:rPr>
          <w:i/>
          <w:iCs/>
        </w:rPr>
      </w:r>
    </w:p>
    <w:p>
      <w:pPr>
        <w:pStyle w:val="Normal"/>
        <w:rPr/>
      </w:pPr>
      <w:r>
        <w:rPr/>
        <w:t xml:space="preserve">Jervise says that in 1574 </w:t>
      </w:r>
      <w:r>
        <w:rPr>
          <w:u w:val="single"/>
        </w:rPr>
        <w:t>Thomas Gormok</w:t>
      </w:r>
      <w:r>
        <w:rPr/>
        <w:t xml:space="preserve"> was minister of the three parishes of Tarves, Fyvie and Methlick and refers to the ‘Register of Ministers’ as his authority but neither there nor in ‘Scotts Fash’ can I find mention of any Thomas Gormok.  According to’ the Reg. Of Ministers and their stipendis sen the yeir of God 1567’ </w:t>
      </w:r>
      <w:r>
        <w:rPr>
          <w:u w:val="single"/>
        </w:rPr>
        <w:t xml:space="preserve">Alexander Ogilvy </w:t>
      </w:r>
      <w:r>
        <w:rPr/>
        <w:t>was then in charge of the parishes of Tarves, Methlick, Ellen and Fivie with a stipend of 6 score merks, Donald Reoch being their Reidar at Tarves, with a salary of XX libs.  It is probable that the reason for the four parishes being under one Minister was that the supply, for some time after the Reformation, was much less than the demand and hence one man had to take charge of several parishes, a reader in each being appointed to conduct Service in the absence of the Minister, and in the oldest of the Church Records I find such entries as ‘The Minister being absent (or indisposed) the people queined to hear readings and prayers’.  It is quite possible that Alexander Ogilvy may have been succeeded before 1574 by Thomas Gormok, and as the supply of Ministers would naturally be increasing to meet the demand, it is possible that Ellon by that time had a minister of its own.</w:t>
      </w:r>
    </w:p>
    <w:p>
      <w:pPr>
        <w:pStyle w:val="Normal"/>
        <w:rPr/>
      </w:pPr>
      <w:r>
        <w:rPr/>
      </w:r>
    </w:p>
    <w:p>
      <w:pPr>
        <w:pStyle w:val="Normal"/>
        <w:rPr/>
      </w:pPr>
      <w:r>
        <w:rPr/>
        <w:t xml:space="preserve">In 1593 </w:t>
      </w:r>
      <w:r>
        <w:rPr>
          <w:u w:val="single"/>
        </w:rPr>
        <w:t>Thomas Gardyne</w:t>
      </w:r>
      <w:r>
        <w:rPr/>
        <w:t xml:space="preserve"> was translated from Fintray and presented to the vicarage by James VI and also to the modified stipend 1</w:t>
      </w:r>
      <w:r>
        <w:rPr>
          <w:vertAlign w:val="superscript"/>
        </w:rPr>
        <w:t>st</w:t>
      </w:r>
      <w:r>
        <w:rPr/>
        <w:t xml:space="preserve"> March 1616.  He became unable ‘by aige’ to discharge the duties of his office and died between 28</w:t>
      </w:r>
      <w:r>
        <w:rPr>
          <w:vertAlign w:val="superscript"/>
        </w:rPr>
        <w:t>th</w:t>
      </w:r>
      <w:r>
        <w:rPr/>
        <w:t xml:space="preserve"> March and 22</w:t>
      </w:r>
      <w:r>
        <w:rPr>
          <w:vertAlign w:val="superscript"/>
        </w:rPr>
        <w:t>nd</w:t>
      </w:r>
      <w:r>
        <w:rPr/>
        <w:t xml:space="preserve"> November 1633 and is said to have been a Minister 50 years or thereby.  He had two daughters – one, Elizabeth married George Merser in Old Aberdeen, the other married John Mowat in Aquhorthies, whose son with his aunt were served his heirs pertinent on 22</w:t>
      </w:r>
      <w:r>
        <w:rPr>
          <w:vertAlign w:val="superscript"/>
        </w:rPr>
        <w:t>nd</w:t>
      </w:r>
      <w:r>
        <w:rPr/>
        <w:t xml:space="preserve"> Nov. 1633.  </w:t>
      </w:r>
      <w:r>
        <w:rPr>
          <w:u w:val="single"/>
        </w:rPr>
        <w:t xml:space="preserve">James Moir </w:t>
      </w:r>
      <w:r>
        <w:rPr/>
        <w:t>was admitted as colleague or assistant to Gardyne prior to 16 May 1632 and presented to be fellow labourer by Charles I 28</w:t>
      </w:r>
      <w:r>
        <w:rPr>
          <w:vertAlign w:val="superscript"/>
        </w:rPr>
        <w:t>th</w:t>
      </w:r>
      <w:r>
        <w:rPr/>
        <w:t xml:space="preserve"> March 1633.  He was still here in 1659.  </w:t>
      </w:r>
      <w:r>
        <w:rPr>
          <w:u w:val="single"/>
        </w:rPr>
        <w:t>John Strachane</w:t>
      </w:r>
      <w:r>
        <w:rPr/>
        <w:t xml:space="preserve"> who took his degree of A.M. at King’s College in 1655 was admitted Minister before 29 Nov. 1662.  He was translated to the Iron Church, Edinburgh and professorship of Divinity there between 21</w:t>
      </w:r>
      <w:r>
        <w:rPr>
          <w:vertAlign w:val="superscript"/>
        </w:rPr>
        <w:t>st</w:t>
      </w:r>
      <w:r>
        <w:rPr/>
        <w:t xml:space="preserve"> March and 17</w:t>
      </w:r>
      <w:r>
        <w:rPr>
          <w:vertAlign w:val="superscript"/>
        </w:rPr>
        <w:t>th</w:t>
      </w:r>
      <w:r>
        <w:rPr/>
        <w:t xml:space="preserve"> May 1683.  He died in 1699 aged about 64 years.</w:t>
      </w:r>
    </w:p>
    <w:p>
      <w:pPr>
        <w:pStyle w:val="Normal"/>
        <w:rPr/>
      </w:pPr>
      <w:r>
        <w:rPr/>
      </w:r>
    </w:p>
    <w:p>
      <w:pPr>
        <w:pStyle w:val="Normal"/>
        <w:rPr/>
      </w:pPr>
      <w:r>
        <w:rPr/>
        <w:t xml:space="preserve">In 1683 </w:t>
      </w:r>
      <w:r>
        <w:rPr>
          <w:u w:val="single"/>
        </w:rPr>
        <w:t>George Anderson</w:t>
      </w:r>
      <w:r>
        <w:rPr/>
        <w:t xml:space="preserve"> A.M. translated from Methlick was admitted May 17;  received into communion by a committee of the General Assembly 2 July 1694;  translated to be Professor of Divinity in King’s College 12 October 1704.  He preached his farewell sermon at Tarves on January 14 1705;  his text being Acts XX – 27 ‘I have not shunned to declare unto you all the Council of God’.  He died about 1710 aged about 75 in the 47</w:t>
      </w:r>
      <w:r>
        <w:rPr>
          <w:vertAlign w:val="superscript"/>
        </w:rPr>
        <w:t>th</w:t>
      </w:r>
      <w:r>
        <w:rPr/>
        <w:t xml:space="preserve"> year of his ministry.</w:t>
      </w:r>
    </w:p>
    <w:p>
      <w:pPr>
        <w:pStyle w:val="Normal"/>
        <w:rPr/>
      </w:pPr>
      <w:r>
        <w:rPr/>
      </w:r>
    </w:p>
    <w:p>
      <w:pPr>
        <w:pStyle w:val="Normal"/>
        <w:rPr/>
      </w:pPr>
      <w:r>
        <w:rPr/>
        <w:t xml:space="preserve">In 1706 </w:t>
      </w:r>
      <w:r>
        <w:rPr>
          <w:u w:val="single"/>
        </w:rPr>
        <w:t>William Forbes</w:t>
      </w:r>
      <w:r>
        <w:rPr/>
        <w:t xml:space="preserve"> translated from Leslie, was called 10 February and admitted 12 June.  He was seized with illness at Aberdeen while attending the Synod and died 21 April 1738 in the 70</w:t>
      </w:r>
      <w:r>
        <w:rPr>
          <w:vertAlign w:val="superscript"/>
        </w:rPr>
        <w:t>th</w:t>
      </w:r>
      <w:r>
        <w:rPr/>
        <w:t xml:space="preserve"> year of his age and 37</w:t>
      </w:r>
      <w:r>
        <w:rPr>
          <w:vertAlign w:val="superscript"/>
        </w:rPr>
        <w:t>th</w:t>
      </w:r>
      <w:r>
        <w:rPr/>
        <w:t xml:space="preserve"> of his ministry leaving 300 merks to the poor of the parish.  He married Janet, 3</w:t>
      </w:r>
      <w:r>
        <w:rPr>
          <w:vertAlign w:val="superscript"/>
        </w:rPr>
        <w:t>rd</w:t>
      </w:r>
      <w:r>
        <w:rPr/>
        <w:t xml:space="preserve"> daughter of Mr. James Gregory, professor of Mathematics in Edinburgh University and inventor of the Reflecting Telescope.  She died 13</w:t>
      </w:r>
      <w:r>
        <w:rPr>
          <w:vertAlign w:val="superscript"/>
        </w:rPr>
        <w:t>th</w:t>
      </w:r>
      <w:r>
        <w:rPr/>
        <w:t xml:space="preserve"> April 1736 aged 60 and had 5 sons – James, physician in Aberdeen, John, Thomas, George and William – and 8 daughters – Julia, Katherine, married to William Dyce, Schoolmaster of Selkirk, Helen, married a Mr. John Innes, Minister of Logie Coldstone, Jane married to Mr. Andrew Moir, Minister of Towie, Susan married to Mr. James Johnston, Minister of Grimond, whose son William was successful in commercial pursuits at Aberdeen and purchased the Estate of Echt, in whose family it continued about 60 years, Mary, Jane and Peggy.</w:t>
      </w:r>
    </w:p>
    <w:p>
      <w:pPr>
        <w:pStyle w:val="Normal"/>
        <w:rPr/>
      </w:pPr>
      <w:r>
        <w:rPr/>
      </w:r>
    </w:p>
    <w:p>
      <w:pPr>
        <w:pStyle w:val="Normal"/>
        <w:rPr/>
      </w:pPr>
      <w:r>
        <w:rPr/>
        <w:t xml:space="preserve">In 1738 </w:t>
      </w:r>
      <w:r>
        <w:rPr>
          <w:u w:val="single"/>
        </w:rPr>
        <w:t>Alexander Howe</w:t>
      </w:r>
      <w:r>
        <w:rPr/>
        <w:t xml:space="preserve"> translated from Methlick was called 13</w:t>
      </w:r>
      <w:r>
        <w:rPr>
          <w:vertAlign w:val="superscript"/>
        </w:rPr>
        <w:t>th</w:t>
      </w:r>
      <w:r>
        <w:rPr/>
        <w:t xml:space="preserve"> July presented by William Earl of Aberdeen and admitted 18</w:t>
      </w:r>
      <w:r>
        <w:rPr>
          <w:vertAlign w:val="superscript"/>
        </w:rPr>
        <w:t>th</w:t>
      </w:r>
      <w:r>
        <w:rPr/>
        <w:t xml:space="preserve"> October.  He died at Newhills, where he had gone to assist at the communion 3</w:t>
      </w:r>
      <w:r>
        <w:rPr>
          <w:vertAlign w:val="superscript"/>
        </w:rPr>
        <w:t>rd</w:t>
      </w:r>
      <w:r>
        <w:rPr/>
        <w:t xml:space="preserve"> Sept. 1765, in the 36</w:t>
      </w:r>
      <w:r>
        <w:rPr>
          <w:vertAlign w:val="superscript"/>
        </w:rPr>
        <w:t>th</w:t>
      </w:r>
      <w:r>
        <w:rPr/>
        <w:t xml:space="preserve"> year of his ministry.  He married Margaret Nicol who died 21</w:t>
      </w:r>
      <w:r>
        <w:rPr>
          <w:vertAlign w:val="superscript"/>
        </w:rPr>
        <w:t>st</w:t>
      </w:r>
      <w:r>
        <w:rPr/>
        <w:t xml:space="preserve"> Sept. 1778 and had 2 daughters – Falconar and Margaret.  He published 17 select sermons chiefly delivered on sacramental occasions.</w:t>
      </w:r>
    </w:p>
    <w:p>
      <w:pPr>
        <w:pStyle w:val="Normal"/>
        <w:rPr/>
      </w:pPr>
      <w:r>
        <w:rPr/>
      </w:r>
    </w:p>
    <w:p>
      <w:pPr>
        <w:pStyle w:val="Normal"/>
        <w:rPr/>
      </w:pPr>
      <w:r>
        <w:rPr/>
        <w:t xml:space="preserve">In 1766 </w:t>
      </w:r>
      <w:r>
        <w:rPr>
          <w:u w:val="single"/>
        </w:rPr>
        <w:t>Thomas Mitchell</w:t>
      </w:r>
      <w:r>
        <w:rPr/>
        <w:t xml:space="preserve"> translated from Tarland, was presented by George Earl of Aberdeen in February and admitted 25</w:t>
      </w:r>
      <w:r>
        <w:rPr>
          <w:vertAlign w:val="superscript"/>
        </w:rPr>
        <w:t>th</w:t>
      </w:r>
      <w:r>
        <w:rPr/>
        <w:t xml:space="preserve"> June.  He died 10</w:t>
      </w:r>
      <w:r>
        <w:rPr>
          <w:vertAlign w:val="superscript"/>
        </w:rPr>
        <w:t>th</w:t>
      </w:r>
      <w:r>
        <w:rPr/>
        <w:t xml:space="preserve"> May 1793 in the 76</w:t>
      </w:r>
      <w:r>
        <w:rPr>
          <w:vertAlign w:val="superscript"/>
        </w:rPr>
        <w:t>th</w:t>
      </w:r>
      <w:r>
        <w:rPr/>
        <w:t xml:space="preserve"> year of his age and 39</w:t>
      </w:r>
      <w:r>
        <w:rPr>
          <w:vertAlign w:val="superscript"/>
        </w:rPr>
        <w:t>th</w:t>
      </w:r>
      <w:r>
        <w:rPr/>
        <w:t xml:space="preserve"> of his ministry.  He married 9</w:t>
      </w:r>
      <w:r>
        <w:rPr>
          <w:vertAlign w:val="superscript"/>
        </w:rPr>
        <w:t>th</w:t>
      </w:r>
      <w:r>
        <w:rPr/>
        <w:t xml:space="preserve"> October 1766 Mary daughter of Donald McKenzie Esquire of Dalmore.  She died 3</w:t>
      </w:r>
      <w:r>
        <w:rPr>
          <w:vertAlign w:val="superscript"/>
        </w:rPr>
        <w:t>rd</w:t>
      </w:r>
      <w:r>
        <w:rPr/>
        <w:t xml:space="preserve"> June 1805 and had a son, George.  Revd. T Mitchell wrote an account of the Parish from Old Statistical Account Vol. V.  In the Session Records the entry for 3</w:t>
      </w:r>
      <w:r>
        <w:rPr>
          <w:vertAlign w:val="superscript"/>
        </w:rPr>
        <w:t>rd</w:t>
      </w:r>
      <w:r>
        <w:rPr/>
        <w:t xml:space="preserve"> Nov. 1788 is ‘No sermon Minister bad’ and he did not preach again till 30</w:t>
      </w:r>
      <w:r>
        <w:rPr>
          <w:vertAlign w:val="superscript"/>
        </w:rPr>
        <w:t>th</w:t>
      </w:r>
      <w:r>
        <w:rPr/>
        <w:t xml:space="preserve"> August 1789.  On April 21</w:t>
      </w:r>
      <w:r>
        <w:rPr>
          <w:vertAlign w:val="superscript"/>
        </w:rPr>
        <w:t>st</w:t>
      </w:r>
      <w:r>
        <w:rPr/>
        <w:t xml:space="preserve"> 1793 the entry is ‘No sermon, Minr. taken ill in the pulpet’.  On the following Sunday ‘No sermon, Minr. still very bad’, and finally May 12 ‘No sermon, Minister dead’.</w:t>
      </w:r>
    </w:p>
    <w:p>
      <w:pPr>
        <w:pStyle w:val="Normal"/>
        <w:rPr/>
      </w:pPr>
      <w:r>
        <w:rPr/>
      </w:r>
    </w:p>
    <w:p>
      <w:pPr>
        <w:pStyle w:val="Normal"/>
        <w:rPr/>
      </w:pPr>
      <w:r>
        <w:rPr>
          <w:u w:val="single"/>
        </w:rPr>
        <w:t>Mr. Alexander Knolls</w:t>
      </w:r>
      <w:r>
        <w:rPr/>
        <w:t xml:space="preserve"> was translated from Methlick and admitted 12</w:t>
      </w:r>
      <w:r>
        <w:rPr>
          <w:vertAlign w:val="superscript"/>
        </w:rPr>
        <w:t>th</w:t>
      </w:r>
      <w:r>
        <w:rPr/>
        <w:t xml:space="preserve"> February 1794 at the age of 79 years.  He died 1</w:t>
      </w:r>
      <w:r>
        <w:rPr>
          <w:vertAlign w:val="superscript"/>
        </w:rPr>
        <w:t>st</w:t>
      </w:r>
      <w:r>
        <w:rPr/>
        <w:t xml:space="preserve"> June 1801 in the 86</w:t>
      </w:r>
      <w:r>
        <w:rPr>
          <w:vertAlign w:val="superscript"/>
        </w:rPr>
        <w:t>th</w:t>
      </w:r>
      <w:r>
        <w:rPr/>
        <w:t xml:space="preserve"> year of his age and 56</w:t>
      </w:r>
      <w:r>
        <w:rPr>
          <w:vertAlign w:val="superscript"/>
        </w:rPr>
        <w:t>th</w:t>
      </w:r>
      <w:r>
        <w:rPr/>
        <w:t xml:space="preserve"> of his ministry.  He married in 1749 Mary Petrie who died 28 Nov. 1800 aged 79 and left issue (she cannot have died in 1800 for on June 18</w:t>
      </w:r>
      <w:r>
        <w:rPr>
          <w:vertAlign w:val="superscript"/>
        </w:rPr>
        <w:t>th</w:t>
      </w:r>
      <w:r>
        <w:rPr/>
        <w:t>1801, the Session Records say ‘Mrs. Knolls paid for the mortcloth for Mr. Knolls £1.1/-He published an account of Methlick O.S.A. Vol. IV.</w:t>
      </w:r>
    </w:p>
    <w:p>
      <w:pPr>
        <w:pStyle w:val="Normal"/>
        <w:rPr/>
      </w:pPr>
      <w:r>
        <w:rPr/>
      </w:r>
    </w:p>
    <w:p>
      <w:pPr>
        <w:pStyle w:val="Normal"/>
        <w:rPr/>
      </w:pPr>
      <w:r>
        <w:rPr>
          <w:u w:val="single"/>
        </w:rPr>
        <w:t>Mr. Duncan Mearns</w:t>
      </w:r>
      <w:r>
        <w:rPr/>
        <w:t xml:space="preserve"> A.M. son of Alexander Mearns, Minister of Cluny, was born 23</w:t>
      </w:r>
      <w:r>
        <w:rPr>
          <w:vertAlign w:val="superscript"/>
        </w:rPr>
        <w:t>rd</w:t>
      </w:r>
      <w:r>
        <w:rPr/>
        <w:t xml:space="preserve"> August 1779:  had degree from King’s College 1795: licenced by Presbytery of Kincardine O’Neil 27</w:t>
      </w:r>
      <w:r>
        <w:rPr>
          <w:vertAlign w:val="superscript"/>
        </w:rPr>
        <w:t>th</w:t>
      </w:r>
      <w:r>
        <w:rPr/>
        <w:t xml:space="preserve"> June 1799: presented by George Earl of Aberdeen in Sept. and ordained assistant and successor 13</w:t>
      </w:r>
      <w:r>
        <w:rPr>
          <w:vertAlign w:val="superscript"/>
        </w:rPr>
        <w:t>th</w:t>
      </w:r>
      <w:r>
        <w:rPr/>
        <w:t xml:space="preserve"> November 1799 at the age of 20 years.  Having been admitted Professor of Divinity in King’s College and University Aberdeen he demitted 10 Oct. 1816, which was accepted 16</w:t>
      </w:r>
      <w:r>
        <w:rPr>
          <w:vertAlign w:val="superscript"/>
        </w:rPr>
        <w:t>th</w:t>
      </w:r>
      <w:r>
        <w:rPr/>
        <w:t xml:space="preserve"> May 1817.  He died 2</w:t>
      </w:r>
      <w:r>
        <w:rPr>
          <w:vertAlign w:val="superscript"/>
        </w:rPr>
        <w:t>nd</w:t>
      </w:r>
      <w:r>
        <w:rPr/>
        <w:t xml:space="preserve"> March 1852 in the 73</w:t>
      </w:r>
      <w:r>
        <w:rPr>
          <w:vertAlign w:val="superscript"/>
        </w:rPr>
        <w:t>rd</w:t>
      </w:r>
      <w:r>
        <w:rPr/>
        <w:t xml:space="preserve"> year of his age and 53</w:t>
      </w:r>
      <w:r>
        <w:rPr>
          <w:vertAlign w:val="superscript"/>
        </w:rPr>
        <w:t>rd</w:t>
      </w:r>
      <w:r>
        <w:rPr/>
        <w:t xml:space="preserve"> of his ministry.</w:t>
      </w:r>
    </w:p>
    <w:p>
      <w:pPr>
        <w:pStyle w:val="Normal"/>
        <w:rPr/>
      </w:pPr>
      <w:r>
        <w:rPr/>
      </w:r>
    </w:p>
    <w:p>
      <w:pPr>
        <w:pStyle w:val="Normal"/>
        <w:rPr/>
      </w:pPr>
      <w:r>
        <w:rPr>
          <w:u w:val="single"/>
        </w:rPr>
        <w:t>Alexander Black</w:t>
      </w:r>
      <w:r>
        <w:rPr/>
        <w:t xml:space="preserve"> A.M. son of Alexander Black, Aberdeen, took his degree at Marischal College 1 April 1807, was licenced 9</w:t>
      </w:r>
      <w:r>
        <w:rPr>
          <w:vertAlign w:val="superscript"/>
        </w:rPr>
        <w:t>th</w:t>
      </w:r>
      <w:r>
        <w:rPr/>
        <w:t xml:space="preserve"> February 1814, presented by George Earl of Aberdeen Nov. 1817 and ordained 1</w:t>
      </w:r>
      <w:r>
        <w:rPr>
          <w:vertAlign w:val="superscript"/>
        </w:rPr>
        <w:t>st</w:t>
      </w:r>
      <w:r>
        <w:rPr/>
        <w:t xml:space="preserve"> April 1818.  Got the degree of D.D. from Marischal College May 1824.  Having been admitted Professor of Divinity in the said college, he demitted 1</w:t>
      </w:r>
      <w:r>
        <w:rPr>
          <w:vertAlign w:val="superscript"/>
        </w:rPr>
        <w:t>st</w:t>
      </w:r>
      <w:r>
        <w:rPr/>
        <w:t xml:space="preserve"> May which was accepted 27</w:t>
      </w:r>
      <w:r>
        <w:rPr>
          <w:vertAlign w:val="superscript"/>
        </w:rPr>
        <w:t>th</w:t>
      </w:r>
      <w:r>
        <w:rPr/>
        <w:t xml:space="preserve"> June 1832.  He died 27</w:t>
      </w:r>
      <w:r>
        <w:rPr>
          <w:vertAlign w:val="superscript"/>
        </w:rPr>
        <w:t>th</w:t>
      </w:r>
      <w:r>
        <w:rPr/>
        <w:t xml:space="preserve"> January 1864 in the 73</w:t>
      </w:r>
      <w:r>
        <w:rPr>
          <w:vertAlign w:val="superscript"/>
        </w:rPr>
        <w:t>rd</w:t>
      </w:r>
      <w:r>
        <w:rPr/>
        <w:t xml:space="preserve"> year of his age and 47</w:t>
      </w:r>
      <w:r>
        <w:rPr>
          <w:vertAlign w:val="superscript"/>
        </w:rPr>
        <w:t>th</w:t>
      </w:r>
      <w:r>
        <w:rPr/>
        <w:t xml:space="preserve"> of his ministry.</w:t>
      </w:r>
    </w:p>
    <w:p>
      <w:pPr>
        <w:pStyle w:val="Normal"/>
        <w:rPr/>
      </w:pPr>
      <w:r>
        <w:rPr/>
      </w:r>
    </w:p>
    <w:p>
      <w:pPr>
        <w:pStyle w:val="Normal"/>
        <w:rPr/>
      </w:pPr>
      <w:r>
        <w:rPr>
          <w:u w:val="single"/>
        </w:rPr>
        <w:t>Mr. Francis Knox</w:t>
      </w:r>
      <w:r>
        <w:rPr/>
        <w:t xml:space="preserve"> .AM. son of Mr. Knox, Farmer, Isis (Ythsie) graduated at King’s College March 1832, became assistant Schoolmaster in the parish:  was licenced 8</w:t>
      </w:r>
      <w:r>
        <w:rPr>
          <w:vertAlign w:val="superscript"/>
        </w:rPr>
        <w:t>th</w:t>
      </w:r>
      <w:r>
        <w:rPr/>
        <w:t xml:space="preserve"> Dec. 1830: presented by George Hamilton, Earl of Aberdeen in Jan. and ordained 2</w:t>
      </w:r>
      <w:r>
        <w:rPr>
          <w:vertAlign w:val="superscript"/>
        </w:rPr>
        <w:t>nd</w:t>
      </w:r>
      <w:r>
        <w:rPr/>
        <w:t xml:space="preserve"> May 1833.  He died 7</w:t>
      </w:r>
      <w:r>
        <w:rPr>
          <w:vertAlign w:val="superscript"/>
        </w:rPr>
        <w:t>th</w:t>
      </w:r>
      <w:r>
        <w:rPr/>
        <w:t xml:space="preserve"> Dec. 1870 aged 67 years in the 28</w:t>
      </w:r>
      <w:r>
        <w:rPr>
          <w:vertAlign w:val="superscript"/>
        </w:rPr>
        <w:t>th</w:t>
      </w:r>
      <w:r>
        <w:rPr/>
        <w:t xml:space="preserve"> of his ministry.  He was an accomplished scholar, an able and attractive preacher, of kind and amiable disposition and respected and beloved by the whole of his parishioners and </w:t>
      </w:r>
    </w:p>
    <w:p>
      <w:pPr>
        <w:pStyle w:val="Normal"/>
        <w:rPr/>
      </w:pPr>
      <w:r>
        <w:rPr/>
      </w:r>
    </w:p>
    <w:p>
      <w:pPr>
        <w:pStyle w:val="Normal"/>
        <w:rPr/>
      </w:pPr>
      <w:r>
        <w:rPr/>
        <w:t>‘</w:t>
      </w:r>
      <w:r>
        <w:rPr/>
        <w:t>Well he knew to warn the young</w:t>
      </w:r>
    </w:p>
    <w:p>
      <w:pPr>
        <w:pStyle w:val="Normal"/>
        <w:rPr/>
      </w:pPr>
      <w:r>
        <w:rPr/>
        <w:t>How to shun the snares of life</w:t>
      </w:r>
    </w:p>
    <w:p>
      <w:pPr>
        <w:pStyle w:val="Normal"/>
        <w:rPr/>
      </w:pPr>
      <w:r>
        <w:rPr/>
        <w:t>Taught them how to live and die</w:t>
      </w:r>
    </w:p>
    <w:p>
      <w:pPr>
        <w:pStyle w:val="Normal"/>
        <w:rPr/>
      </w:pPr>
      <w:r>
        <w:rPr/>
        <w:t>And bid the fleeting world good bye’</w:t>
      </w:r>
    </w:p>
    <w:p>
      <w:pPr>
        <w:pStyle w:val="Normal"/>
        <w:rPr/>
      </w:pPr>
      <w:r>
        <w:rPr/>
      </w:r>
    </w:p>
    <w:p>
      <w:pPr>
        <w:pStyle w:val="Normal"/>
        <w:rPr/>
      </w:pPr>
      <w:r>
        <w:rPr/>
        <w:t>He wrote an account of the Parish for New Statistical Account Vol. XII.</w:t>
      </w:r>
    </w:p>
    <w:p>
      <w:pPr>
        <w:pStyle w:val="Normal"/>
        <w:rPr/>
      </w:pPr>
      <w:r>
        <w:rPr/>
      </w:r>
    </w:p>
    <w:p>
      <w:pPr>
        <w:pStyle w:val="Normal"/>
        <w:rPr/>
      </w:pPr>
      <w:r>
        <w:rPr/>
        <w:t>The old church had evidently been a structure of some elegance judging from the remains of the Tolquhon Aisle.  About 1730 it is described as ‘a choir with two isles: one for the Gordons of Haddo now ruinous:  another for the Forbeses of Tolquhon, also ruinious’.  That the Church at that time was in a bad state is farther shown by a Session Minute of 12</w:t>
      </w:r>
      <w:r>
        <w:rPr>
          <w:vertAlign w:val="superscript"/>
        </w:rPr>
        <w:t>th</w:t>
      </w:r>
      <w:r>
        <w:rPr/>
        <w:t xml:space="preserve"> June 1727, where ‘John Pirie was appointed to speak to Sir John Paterson of Granton and the Land of Keithfield anent repairing their respective lofts in the Church, that were ready to fall’.  About this time the Session built a new loft ‘in the north side of ye Kirk and East of ye pulpet, for the use of the poor’.  It cost the Session in all £70.8/-  It entered from the outside of the Church, for ‘the Session agreed with James Ferguson, Mason for 9d Scots per day for meat and wages to open the Church wall for ane entry to the loft’.  This loft was stented or fanned, that is, the sittings were let, yearly from one Margaret’s Fair to the next at 12/- Scots for each seat (it was afterwards reduced to 8/- Scots).  The Farmers, that is, those who had sittings taken, ‘being to sit promiscuously and as they came, except the seat in the middle nearest the minister which was appointed to James Maitland because of his dullness in hearing and for which he paid 18/- Scots’.  In July 1734 ‘some people in ye East Loft complained of the little seat in the end of the Session’s loft as obstructing their hearing the minister, whereon the Session allowed it to be taken out.  That the floor of the lofts must have been very open is proved by minute of 20</w:t>
      </w:r>
      <w:r>
        <w:rPr>
          <w:vertAlign w:val="superscript"/>
        </w:rPr>
        <w:t>th</w:t>
      </w:r>
      <w:r>
        <w:rPr/>
        <w:t xml:space="preserve"> April 1735 which says, ‘Minr. reported he had got a paper from the Factor of Tolquhon, containing an order to all the tenants of Tolquhon’s interest and others who sit in the East Loft of the Church not to trouble or molest those who sit immediately below them by throwing dust upon them etc., which paper the Session appointed to be read from the Latron immediately after the end of divine service in the afternoon’.  </w:t>
      </w:r>
    </w:p>
    <w:p>
      <w:pPr>
        <w:pStyle w:val="Normal"/>
        <w:rPr/>
      </w:pPr>
      <w:r>
        <w:rPr/>
      </w:r>
    </w:p>
    <w:p>
      <w:pPr>
        <w:pStyle w:val="Normal"/>
        <w:rPr/>
      </w:pPr>
      <w:r>
        <w:rPr/>
        <w:t xml:space="preserve">At the top of the stair of this loft were ‘two bleu stones’ whereon nothing could be discovered graven but a cross, which were said to have been taken from the grave of Sir Thomas de Longeville (otherwise called the Red Reaver) the French pyrate, whom Wallace is said to have taken at sea and recovered to a regular life and who is said to have died at Ythsie and to lie at the East end of this church’.  These stones have now disappeared.  Another tradition, however, says he was buried in the churchyard of Bourtie, and in the middle of last century what was believed to be a relic of his armour was discovered in a funeral vault at the Church of Kinfauns, near Perth;  so that the claim of Tarves Churchyard to be the last resting place of this famous hero (if such a man ever did exist of which there is no historical evidence but tradition) is not unquestioned.  The Bourtie tradition is worth recording as showing the exaggerated ideas that were entertained of the pervers (powers?) of some famous heroes.  </w:t>
      </w:r>
    </w:p>
    <w:p>
      <w:pPr>
        <w:pStyle w:val="Normal"/>
        <w:rPr/>
      </w:pPr>
      <w:r>
        <w:rPr/>
      </w:r>
    </w:p>
    <w:p>
      <w:pPr>
        <w:pStyle w:val="Normal"/>
        <w:rPr/>
      </w:pPr>
      <w:r>
        <w:rPr/>
        <w:t>It is told thus in the New Statistical Account of the Parish of Bourtie ‘On a time lang syne when the English wished to tak awa’ our liberties, the fause Comyn cam up frae Buchan wi’ a’ his followers and a fouth o’ English forbye, to win the Croon to the English Terrain Edward.  In ae nicht, they biggit a’ that camp o’ the Hillhead, for the country was mensely agin them.  But they thocht themsels that they had the ba’ fairly at their fit noo, for Bruce was lyin’ at deaths door at Inraurie; and frae the time ‘at he took ill, his folk, thinkin’ a’ was o’er wi’ them, had turn’t fyeu in nummer.  But fan the nichts mirkest, it’s nearest the crawin o’ the cock.  Fan he heard o’ their bein’ ats’ very door as’ twar, up he sprang frae his bed, like a fey man, an’ cryin’ for’s sword, said “I’se mak a speen or spuil a horn they loons are physic to me”, so oot he gaed among’s folk, and fan ‘at they were dwindled awa’ till a han’ fu’ amaist, and sair he seemed disheartint bot only said, “Tat we wint o’ folk, we maun min’ we’ can”:  so he orderd them a’ to be ready for 12 at nicht wi’ a the nowt and horse they could gather.  Aweel off they set, bot nae by the stracht road, but over the top o’ Lawelside, which the cam ‘till jist afore the skye; an’ for as bare as it is noo, it was than, I am tauld, a braw forest coverd with bonny trees.  Bruce noo tied lights to the horns o’ the nowt, and pud claith an’ fite napkins to the horse necks, an’ dreve them here and there through the wood, orderin’s folk to make a’ the din they could.  They hert o’ the Comyns lap to their mou’ for they thocht the haill o’ Scotlan’ was risen agin’ them.  Jist at this time, quhan a stir beyond amo’ them, Sir William Wallace as wus agree’t on wi’ the Bruce up wi’ a stane like a hooseside, an’ wi’ the strength o’ 10 Goliahs, brungs ‘t frae the tap o’ Bennachie; an’ that they micht ken fa the compliment cam frae, he first printit the initials o’s name (W.W.) o’ the side o’t.  Fung it gaed through the air, an’ lichting I’ the middle o’ the camp killit no a fyon an’ gant the yird stot to the vera cloods.  The hurly wis noo complete, an’ oot they ran oot ower ither’s heids like as mony sheep oot o’ a fauld.  I’ this confeesion the Bruce an’ his folk cam afo’ them an tho’ they focht hard, they war sae sair defait, that they could never haud up their heids ahint it.  The King’s speirits war noo high, as ye may believe:  but he wis doom’t to get a sair hertbrak afore nicht.  His bosom comarade, the brave sir Thomas de Longueville was mortally wounit i’ the battle, bot he continued to fecht quile it lastit.  He raid off the field til he cam to the Dykes o’ Fala, but there fell frae his horse.  Callin’ to the King “Noo Robin”, says he “my een will seen be clos’t, an’ I’ve ae request to mak ye maun jist lay my banes quharever this arra fa’s”.  So drawin’s bow, he sent the arra’ wi’ a’ his micht throu’ the air, an’ it fell i’ the Kirkyard o’Bourtie here, twa mile awa’.  The King’s love of Sir Thomas was gret, an’ he causit make that eemage, as I’ve heard say, is Sir Thomas’ ladye, quha quan the news o’s death reacht Englan’, gaed out o’ ae devaun intill anither an’ wi’ her last breth, beggit to be laid aside him.”  It may be mentioned in passing that two such images of a Knight in armour and a lady did once occupy a niche in the old Church of Bourtie and at the time when this was written lay neglected in the churchyard.</w:t>
      </w:r>
    </w:p>
    <w:p>
      <w:pPr>
        <w:pStyle w:val="Normal"/>
        <w:rPr/>
      </w:pPr>
      <w:r>
        <w:rPr/>
      </w:r>
    </w:p>
    <w:p>
      <w:pPr>
        <w:pStyle w:val="Normal"/>
        <w:rPr/>
      </w:pPr>
      <w:r>
        <w:rPr/>
        <w:t>Mr. Mitchell in the O.S.A. mentions the church as being very old and ruinous but he did not live to see the new one built, having died as we have seen in 1793, the year the O.S.A. was published.  The demolition of the old church began about February 18 1798 and there was no service from that time till the 8</w:t>
      </w:r>
      <w:r>
        <w:rPr>
          <w:vertAlign w:val="superscript"/>
        </w:rPr>
        <w:t>th</w:t>
      </w:r>
      <w:r>
        <w:rPr/>
        <w:t xml:space="preserve"> of April.  The first stone of the new church was laid on the 10</w:t>
      </w:r>
      <w:r>
        <w:rPr>
          <w:vertAlign w:val="superscript"/>
        </w:rPr>
        <w:t>th</w:t>
      </w:r>
      <w:r>
        <w:rPr/>
        <w:t xml:space="preserve"> day of March and it was ready to receive the congregation on the 7</w:t>
      </w:r>
      <w:r>
        <w:rPr>
          <w:vertAlign w:val="superscript"/>
        </w:rPr>
        <w:t>th</w:t>
      </w:r>
      <w:r>
        <w:rPr/>
        <w:t xml:space="preserve"> of October following.  The contractors were James Walker, Denend, Mason, Jas Littlejohn, Aberdeen, Wright for roof, galleries, doors and windows, and George Jaffray, Old Aberdeen, Wright for the area of the Church.  Owing to the belief in those days that churches ought to stand due East and West, the fact that the new church did not stand exactly right, gave offence to some of the old worthies of the place and accordingly old John Gray and some others, one night, after imbibing a liberal supply of punch, resolved to go and put it right.  Unfortunately, however, the whisky had either increased their strength too much or affected their eyesight, for they sent it too far round and left it as far wrong as before.  By the weight of the roof, the side walls were gradually pressed out till they were about 2 feet off the plumb, and the gables in consequence were split.  About 1825 the proprietor proposed to pull down the church and rebuild it but the architect declared this to be unnecessary.  He bolted iron rods into the foot of the great rafters and by means of the screws in the middle pulled the walls up to their original position.  At the same time other improvements were made in the shape of plastering, ceiling, etc.  I have heard that it was owing to not getting his own way about the rebuilding of the church that the Earl of Aberdeen, who was made an Elder 17 March 1811, left the church of Tarves and went to Methlick, but one would think he should have been pleased rather than dissatisfied at being saved the expense.  </w:t>
      </w:r>
    </w:p>
    <w:p>
      <w:pPr>
        <w:pStyle w:val="Normal"/>
        <w:rPr/>
      </w:pPr>
      <w:r>
        <w:rPr/>
        <w:t xml:space="preserve">Further improvements were made on the church by reseating the area and painting in 1877.  </w:t>
      </w:r>
    </w:p>
    <w:p>
      <w:pPr>
        <w:pStyle w:val="Normal"/>
        <w:rPr/>
      </w:pPr>
      <w:r>
        <w:rPr/>
      </w:r>
    </w:p>
    <w:p>
      <w:pPr>
        <w:pStyle w:val="Normal"/>
        <w:rPr/>
      </w:pPr>
      <w:r>
        <w:rPr/>
        <w:t>The church was originally seated for 900 but owing to successive improvements the number of sittings has been considerably diminished, and it must be remembered that since the Church was built, the congregation has been diminished in a still greater degree by the formation of the Quoad Sacra Parishes of Savoch and Barthol Chapel.  Mr. Knox in 1842 says, ‘The manse was built in 1766, and though still inhabited, is in a very crazy condition and fast hastening to decay.  The new one was built about 1848.  Trees were planted round the Churchyard in 1796;  but as there were ash trees there before some of the existing ones are doubtless much older than that and in the Dec. 1793 the Treasurer paid in the price of the large ash tree that fell in the Churchyard, amounting, after deducting expenses to £1.8.4.</w:t>
      </w:r>
    </w:p>
    <w:p>
      <w:pPr>
        <w:pStyle w:val="Normal"/>
        <w:rPr/>
      </w:pPr>
      <w:r>
        <w:rPr/>
      </w:r>
    </w:p>
    <w:p>
      <w:pPr>
        <w:pStyle w:val="Normal"/>
        <w:rPr/>
      </w:pPr>
      <w:r>
        <w:rPr/>
        <w:t>In the oldest Minutes, I find that the administration of the sacrament occupied two successive Sundays and the preceding Sunday was observed instead of a Fast Day, with services on the Saturdays and Mondays, but this does not seem to have continued long after the beginning of last century for after that the celebration occupied only one Sunday, there being 6 tables and two services on each of the preaching days, Thursday, Saturday and Monday, so that, as Mr. Robertson of Craigdam once told his people, ‘The muckle broth pots was on and they did not get it by speeniefu’ an’ speeniefu’ but by ladlefu’ and ladlefu’’.</w:t>
      </w:r>
    </w:p>
    <w:p>
      <w:pPr>
        <w:pStyle w:val="Normal"/>
        <w:rPr/>
      </w:pPr>
      <w:r>
        <w:rPr/>
      </w:r>
    </w:p>
    <w:p>
      <w:pPr>
        <w:pStyle w:val="Normal"/>
        <w:rPr/>
      </w:pPr>
      <w:r>
        <w:rPr/>
        <w:t xml:space="preserve">For some time before the Sacrament the Minister was occupied during the week holding diets of Catechising at different places through the parish and those who absented themselves from these diets were refused tokens for the Sacrament.  A token was also refused to George Reid younger in Little Ythsie in 1737, on the ground that he had, several years before been guilty of perjury before the Sheriff of Aberdeen in the affair of beating and bruising Alexr. Brown;  which he acknowledged but excused himself by saying he was pressed to it by some gentlemen who were there present (his own father being supposed to be one of them).  </w:t>
      </w:r>
    </w:p>
    <w:p>
      <w:pPr>
        <w:pStyle w:val="Normal"/>
        <w:rPr/>
      </w:pPr>
      <w:r>
        <w:rPr/>
      </w:r>
    </w:p>
    <w:p>
      <w:pPr>
        <w:pStyle w:val="Normal"/>
        <w:rPr/>
      </w:pPr>
      <w:r>
        <w:rPr/>
        <w:t>The oldest communion cups bear the date 1618 and the old tokens 1692 (round) and 1772 (oblong).  In 1733 Mrs. Forbes (ye Minrs. Wife) gave in the linen that was formerly the Communion Table cloth, which was given to the Treasurer ‘to be given out as winding sheets to ye poor, there being 10 ells of it, and in place of this Mistress Forbes gave in a new Table Cloth, which was left in her hands to be taken care of for ye use of the Communion Table’.</w:t>
      </w:r>
    </w:p>
    <w:p>
      <w:pPr>
        <w:pStyle w:val="Normal"/>
        <w:rPr/>
      </w:pPr>
      <w:r>
        <w:rPr/>
      </w:r>
    </w:p>
    <w:p>
      <w:pPr>
        <w:pStyle w:val="Normal"/>
        <w:rPr/>
      </w:pPr>
      <w:r>
        <w:rPr/>
        <w:t xml:space="preserve">Baptisms were also administered in Church for in a list of utensils belonging to the Church in 1794 is mentioned ‘One Baptism cloth edged with lace’; and in 1732, ‘The officer was ordered not to deliver the </w:t>
      </w:r>
      <w:r>
        <w:rPr>
          <w:u w:val="single"/>
        </w:rPr>
        <w:t>Brods</w:t>
      </w:r>
      <w:r>
        <w:rPr/>
        <w:t xml:space="preserve"> for gathering the poors’ money, when there was a Baptism, till the Sacrament be over’.</w:t>
      </w:r>
    </w:p>
    <w:p>
      <w:pPr>
        <w:pStyle w:val="Normal"/>
        <w:rPr/>
      </w:pPr>
      <w:r>
        <w:rPr/>
      </w:r>
    </w:p>
    <w:p>
      <w:pPr>
        <w:pStyle w:val="Normal"/>
        <w:rPr/>
      </w:pPr>
      <w:r>
        <w:rPr/>
        <w:t xml:space="preserve">With regard to marriages and marriage feasts there are a great many entries in the old Records, the first being the reading from the pulpit in 1725 by the Synod’s orders of ‘ane act against Penny Brydale – ye tenor yrof followes.  The Provincial Synod of Aberdeen taking to their consideration the great abuses committed and guilt contracted at Penny Brydals the obligations that all Church judicatures are under to endeavour the suppressing yrof the special calls in Providence this Synod have lately met with to lay yourselves out that way, and the most proper means for reaching that end; did find </w:t>
      </w:r>
    </w:p>
    <w:p>
      <w:pPr>
        <w:pStyle w:val="Normal"/>
        <w:rPr/>
      </w:pPr>
      <w:r>
        <w:rPr/>
        <w:t>1 no. that such numbers of people as are usually brought to Penny Brydals, second days meetings, or Infers are expressly discharged and prohibited by law, particularly by Act. Cha. 2</w:t>
      </w:r>
      <w:r>
        <w:rPr>
          <w:vertAlign w:val="superscript"/>
        </w:rPr>
        <w:t>nd</w:t>
      </w:r>
      <w:r>
        <w:rPr/>
        <w:t>. Parliament 3 Chap. 14 statuting and ordaining that marriage be solemnised and gone about in sober and decent manner.  And that at marriages besides the married persons their parents, children brothers and sisters and the family quin they live, there shall not be present at any contract of marriage above 4 friends on either side awt their ordinary domestic servants.  Certifying such persons as shall contravene, if they be Landed persons, they shall be liable in ye fourth part of their valued rent, and those who are not landed persons, they shall be liable in ye 4</w:t>
      </w:r>
      <w:r>
        <w:rPr>
          <w:vertAlign w:val="superscript"/>
        </w:rPr>
        <w:t>th</w:t>
      </w:r>
      <w:r>
        <w:rPr/>
        <w:t xml:space="preserve"> part of yr moveables, burgesses according to yr condition and means not exceeding 500 merks and mean craftsmen and servants not exceeding 100 merks as the said act more fully bears.</w:t>
      </w:r>
    </w:p>
    <w:p>
      <w:pPr>
        <w:pStyle w:val="Normal"/>
        <w:rPr/>
      </w:pPr>
      <w:r>
        <w:rPr/>
      </w:r>
    </w:p>
    <w:p>
      <w:pPr>
        <w:pStyle w:val="Normal"/>
        <w:rPr/>
      </w:pPr>
      <w:r>
        <w:rPr/>
        <w:t>2 do  That such as transgress this law in convening to their contracts, marriages, 2</w:t>
      </w:r>
      <w:r>
        <w:rPr>
          <w:vertAlign w:val="superscript"/>
        </w:rPr>
        <w:t>nd</w:t>
      </w:r>
      <w:r>
        <w:rPr/>
        <w:t xml:space="preserve"> days or Infers </w:t>
      </w:r>
      <w:r>
        <w:rPr>
          <w:i/>
          <w:iCs/>
        </w:rPr>
        <w:t>(Handwritten note in the margin of the manuscript, which is partially obscured by the spiral binding: ‘Infare was the food provided at the Bridegroom’s house for the home coming of the Bride……’)</w:t>
      </w:r>
      <w:r>
        <w:rPr/>
        <w:t xml:space="preserve"> greater numbers of people than are yrby allowed are guilty of contempt and disobedience to lawful authority and consequently of such ane Irregularity as ought to be discouraged and restrained.</w:t>
      </w:r>
    </w:p>
    <w:p>
      <w:pPr>
        <w:pStyle w:val="Normal"/>
        <w:rPr/>
      </w:pPr>
      <w:r>
        <w:rPr/>
      </w:r>
    </w:p>
    <w:p>
      <w:pPr>
        <w:pStyle w:val="Normal"/>
        <w:rPr/>
      </w:pPr>
      <w:r>
        <w:rPr/>
        <w:t>3 tio  That parties contracting marriages, at booking yourselves in order yrto, are obliged, by such ane old custom as has now the force of Law, to consign pledges engaging yourselves under pain of losing ye same, for performance and abstinence and that there shall be no disorder, irregularity or abuse at yr marriage or on occasion yrof.</w:t>
      </w:r>
    </w:p>
    <w:p>
      <w:pPr>
        <w:pStyle w:val="Normal"/>
        <w:rPr/>
      </w:pPr>
      <w:r>
        <w:rPr/>
      </w:r>
    </w:p>
    <w:p>
      <w:pPr>
        <w:pStyle w:val="Normal"/>
        <w:rPr/>
      </w:pPr>
      <w:r>
        <w:rPr/>
        <w:t>4 to That as this National Church in ye Assembly yr of’ partly in ye years 1645, 1706 and 1719 has testified against the abuses of Penny Brydals and enjoined all inferior judicative of the Church to endeavour by all means to suppress the same.  So this Synod, the Presbyteries, Minrs. And Kirk Sessions yrof have a special call in Providence to lay yourselves out wt ye greatest vigour for this end Considering not only the ordinary abuses and guilt contracted on such occasions, but especially the extraordinary events that penny bridals have of late been the lamentable occasion of:  One instance yrof is remarkable in ye Presbytery of Fordyce and Parish of Deskfoard, where in the moneth of June last, there happened such pleaing and fighting that one man was killed upon the spot and a great many wounded;  and besides many oyr abuses and disorders yu committed, it is feared that the quarrel, slaughter and bloodshed has so deeply laid the foundation of strife and resentment as may not easily be rooted out, but endanger the peace of that corner if not of several shires.  Therefore the Synod did and do hereby enjoin and appoint that qr persons are found guilty of ye foresaid irregularities in convening to yr contracts, marriages or 2</w:t>
      </w:r>
      <w:r>
        <w:rPr>
          <w:vertAlign w:val="superscript"/>
        </w:rPr>
        <w:t>nd</w:t>
      </w:r>
      <w:r>
        <w:rPr/>
        <w:t xml:space="preserve"> days or Infers greater numbers of people than allowed by law in contempt of the foresaid Act of parliamint and notwithstanding of the foresaid terms on qch their pledges at their bookings are consigned:  Then and in that case that Minr. And Kirk Session not only detain their pledges as forfeited to ye poor by their irregularity and breach of engagement, but also that they delate the delinquents to yr res’tive Presbyteries, who are hereby appointed to complain and pursue ym before ye Judge ordinary, or concur wt Minrs. And Kirk Sessions in such pursuits.  And as the Synod is to enquire into the diligence of Presbyteries in this matter, so Presbyteries are appointed at their Privy Censures to enquire into and record the diligence of their Members and Kirk Sessions therein.  And the Synod appoints that public intimation of this act and the weighty grounds yrof be made from all the pulpits of this Province.  Extracted by he subscribitur Ja. Gordon Clk. Syd.’</w:t>
      </w:r>
    </w:p>
    <w:p>
      <w:pPr>
        <w:pStyle w:val="Normal"/>
        <w:rPr/>
      </w:pPr>
      <w:r>
        <w:rPr/>
      </w:r>
    </w:p>
    <w:p>
      <w:pPr>
        <w:pStyle w:val="Normal"/>
        <w:rPr/>
      </w:pPr>
      <w:r>
        <w:rPr/>
        <w:t>‘</w:t>
      </w:r>
      <w:r>
        <w:rPr/>
        <w:t>The Session in consequence of this act, did appoint their clerk to take a formal obligation in write of those persons that have their names booked in order to marriage in the terms above expressed.’</w:t>
      </w:r>
    </w:p>
    <w:p>
      <w:pPr>
        <w:pStyle w:val="Normal"/>
        <w:rPr/>
      </w:pPr>
      <w:r>
        <w:rPr/>
      </w:r>
    </w:p>
    <w:p>
      <w:pPr>
        <w:pStyle w:val="Normal"/>
        <w:rPr/>
      </w:pPr>
      <w:r>
        <w:rPr/>
        <w:t>It will be noticed that the contracting parties were required to deposit a sum of money (at that time £3 Scots each and afterwards 10/- Stg. As a pledge that the engagement should be carried out, that there was to be no disturbance at the Booking Feast (which I suppose corresponds to our feet washing) or at the Marriage feast which seems in some cases to have lasted more than one day, and that the family should not appear too soon.  This last seems to have been oftenest the cause of the pledges not being returned, for I have counted no less than 67 cases of confiscated pledges for that reason between 1775 and 1812.  I find one case in which the man demanded back his pledge on the ground that the woman refused to marry him after all.  This the Session refused till the woman should be heard, and on her declaring that she would not marry him, his pledge was returned and hers confiscated to the poor.  There are several cases of pledges being confiscated on the ground of disturbances at Brydals, but the parties in most cases managed to get the blame laid on the shoulders of others and in the end got back their pledges.</w:t>
      </w:r>
    </w:p>
    <w:p>
      <w:pPr>
        <w:pStyle w:val="Normal"/>
        <w:rPr/>
      </w:pPr>
      <w:r>
        <w:rPr/>
      </w:r>
    </w:p>
    <w:p>
      <w:pPr>
        <w:pStyle w:val="Normal"/>
        <w:rPr/>
      </w:pPr>
      <w:r>
        <w:rPr/>
        <w:t xml:space="preserve">Irregular or Clandestine Marriages were very common.  They would, I suppose be Scotch Marriages without proclamation etc. to avoid the loss of their pledges; and there seems to have been an inducement to people to contract these marriages under certain circumstances, for, while the confiscation of their pledges would have entailed a loss of 10/- they were absolved by the Session on appearing before the congregation and promising to live together as man and wife should do and paying a fine of 5/- to the Poor.  </w:t>
      </w:r>
    </w:p>
    <w:p>
      <w:pPr>
        <w:pStyle w:val="Normal"/>
        <w:rPr/>
      </w:pPr>
      <w:r>
        <w:rPr/>
      </w:r>
    </w:p>
    <w:p>
      <w:pPr>
        <w:pStyle w:val="Normal"/>
        <w:rPr/>
      </w:pPr>
      <w:r>
        <w:rPr/>
        <w:t>In 1794 the Session agreed that in all time coming no marriages should be celebrated upon Sunday or Saturday and the time for being proclaimed thrice on one Sunday was raised from 5/- to 10/-.  In 1811 the Session agreed that for regular proclamations on three separate Sabbaths the charge should be 2/6 to the Clerk and 6d to the Officer.  When on two Sundays 5/- to the Clerk and 6d to the Officer and when on one Sunday 7/6 to the Clerk and 5/- to the poor.  One case is recorded in 1735.36 of a woman forbidding the Banns on the ground that she had a previous claim on the man, he having promised solemnly 9 years before to marry her and had given her his hand in token thereof and sworn that he would never marry another woman while she was in life.  This of course the man denied entirely, and the Session ‘finding themselves in the dark declared they could not allow the marriage till some other thing should happen which might give further clearance in the matter’, whereupon the man appealed to the Presbytery.  This case occupied the Session for more than a month and after that they submitted other reasons to the Presbytery why the marriage should not take place.  As a blank in the Records occurs immediately after, we are left in the dark whether John Marr was allowed to marry or not.  I may mention in passing that a woman once came to me on a Saturday night in a great state of excitemint to see if a man, who was to be proclaimed next day, had given in her name or that of another woman of whom she was jealous.  Happily I was able to satisfy her that he had not cheated her.</w:t>
      </w:r>
    </w:p>
    <w:p>
      <w:pPr>
        <w:pStyle w:val="Normal"/>
        <w:rPr/>
      </w:pPr>
      <w:r>
        <w:rPr/>
      </w:r>
    </w:p>
    <w:p>
      <w:pPr>
        <w:pStyle w:val="Heading1"/>
        <w:ind w:left="720" w:right="720" w:hanging="0"/>
        <w:rPr/>
      </w:pPr>
      <w:r>
        <w:rPr/>
        <w:t>Church Officer</w:t>
      </w:r>
    </w:p>
    <w:p>
      <w:pPr>
        <w:pStyle w:val="Normal"/>
        <w:rPr/>
      </w:pPr>
      <w:r>
        <w:rPr/>
        <w:t xml:space="preserve">About the beginning of last Century the Church Officer seems to have been known by the name of the ‘Session Bailyie’, for Minute of 21 Sept. 1701 says ‘ said day being appointed for choosing ane Session Bailyie according to ye Act of Parliamint, the Heritors, Minr and Elders did unanimously chois John Smith in Tilleilt for yt employment’, and one of the first duties I find mentioned as devolving upon him was to order a namesake of his own – John Smith in Skilmafilli – ‘to remove from his familie ane Mariorn Sangster, a vagabound and thiff’.  The word ‘vagabond’ originally meant merely a ‘wanderer or person without a fixed place of abode’, which is its meaning as applied to Cain in Genesis, but from the fact of such persons being generally of a very loose kind of character, the word gradually acquired the bad meaning which we now attach to it.  </w:t>
      </w:r>
    </w:p>
    <w:p>
      <w:pPr>
        <w:pStyle w:val="Normal"/>
        <w:rPr/>
      </w:pPr>
      <w:r>
        <w:rPr/>
      </w:r>
    </w:p>
    <w:p>
      <w:pPr>
        <w:pStyle w:val="Normal"/>
        <w:rPr/>
      </w:pPr>
      <w:r>
        <w:rPr/>
        <w:t xml:space="preserve">These people seem to have been pretty strictly ‘boycotted’ last century, for again in August 1702, ‘John Smith, Baillie, is ordered to speak to Adam Gordon in Tarves and ordain him not to recept (take in) Eliza Cuming, vagabound, and yt under ye pain qtained in the Act of Parlemint yr ament’.  And in the same year ‘ther was an act mad that whatever charing keeper did harbor pypers or fiddlers should pay fortie sh. totie quoties’.  Again in Sept. 1736 ‘the Session having ground to think that Wm Milne and Christian Charles who sometimes haunted about this parish as man and wife, under pretence of a Clandestine Marriage, were living in open uncleanness and were to be looked on as vagabounds, they appointed intimation to be made from the pulpit next Lord’s day, strictly inhibiting and forbidding any person whatsoever within this parioch to receive anyone or both of these persons into their houses, under the pain of being brought to a strict account by the Session and in July 1737 a delation being given in against some of recuting and intertaining vagrants and Sturdy Beggars, the Session resolved to ask the Presbytery’s advice how to deal with such.  But to return from this digression to the duties of the Officer -  Besides going wherever the Session ordered to summon offenders etc. (and he had often to go to the Ministers of other parishes for this purpose and with letters etc.) it was his office to read at the Church door all public notices such as are now put up on the board.  </w:t>
      </w:r>
    </w:p>
    <w:p>
      <w:pPr>
        <w:pStyle w:val="Normal"/>
        <w:rPr/>
      </w:pPr>
      <w:r>
        <w:rPr/>
      </w:r>
    </w:p>
    <w:p>
      <w:pPr>
        <w:pStyle w:val="Normal"/>
        <w:rPr/>
      </w:pPr>
      <w:r>
        <w:rPr/>
        <w:t xml:space="preserve">According to the old custom, in order to collect listeners, he always prefixed to his notice the words ‘Oyez, Oyez’ uttered in a loud voice, and some of the Officers, and others who, contrary to rule, did not employ his services, got into trouble for crying ‘Oyez’ too often or too loud.  In January 1725 ‘the officer having engaged never to be again guilty of making unnecessary ‘Oyezs’ on the Lord’s day, the Session dropt censuring him:  but this escape from censure only seems to have hardened him, for next month he was again before the Session on the same charge.  Having acknowledged his fault he was dismissed for this time in consideration of his years, but warned that, if found guilty again of the same, he might expect severe censure if not to forfeit his office.  </w:t>
      </w:r>
    </w:p>
    <w:p>
      <w:pPr>
        <w:pStyle w:val="Normal"/>
        <w:rPr/>
      </w:pPr>
      <w:r>
        <w:rPr/>
      </w:r>
    </w:p>
    <w:p>
      <w:pPr>
        <w:pStyle w:val="Normal"/>
        <w:rPr/>
      </w:pPr>
      <w:r>
        <w:rPr/>
        <w:t>In the following year Alexr. Glenny in Bracklaw, having dispensed with the officer’s services, was brought before the Session and severely censured ‘for having immediately after dismissing the Congregation, unsuitably and scandalously cried ‘neep seed’.  This entry, by the way, shows that turnips were not unknown in the parish even in 1726, though Mr. Knox, as we have seen, says that green crops were unknown about 1770 and Mr. Mitchell in 1792 says that though the farmers have no encouragement for improvemint, yet some of them use lime on their grounds and have fields of turnips and sow grass’: which implies that they were rare.  Again in December 1733 John Sangster in Newseat of Granton was censured for making many foolish Oyez’s and Crys unwarrantably in the Churchyard immediately after the dismissing of the Congregation on the Lord’s days – and in May of the following year George Hay in Moorybrae was before the Session and rebuked for crying a ‘Shooting and a Raffle for a Saddle, Bridle and Whip immediately after the dismissing of the Congregation.</w:t>
      </w:r>
    </w:p>
    <w:p>
      <w:pPr>
        <w:pStyle w:val="Normal"/>
        <w:rPr/>
      </w:pPr>
      <w:r>
        <w:rPr/>
      </w:r>
    </w:p>
    <w:p>
      <w:pPr>
        <w:pStyle w:val="Normal"/>
        <w:rPr/>
      </w:pPr>
      <w:r>
        <w:rPr/>
        <w:t xml:space="preserve">The Officers were not always so circumspect in their behaviour as the present respected holder of the Office, for one Minute has it that ‘the Officer being suspected of carrying out and making publick what was done in the Session he was ordered to stand at a distance during the Meetings, except when called’.  Several cases are mentioned in which the Officer refused to perform his office of summoning offenders for fear of bodily harm.  </w:t>
      </w:r>
    </w:p>
    <w:p>
      <w:pPr>
        <w:pStyle w:val="Normal"/>
        <w:rPr/>
      </w:pPr>
      <w:r>
        <w:rPr/>
      </w:r>
    </w:p>
    <w:p>
      <w:pPr>
        <w:pStyle w:val="Normal"/>
        <w:rPr/>
      </w:pPr>
      <w:r>
        <w:rPr/>
        <w:t>In connection with the Officer’s duty the Bell must not be omitted.  In May 1732 ‘the Session set about stenting (taxing) the parish to get a new bell, the old one being now broken’.  It was agreed that half a merk (6 2/3d Stg.) for each 100 merks rent in the parish be collected by the tenant of each toun for himself, his subtenants and servants and handed to the Treasurer, the Officer to get a list of the names of those who refused to contribute and ordered to withhold the use of the bell from them in case they need the same.  In March 1796 the following resolution was passed – ‘The Session finding that upon a late occasion the Bell had been rung from the decease of a parishoner to the time of intermint, Resolved that the Bell shall be only tolled for a few minutes after the intermint, and if any person wants the Bell rung from the decease to the time of Interment, he shall pay 10/- to the poor.</w:t>
      </w:r>
    </w:p>
    <w:p>
      <w:pPr>
        <w:pStyle w:val="Normal"/>
        <w:rPr/>
      </w:pPr>
      <w:r>
        <w:rPr/>
      </w:r>
    </w:p>
    <w:p>
      <w:pPr>
        <w:pStyle w:val="Normal"/>
        <w:rPr/>
      </w:pPr>
      <w:r>
        <w:rPr/>
        <w:t xml:space="preserve">Session also being desirous to keep the Bell in good order, resolved that no person shall upon any occasion ring the Bell, but the Officer himself, and in order to accommodate the parishioners, agreed the third Bell, or the Bell before Sermon, should be rung every Sunday for the space of 10 minutes.  For his onerous duties the Officer received a Salary of 5 lib. Scots (8/4 Stg.) a year, and one officer seems to have thought he was too poorly paid, for in Novr. 1725 he refused to give a receipt for his salary because the Session would not give him half a crown and a pair of shoes yearly in addition.  The Session, however, by threatening dismissal managed at last to make him, professedly at least, content with his salary and on his asking something at another time to help to lead his peats, it was only on the distinct understanding that it was by way of charity that they granted him 1/- Stg.  On another occasion he was allowed 1/1 Stg. ‘to by shoes’ on his declaring that he sought it as a piece of charity and not as being due to him.  Besides his salary, however, he received a gratuity for assisting to put up and take down the tables at the Communion and he also got something extra for attending to the opening of the door of the Session’s Loft, but the amount may be judged from the following entry – ‘To officer for taking care of Session’s Loft and one day’s work repairing the same 1/0 ¾ Stg.’ Or this – ‘To officer for taking care of Session’s Loft </w:t>
      </w:r>
    </w:p>
    <w:p>
      <w:pPr>
        <w:pStyle w:val="Normal"/>
        <w:rPr/>
      </w:pPr>
      <w:r>
        <w:rPr/>
        <w:t>6 1/2d.  Another of the officer’s duties; for which he received extra pay, was to accompany and take care of the Mortcloth – a velvet pall provided by the Session to spread over the Coffin at a burial.  The charge for the use of it, as agreed upon in January 1731 was £1.6/- Scots (2/2 Stg.) to those within the parish and £2 8/- Scots or 4/- Stg. Outside the bounds, the Officer to get not more than 6/- Scots (6d Stg.) for going along with it and taking care of it’. Another one is mentioned as having been got in 1784 costing £5.18.6½ Stg. Which was to be lent at 5/- including the Officer’s 6d.</w:t>
      </w:r>
    </w:p>
    <w:p>
      <w:pPr>
        <w:pStyle w:val="Normal"/>
        <w:rPr/>
      </w:pPr>
      <w:r>
        <w:rPr/>
      </w:r>
    </w:p>
    <w:p>
      <w:pPr>
        <w:pStyle w:val="Normal"/>
        <w:rPr/>
      </w:pPr>
      <w:r>
        <w:rPr/>
        <w:t>In 1796 the Session colsulting their own interest resolved that no mortcloth from any neighbouring parish shall be allowed to come into this Parish.</w:t>
      </w:r>
    </w:p>
    <w:p>
      <w:pPr>
        <w:pStyle w:val="Normal"/>
        <w:rPr/>
      </w:pPr>
      <w:r>
        <w:rPr/>
      </w:r>
    </w:p>
    <w:p>
      <w:pPr>
        <w:pStyle w:val="Normal"/>
        <w:rPr/>
      </w:pPr>
      <w:r>
        <w:rPr/>
        <w:t>The names of the Officers, as far as I have been able to ascertain them, are as follows:</w:t>
      </w:r>
    </w:p>
    <w:p>
      <w:pPr>
        <w:pStyle w:val="Normal"/>
        <w:rPr/>
      </w:pPr>
      <w:r>
        <w:rPr/>
      </w:r>
    </w:p>
    <w:p>
      <w:pPr>
        <w:pStyle w:val="Normal"/>
        <w:rPr/>
      </w:pPr>
      <w:r>
        <w:rPr/>
        <w:t>John Smith, appointed 1701</w:t>
      </w:r>
    </w:p>
    <w:p>
      <w:pPr>
        <w:pStyle w:val="Normal"/>
        <w:rPr/>
      </w:pPr>
      <w:r>
        <w:rPr/>
        <w:t>Patrick Charles was Officer in 1731</w:t>
      </w:r>
    </w:p>
    <w:p>
      <w:pPr>
        <w:pStyle w:val="Normal"/>
        <w:rPr/>
      </w:pPr>
      <w:r>
        <w:rPr/>
        <w:t>Peter Taylor Officer died in 1774 and</w:t>
      </w:r>
    </w:p>
    <w:p>
      <w:pPr>
        <w:pStyle w:val="Normal"/>
        <w:rPr/>
      </w:pPr>
      <w:r>
        <w:rPr/>
        <w:t>John Simpson was appointed.</w:t>
      </w:r>
    </w:p>
    <w:p>
      <w:pPr>
        <w:pStyle w:val="Normal"/>
        <w:rPr/>
      </w:pPr>
      <w:r>
        <w:rPr/>
        <w:t>John Reid seems to have been the next in the early part of the Century and after him came</w:t>
      </w:r>
    </w:p>
    <w:p>
      <w:pPr>
        <w:pStyle w:val="Normal"/>
        <w:rPr/>
      </w:pPr>
      <w:r>
        <w:rPr/>
        <w:t>Wm. Simpson who hanged himself.</w:t>
      </w:r>
    </w:p>
    <w:p>
      <w:pPr>
        <w:pStyle w:val="Normal"/>
        <w:rPr/>
      </w:pPr>
      <w:r>
        <w:rPr/>
        <w:t>Then came Alexr. Smith and after him his son</w:t>
      </w:r>
    </w:p>
    <w:p>
      <w:pPr>
        <w:pStyle w:val="Normal"/>
        <w:rPr/>
      </w:pPr>
      <w:r>
        <w:rPr/>
        <w:t xml:space="preserve">John who was succeeded by </w:t>
      </w:r>
    </w:p>
    <w:p>
      <w:pPr>
        <w:pStyle w:val="Normal"/>
        <w:rPr/>
      </w:pPr>
      <w:r>
        <w:rPr/>
        <w:t>John Petrie.</w:t>
      </w:r>
    </w:p>
    <w:p>
      <w:pPr>
        <w:pStyle w:val="Normal"/>
        <w:rPr/>
      </w:pPr>
      <w:r>
        <w:rPr/>
      </w:r>
    </w:p>
    <w:p>
      <w:pPr>
        <w:pStyle w:val="Heading1"/>
        <w:ind w:left="720" w:right="720" w:hanging="0"/>
        <w:rPr/>
      </w:pPr>
      <w:r>
        <w:rPr/>
        <w:t>The Session</w:t>
      </w:r>
    </w:p>
    <w:p>
      <w:pPr>
        <w:pStyle w:val="Normal"/>
        <w:rPr/>
      </w:pPr>
      <w:r>
        <w:rPr/>
        <w:t xml:space="preserve">The duties of the Kirk Session in days of yore seem to have been more onerous and in some instances much more disagreeable than now.  Besides performing the work now done by the parochial Board in attending to the wants of the Poor, they were to a certain extent the guardians of law and order as well as of morality in the parish.  Some may think that their duties in maintaining law and order must have been light, considering that we once had a policeman in Tarves and that he was removed because there was nothing for him to do: but the Kirk Session in those days seems to have been more rigorous and to have taken notice of many things that would now be considered trivial.  The Elders seem, in fact, to have been like so many policemen, prowling about during the week trying to find out some charge against somebody or other, and giving in their report at the weekly meeting of the Session, for a great many of the Minutes begin ‘Session being constituted etc. – the Minister craved delations’ – that is inquired if anyone had anything to report – and the Elders themselves – again were subject to the same oversight, for there were, at stated intervals what were called ‘Privy Censures’ that is, a full meeting was held of the Minister, Elders, Clerk and Officer, and each one having retired from the room in turn, the rest discussed his conduct and if anything was found against him, he was reprimanded on returning to the room, or otherwise dealt with according to the gravity of the charge.  </w:t>
      </w:r>
    </w:p>
    <w:p>
      <w:pPr>
        <w:pStyle w:val="Normal"/>
        <w:rPr/>
      </w:pPr>
      <w:r>
        <w:rPr/>
      </w:r>
    </w:p>
    <w:p>
      <w:pPr>
        <w:pStyle w:val="Normal"/>
        <w:rPr/>
      </w:pPr>
      <w:r>
        <w:rPr/>
        <w:t>The most serious question that is mentioned as coming up at any of these meetings was the case of George Gray, the Treasurer, who in 1735, was ‘put from his office of Elder for his behaviour in Aberdeen and otherwise – viz. that he had taken out his horse in a clandestine manner out of a stable in Aberdeen and for that effect broken up the stable door on the Lord’s day and came from thence to Tarves.  The Session judged that considering what offence that and other things committed by him had given to the parish and other places it would not be for edification that he should continue longer in the office of the Eldership’.  This was not, however, his only offence, for a committee was appointed to examine his accounts and 9 different charges were made out against him of improper intromissions with the money in his hands the whole deficit amounting to £76.4.8 Scots.  This he promised to make good to the Session to avoid a public prosecution and granted a bill for the amount, but two years after he became bankrupt, when he sent word to the Session to send their Treasurer to his roup when they might get Pennyworths for their money.  The Session, however, resolved not to send anyone to a roup of Creditors and the most they got was 2 gold rings in pledge, but whether they were redeemed or not is not recorded as a blank occurs in the Records immediately after.</w:t>
      </w:r>
    </w:p>
    <w:p>
      <w:pPr>
        <w:pStyle w:val="Normal"/>
        <w:rPr/>
      </w:pPr>
      <w:r>
        <w:rPr/>
      </w:r>
    </w:p>
    <w:p>
      <w:pPr>
        <w:pStyle w:val="Normal"/>
        <w:rPr/>
      </w:pPr>
      <w:r>
        <w:rPr/>
        <w:t xml:space="preserve">The most serious investigations undertaken by the Session were in cases of murder of course, and 5 or 6 cases of child murder are referred to in the Minutes.  The first of these occurred in 1698, and will give some idea of the mode of administering justice in those days – ‘On a search being made Elizth. Burn’s child was found murdered and lying in her bed under the straw, upon which the Minr.  And other honest peopell being called to be spectators, after all she stood to a denyall ye she had murdered the child, but yt it was dead born.  The mater being evident yt. the child had been stifled, she was sent to Aberdeen to be kept in close prison till further tryall.  Being there periodically examined, the jury not finding her guiltie of death, she was ordained to be ducked at ye crann, which being done she departed this lyf, how soon the executioner had don his offis’.  Her master, John Leth, who confessed himself the father of the child, was tried also, but acquitted.  He, however had to appear 14 times on the pillory and before the Presbytery also and before being absolved was ordered to pay a fine of 20 merks (handwritten note in the margin by author states £3.6.8 Scots……Stg. </w:t>
      </w:r>
      <w:r>
        <w:rPr>
          <w:i/>
          <w:iCs/>
        </w:rPr>
        <w:t>[partially obscured by comb binding]).</w:t>
      </w:r>
    </w:p>
    <w:p>
      <w:pPr>
        <w:pStyle w:val="Normal"/>
        <w:rPr/>
      </w:pPr>
      <w:r>
        <w:rPr/>
      </w:r>
    </w:p>
    <w:p>
      <w:pPr>
        <w:pStyle w:val="Normal"/>
        <w:rPr/>
      </w:pPr>
      <w:r>
        <w:rPr/>
        <w:t xml:space="preserve">In cases where the child was found and the mother unknown, the method taken to discover the inhuman wretch shows the power they had over the people and the advance that has been made in civilization within the last 80 years.  Their plan was to assemble all the unmarried women of the Parish in the Church and employ two or three midwives to draw their breasts in presence of the Session to see if there was milk in them, an operation which generally occupied two days.  If the crime was reported from another parish an elder was sent round with a midwife to examine all those living near the borders of that parish.  </w:t>
      </w:r>
    </w:p>
    <w:p>
      <w:pPr>
        <w:pStyle w:val="Normal"/>
        <w:rPr/>
      </w:pPr>
      <w:r>
        <w:rPr/>
      </w:r>
    </w:p>
    <w:p>
      <w:pPr>
        <w:pStyle w:val="Normal"/>
        <w:rPr/>
      </w:pPr>
      <w:r>
        <w:rPr/>
        <w:t>The last recorded case of this kind occurred so lately as the year 1810.  As closely related to child murder, I may mentioned that in 1734 Alexander Tam in Badenhar (this place which has now disappeared seems to have been somewhere between Shethin and the Lindsay Hills) was summoned before the Session to answer to a charge of ‘having gone about and sought for drugs to cause Isobel Ogilvie abort and miscarry with her child’.  Tam said all he knew about it was that he had heard that she had been bathing herself with Mugwort.  On being questioned she confessed having done so and was appointed to be rebuked sharply before the Congregation.  There are a great many cases of breach of Peace recorded, many of them rendered more heinous by being committed on the Lord’s day, and it may be interesting, though perhaps not edifying, to mention a few of them.</w:t>
      </w:r>
    </w:p>
    <w:p>
      <w:pPr>
        <w:pStyle w:val="Normal"/>
        <w:rPr/>
      </w:pPr>
      <w:r>
        <w:rPr/>
      </w:r>
    </w:p>
    <w:p>
      <w:pPr>
        <w:pStyle w:val="Normal"/>
        <w:rPr/>
      </w:pPr>
      <w:r>
        <w:rPr/>
        <w:t>In June 1702 John Knox was ordained to compear before the Congregation and be rebuked ‘for fighting on ye Lord’s day in ye Church’.  In March 1725 Patrick Donald in Craigieford and Mary Cruickshank in Middleplough were summoned before the Session ‘for cursing one another and for scandalous and opprobrious expressions after they had drunk to excess in an alehouse’.  In December 1727 George Cassie yr in Cairnbrogie was delated for beating and blooding one of his fellows and that on ye Sabbath day’.</w:t>
      </w:r>
    </w:p>
    <w:p>
      <w:pPr>
        <w:pStyle w:val="Normal"/>
        <w:rPr/>
      </w:pPr>
      <w:r>
        <w:rPr/>
      </w:r>
    </w:p>
    <w:p>
      <w:pPr>
        <w:pStyle w:val="Normal"/>
        <w:rPr/>
      </w:pPr>
      <w:r>
        <w:rPr/>
        <w:t>In June 1731 John Charles and James Whyte being cited ‘for making a strife in the kirk,’ both declared that by reason of the great press, they were both in danger of falling over the breast of the loft where they were sitting, but that there was no strife betwixt them.  In May 1733 John Lind reported that James Middleton told him he heard Isobel Nicol cursing and swearing at such a rate going to Roodfair in Ellon that he was obliged to leave her company.  The same day Margt. Horne confessed guilt of cursing and swearing.  In January 1736 two women were delated guilty of the same and in March of the same year, John Knox, Mains of Aquhorthies was before the Session for his scandalous behaviour and profane carriage on the Lord’s day on Sabbath last as he was on his way to the Church in taking hold by the breast and tossing James Taylor in Ythsie and threatening to knock him to the ground with his staff.</w:t>
      </w:r>
    </w:p>
    <w:p>
      <w:pPr>
        <w:pStyle w:val="Normal"/>
        <w:rPr/>
      </w:pPr>
      <w:r>
        <w:rPr/>
      </w:r>
    </w:p>
    <w:p>
      <w:pPr>
        <w:pStyle w:val="Normal"/>
        <w:rPr/>
      </w:pPr>
      <w:r>
        <w:rPr/>
        <w:t>Under the heading of ‘malicious mischief’ may be classed the case of some boys in Braklaw’ who were delated ‘for profaning ye Sabbath by breaking, scattering and abusing James Leask in Tarves his plough and plough gear on ye Lord’s day’ (1733), and of those ‘idle and disorderly people’ who were reported to the Session in 1796, as making a practice of leaping over and destroying the Churchyard dykes (that of course, was before the new dykes were built) whereupon the Session resolved to prosecute all such transgressors in future and ordered their officer to mak a public advertisemint to that purpose on Sunday next.</w:t>
      </w:r>
    </w:p>
    <w:p>
      <w:pPr>
        <w:pStyle w:val="Normal"/>
        <w:rPr/>
      </w:pPr>
      <w:r>
        <w:rPr/>
      </w:r>
    </w:p>
    <w:p>
      <w:pPr>
        <w:pStyle w:val="Normal"/>
        <w:rPr/>
      </w:pPr>
      <w:r>
        <w:rPr/>
        <w:t xml:space="preserve">One of the great sources of trouble to the Session and the cause of many disorders then as now was ‘drink’, and it must be remembered that whisky was not so scarce then in the parish as it is now, as smuggling was carried on to a great extent, and, from what I have hard, it was well into this Century before it was quite put down, one of the last stills having, I think, been discovered about the hill of Bracklay.  </w:t>
      </w:r>
    </w:p>
    <w:p>
      <w:pPr>
        <w:pStyle w:val="Normal"/>
        <w:rPr/>
      </w:pPr>
      <w:r>
        <w:rPr/>
      </w:r>
    </w:p>
    <w:p>
      <w:pPr>
        <w:pStyle w:val="Normal"/>
        <w:rPr/>
      </w:pPr>
      <w:r>
        <w:rPr/>
        <w:t xml:space="preserve">There were in those days two services regularly every Sunday with apparently only a short interval of an hour or so between them.  Most of the people stayed for both services and Mr. Duncan tells me that, when his father had the Inn or Tavern, as it was usually called, tables were set in the house for the upper classes and for the common people in the barn and that they were all crowded on Sacrament Sundays.  Well, some of the people seem to have thought they were more comfortable there than in Church (there was no stove in those days).  Accordingly on August 6 1702 ‘an intimation was made against drinking on the Lord’s day either in tym of divin servis or staying longer in ye tavern than they tak a refreshment and that under the penalties qtained in the Act of Parliamint made yranent’.  On Ap. 19 1730 the following entry is found, ‘It being observed that people began to fall away to drinking on Sabbath days the King’s proclamation against vice and immorality was read from the pulpit and elders appointed to search the alehouses in time of afternoon service to prevent drinking on Sabbath days in time of ye public ordinancis’, and in September of the same year ‘Intimation was made against drinking on Sabbath, specifying that the Session allowed only half an hour after service for refreshing and the like time after evening service and will proceed to due censure against transgressors.  </w:t>
      </w:r>
    </w:p>
    <w:p>
      <w:pPr>
        <w:pStyle w:val="Normal"/>
        <w:rPr/>
      </w:pPr>
      <w:r>
        <w:rPr/>
      </w:r>
    </w:p>
    <w:p>
      <w:pPr>
        <w:pStyle w:val="Normal"/>
        <w:rPr/>
      </w:pPr>
      <w:r>
        <w:rPr/>
        <w:t>In accordance with this resolution Alexr. Thomson in Tillielt was shortly after brought up and censured for drinking too long in the alehouses and soon after that John Forbes confessed staying too long in the alehouse but said he was not drunk to excess and in January 1734 William Mearns and his wife in Tarves were cited ‘for entertaining two infamous persons in his house and selling them drink in time of divine service.</w:t>
      </w:r>
    </w:p>
    <w:p>
      <w:pPr>
        <w:pStyle w:val="Normal"/>
        <w:rPr/>
      </w:pPr>
      <w:r>
        <w:rPr/>
      </w:r>
    </w:p>
    <w:p>
      <w:pPr>
        <w:pStyle w:val="Normal"/>
        <w:rPr/>
      </w:pPr>
      <w:r>
        <w:rPr/>
        <w:t>But it was not only drinking in time of service that the Session took notice of, for in Augt. 1729 ‘James Smith Merchant in Tarves, Adam Leask in Upperhill and James Cooper in Bracklay, a dishaunter of public ordinances were brought up charged with drinking so late on Saturday night at Forresterhill, that it was Sabbath morning ere they came home.</w:t>
      </w:r>
    </w:p>
    <w:p>
      <w:pPr>
        <w:pStyle w:val="Normal"/>
        <w:rPr/>
      </w:pPr>
      <w:r>
        <w:rPr/>
      </w:r>
    </w:p>
    <w:p>
      <w:pPr>
        <w:pStyle w:val="Normal"/>
        <w:rPr/>
      </w:pPr>
      <w:r>
        <w:rPr/>
        <w:t>Leask and Smith in reply said they drank there moderately, but having wanted sleep the two nights before, they sat down at the road side and fell asleep and hence were long in getting home, while Cooper showed that he was home before sunset.  On another occasion John Middleton in Tarves was charged with having led Alexr. Rennie in Ythsie whose wife was lately dead to drink to such excess that he was not able to go home but had lyen in the fields all night and next day was carried home benumbed and half dead.  John said ‘he could not help his being drunk because he took too large draughts when he had occasion’.  At another time James Smith, Merchant was accused of mixing the ale he sold with spirits without ye knowledge of ye drinkers qrby they were soon intoxicate and much endangered thereby.  And, lastly, as regards drinking on one occasion a woman was reported to have been so drunk that she rested the fire with her shoes.</w:t>
      </w:r>
    </w:p>
    <w:p>
      <w:pPr>
        <w:pStyle w:val="Normal"/>
        <w:rPr/>
      </w:pPr>
      <w:r>
        <w:rPr/>
      </w:r>
    </w:p>
    <w:p>
      <w:pPr>
        <w:pStyle w:val="Normal"/>
        <w:rPr/>
      </w:pPr>
      <w:r>
        <w:rPr/>
        <w:t xml:space="preserve">There are a number of cases of people being accused of working on Sunday and most of them made plausible excuses.  Alexr. French in Tillielt set out to shear his corns having forgot that it was Sunday.  Wm. Wishart in Daviesmuir ‘yoked a horse on Sabbath morning and was travelling with a load of straw upon him’, but he having sit up the three preceding nights with his sick wife and young child was so discomposed for want of sleep as he knew not it was ye Sabbath day, but as soon as ever he recollected his senses and minded it was the Sabbath day he quickly returned home.  Wm. Donoon in Uppermill being accused of having his kiln agoing upon Sabbath said ‘it was great necessity that drove him to it as with the rain of ye foregoing night the malt on ye floor was at ye swim and he behoved to put it on ye kiln or lose it’.  Alexr. Wilkie in Doupmill in excuse for ‘working among his cows on ye Lords day, said ‘he only laid together two threaves of corn about sun going down when he saw the rain approach but engaged through Grace assisting, not to be guilty of the like again.  </w:t>
      </w:r>
    </w:p>
    <w:p>
      <w:pPr>
        <w:pStyle w:val="Normal"/>
        <w:rPr/>
      </w:pPr>
      <w:r>
        <w:rPr/>
      </w:r>
    </w:p>
    <w:p>
      <w:pPr>
        <w:pStyle w:val="Normal"/>
        <w:rPr/>
      </w:pPr>
      <w:r>
        <w:rPr/>
        <w:t xml:space="preserve">Two cases are mentioned of people yoking a horse with creels or currachs on Sabbath to go to ye Sea for fish, and they pleased that they would not otherwise have reached the shore in time.  In Novr. 1726, John Birnie confessed having carried a thatch sheaf from Little Meldrum to Miln Auchedly to put in his bed and that a Sabbath evening one woman in excuse for having linen out drying on Sabbath pleaded that the clothes had been out two or three days and she forgot all about them.  One Robert Kelly in Miln of Schivas pleaded guilty of profaning the Sabbath by disguising himself in woman’s apparel and acting ye part of a man woman and terrifying several people as they came from church and otherwise.  Alexr. Rorie ‘gave great offence to ye congregation by going up to ye pulpit in the interval of divine worship on the Lord’s day and there making some profane and unseemly gestures with his body.  The schoolmaster was directed to correct the boy for his fault, he being a scholar in the School.  One woman was accused of carrying ‘Bukkets’ with burthens in them through the town on the Sabbath day, and several cases are recorded of the Merchants being brought up for selling snuff.  Intimation was also made from the pulpit against carrying in water on Sabbath.  One man was before the Session for cutting and carrying in Kail on the Sabbath and another of cursing on Sabbath and planting Kail on a fast day, and lastly 3 young women were censured for taking a walk to the Hill of Ythsie ‘and ordained to keep close on ye Lord’s day, for ye time to come’.  </w:t>
      </w:r>
    </w:p>
    <w:p>
      <w:pPr>
        <w:pStyle w:val="Normal"/>
        <w:rPr/>
      </w:pPr>
      <w:r>
        <w:rPr/>
      </w:r>
    </w:p>
    <w:p>
      <w:pPr>
        <w:pStyle w:val="Normal"/>
        <w:rPr/>
      </w:pPr>
      <w:r>
        <w:rPr/>
        <w:t xml:space="preserve">Before leaving this part of the Sessions duty, I may be allowed to say a word or two about the punishments meted out to offenders by the Session and their resource in cases of obstinacy etc.  The mildest punishment was of course a simple reprimand before the Session:  a more serious fault led to a public rebuke in presence of the congregation:  if this was not sufficient, recourse was had to one of the J.P.s and in serious cases to the sheriff.  In cases of immorality, the offender was required to appear so many Sundays on the pillory or stool of repentance (in gross cases clad in sackcloth) and to stand up each day at the end of the service and be publickly rebuked.  Those who refused to submit to this were summoned before the Presbytery who had at their command the terrors of Lesser and Greater Excommunication (what they consisted in I do not exactly know, but the threat of them was usually effectual in bringing the offender to obedience).  After their public appearances and before being absolved they had to pay a fine of 30/- or less according to ability, for behoof of the poor.  Several cases are recorded where the public appearances were dispensed with on payment of a fine of 50/- or £3.  </w:t>
      </w:r>
    </w:p>
    <w:p>
      <w:pPr>
        <w:pStyle w:val="Normal"/>
        <w:rPr/>
      </w:pPr>
      <w:r>
        <w:rPr/>
      </w:r>
    </w:p>
    <w:p>
      <w:pPr>
        <w:pStyle w:val="Normal"/>
        <w:rPr/>
      </w:pPr>
      <w:r>
        <w:rPr/>
        <w:t>As I have mentioned ‘the stool’ I may say for the benefit of the curious, that the last one used here, which cost 3/6 in 1800, may still be seen in the stove house, with the hooks on it for hooking it on to the side of the passage and I have no doubt John Petrie has more pleasure in sitting on it than those whom it was originally intended to accommodate.  I may mention also that I have in my possessions the old money box with its two locks bearing the date 1760 inside the lid.  The reason of the two locks seems to have been this – in the time of George Gray’s treasurership deficiencies were noticed and two elders were appointed to take charge of the box from one distribution to the next and each got a key so that the box could not be opened unless both were present.</w:t>
      </w:r>
    </w:p>
    <w:p>
      <w:pPr>
        <w:pStyle w:val="Normal"/>
        <w:rPr/>
      </w:pPr>
      <w:r>
        <w:rPr/>
      </w:r>
    </w:p>
    <w:p>
      <w:pPr>
        <w:pStyle w:val="Normal"/>
        <w:rPr/>
      </w:pPr>
      <w:r>
        <w:rPr/>
        <w:t xml:space="preserve">I should like before closing to say a word or two about the old money.  Up to the beginning of the present century most calculations and payments were made in Scots money which was just 1/12 of the value of Stirling money, i.e. their shilling was equal in value only to our penny and their pound to 20 of our pence.  Their shilling was divided into 3 placks, a plack into 2 bodles, and a bodle into 2 pennies.  Besides these they calculated by Merks, the Merk being 13/4 Scots or 15/3d Stg; but it must be remembered that though their money was of more value in reality, that is it went farther, as nearly everything seems to have been much cheaper then than now.  Think of getting a sheep for 4/- and the best cows agoing for £5.  New bell ropes cost 9d to 1/6, coffins 5/- to 7/6.  On the other hand books were costly and accordingly we find that in December 1734 John Lind was appointed to buy a second hand New Testament to Margt. Symon’s son.  </w:t>
      </w:r>
    </w:p>
    <w:p>
      <w:pPr>
        <w:pStyle w:val="Normal"/>
        <w:rPr/>
      </w:pPr>
      <w:r>
        <w:rPr/>
      </w:r>
    </w:p>
    <w:p>
      <w:pPr>
        <w:pStyle w:val="Normal"/>
        <w:rPr/>
      </w:pPr>
      <w:r>
        <w:rPr/>
        <w:t xml:space="preserve">The Kirk Session was much troubled with bad money as there were a great many half pennies in use which were not legally current.  One entry says, ‘Intimation was made from the pulpit against giving in </w:t>
      </w:r>
      <w:r>
        <w:rPr>
          <w:u w:val="single"/>
        </w:rPr>
        <w:t>bad money</w:t>
      </w:r>
      <w:r>
        <w:rPr/>
        <w:t xml:space="preserve"> to the collection for the poor, and that this intimation was not unnecessary may be gathered from the following entries at the quarterly distributions:  ‘In October 1734, £3.18/- of bad money was returned to the box; 10/- of Harp Babies and 20/- of Dutchess of Minister’s were given to John Lind to sell to ye best rate and value’.  In August 1735 £6.16/- of Ill Babees found in ye box.  In 1731 the Session gave out £7.19/- of Ill Babees to Geo. Gray who engaged to see for a Smith to cash them in Candlesticks to be sold.  George, however, failed to do this, for it was not till 1736 after George had ceased to be a Member of the Session, that the Candlesticks were made; for in July of that year there is the following entry – ‘This day the Minister told he had given to Alexr. Lind 1/- Stg. To pay the Brazier for making two Candlesticks of their Bad Babees and this day gave in another shilling Stg. As the remaining part of the price of the Candlesticks which he had bought from the Session.’  Question how much did the Session get for their £7.19/- of Ill Babees.</w:t>
      </w:r>
    </w:p>
    <w:p>
      <w:pPr>
        <w:pStyle w:val="Normal"/>
        <w:rPr/>
      </w:pPr>
      <w:r>
        <w:rPr/>
      </w:r>
    </w:p>
    <w:p>
      <w:pPr>
        <w:pStyle w:val="Normal"/>
        <w:rPr/>
      </w:pPr>
      <w:r>
        <w:rPr/>
        <w:t>This state of matters continued about as bad in 1801 for during that year 19/0 ½ of bad money was thrown by and in 1802 the treasurer received for bad money sold £1.19.4 ½.  There are several entries very suggestive as regards the liberality of the Sunday collections.  On June 11 1731 ‘ Every one of the Elders took 6d of Bodols in their pockets to have them in readiness to change Babees in the Kirk’.  On August 21 1735 ‘Wm. Johnston gave in his 6d of Bodles that he had taken for changing half pennies in ye church’.  On August 19 of the same year ‘the Minister reported that the Synod had appointed the third part of the collections made in March last to be given to 3 Ministers’ widows.  Therefore the Session appointed John Lind to send 1/- Stg. each to ye widows.  On June 23 1794 ‘One of the Elders paid in a shilling found in his Brod and not claimed’.</w:t>
      </w:r>
    </w:p>
    <w:p>
      <w:pPr>
        <w:pStyle w:val="Normal"/>
        <w:rPr/>
      </w:pPr>
      <w:r>
        <w:rPr/>
      </w:r>
    </w:p>
    <w:p>
      <w:pPr>
        <w:pStyle w:val="Normal"/>
        <w:rPr/>
      </w:pPr>
      <w:r>
        <w:rPr/>
        <w:t>I intended to say a little about Craigdam Church, but I have already exceeded due bounds with my paper and must content myself with reminding you that it was the first church of the kind in the North, people coming to it from as far as Rosehearty, Aberdeen, and Turriff, and through the exertions of its first Ministers Revd. Wm. Brown and Revd. Patrick Robertson was the pa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Extrabold">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Draft 00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keepLines/>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keepLines/>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before="120" w:after="60"/>
      <w:ind w:left="720" w:right="720" w:hanging="0"/>
      <w:jc w:val="center"/>
      <w:outlineLvl w:val="0"/>
    </w:pPr>
    <w:rPr>
      <w:b/>
      <w:sz w:val="28"/>
    </w:rPr>
  </w:style>
  <w:style w:type="paragraph" w:styleId="Heading2">
    <w:name w:val="Heading 2"/>
    <w:basedOn w:val="Normal"/>
    <w:next w:val="TextBody"/>
    <w:qFormat/>
    <w:pPr>
      <w:keepNext w:val="true"/>
      <w:numPr>
        <w:ilvl w:val="1"/>
        <w:numId w:val="1"/>
      </w:numPr>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kern w:val="2"/>
    </w:rPr>
  </w:style>
  <w:style w:type="paragraph" w:styleId="Heading4">
    <w:name w:val="Heading 4"/>
    <w:basedOn w:val="Normal"/>
    <w:next w:val="TextBody"/>
    <w:qFormat/>
    <w:pPr>
      <w:keepNext w:val="true"/>
      <w:numPr>
        <w:ilvl w:val="3"/>
        <w:numId w:val="1"/>
      </w:numPr>
      <w:spacing w:lineRule="auto" w:line="360"/>
      <w:jc w:val="left"/>
      <w:outlineLvl w:val="3"/>
    </w:pPr>
    <w:rPr>
      <w:i/>
      <w:kern w:val="2"/>
    </w:rPr>
  </w:style>
  <w:style w:type="paragraph" w:styleId="Heading5">
    <w:name w:val="Heading 5"/>
    <w:basedOn w:val="Normal"/>
    <w:next w:val="TextBody"/>
    <w:qFormat/>
    <w:pPr>
      <w:keepNext w:val="true"/>
      <w:numPr>
        <w:ilvl w:val="4"/>
        <w:numId w:val="1"/>
      </w:numPr>
      <w:spacing w:lineRule="auto" w:line="360"/>
      <w:jc w:val="center"/>
      <w:outlineLvl w:val="4"/>
    </w:pPr>
    <w:rPr>
      <w:i/>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rPr>
      <w:sz w:val="18"/>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rPr>
  </w:style>
  <w:style w:type="character" w:styleId="LeadinEmphasis">
    <w:name w:val="Lead-in Emphasis"/>
    <w:qFormat/>
    <w:rPr>
      <w:rFonts w:ascii="Times New Roman" w:hAnsi="Times New Roman" w:cs="Times New Roman"/>
      <w:b/>
      <w:i/>
      <w:strike w:val="false"/>
      <w:dstrike w:val="false"/>
      <w:spacing w:val="0"/>
      <w:position w:val="0"/>
      <w:sz w:val="24"/>
      <w:sz w:val="24"/>
      <w:vertAlign w:val="baseline"/>
    </w:rPr>
  </w:style>
  <w:style w:type="character" w:styleId="LineNumbering">
    <w:name w:val="Line Number"/>
    <w:rPr/>
  </w:style>
  <w:style w:type="character" w:styleId="Superscript">
    <w:name w:val="Superscript"/>
    <w:qFormat/>
    <w:rPr>
      <w:vertAlign w:val="superscript"/>
    </w:rPr>
  </w:style>
  <w:style w:type="paragraph" w:styleId="Heading">
    <w:name w:val="Heading"/>
    <w:basedOn w:val="HeadingBase"/>
    <w:next w:val="Subtitle"/>
    <w:qFormat/>
    <w:pPr>
      <w:spacing w:lineRule="auto" w:line="240" w:before="0" w:after="280"/>
      <w:ind w:left="1920" w:right="1920" w:hanging="0"/>
      <w:jc w:val="center"/>
    </w:pPr>
    <w:rPr>
      <w:caps/>
      <w:sz w:val="32"/>
    </w:rPr>
  </w:style>
  <w:style w:type="paragraph" w:styleId="TextBody">
    <w:name w:val="Body Text"/>
    <w:basedOn w:val="Normal"/>
    <w:pPr>
      <w:spacing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next w:val="TextBody"/>
    <w:qFormat/>
    <w:pPr>
      <w:spacing w:before="0" w:after="560"/>
      <w:ind w:left="1920" w:right="1920" w:hanging="0"/>
    </w:pPr>
    <w:rPr>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pPr>
    <w:rPr>
      <w:sz w:val="16"/>
    </w:rPr>
  </w:style>
  <w:style w:type="paragraph" w:styleId="Header">
    <w:name w:val="Header"/>
    <w:basedOn w:val="Normal"/>
    <w:pPr>
      <w:keepLines/>
      <w:tabs>
        <w:tab w:val="center" w:pos="4320" w:leader="none"/>
        <w:tab w:val="right" w:pos="8640" w:leader="none"/>
      </w:tabs>
      <w:jc w:val="center"/>
    </w:pPr>
    <w:rPr>
      <w:sz w:val="16"/>
    </w:rPr>
  </w:style>
  <w:style w:type="paragraph" w:styleId="CommentText">
    <w:name w:val="Comment Text"/>
    <w:basedOn w:val="Normal"/>
    <w:qFormat/>
    <w:pPr>
      <w:tabs>
        <w:tab w:val="left" w:pos="187" w:leader="none"/>
        <w:tab w:val="right" w:pos="8640" w:leader="none"/>
      </w:tabs>
      <w:spacing w:lineRule="exact" w:line="220"/>
      <w:ind w:left="187" w:hanging="187"/>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TextBodyIndent">
    <w:name w:val="Body Text Indent"/>
    <w:basedOn w:val="TextBody"/>
    <w:pPr>
      <w:spacing w:before="0" w:after="0"/>
      <w:ind w:left="72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Date">
    <w:name w:val="Date"/>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ind w:left="187" w:hanging="187"/>
    </w:pPr>
    <w:rPr>
      <w:sz w:val="18"/>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FootnoteBase"/>
    <w:pPr/>
    <w:rPr/>
  </w:style>
  <w:style w:type="paragraph" w:styleId="GlossaryDefinition">
    <w:name w:val="Glossary Definition"/>
    <w:basedOn w:val="TextBody"/>
    <w:qFormat/>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HeadingBase">
    <w:name w:val="Heading Base"/>
    <w:basedOn w:val="Normal"/>
    <w:next w:val="TextBody"/>
    <w:qFormat/>
    <w:pPr>
      <w:keepNext w:val="true"/>
      <w:keepLines/>
      <w:spacing w:lineRule="auto" w:line="360"/>
      <w:jc w:val="left"/>
    </w:pPr>
    <w:rPr>
      <w:b/>
      <w:kern w:val="2"/>
    </w:rPr>
  </w:style>
  <w:style w:type="paragraph" w:styleId="Index1">
    <w:name w:val="Index 1"/>
    <w:basedOn w:val="Normal"/>
    <w:pPr>
      <w:keepNext w:val="true"/>
      <w:tabs>
        <w:tab w:val="right" w:pos="3960" w:leader="dot"/>
        <w:tab w:val="right" w:pos="8640" w:leader="none"/>
      </w:tabs>
      <w:spacing w:before="0" w:after="60"/>
      <w:ind w:left="720" w:hanging="720"/>
      <w:jc w:val="left"/>
    </w:pPr>
    <w:rPr>
      <w:sz w:val="20"/>
    </w:rPr>
  </w:style>
  <w:style w:type="paragraph" w:styleId="Index2">
    <w:name w:val="Index 2"/>
    <w:basedOn w:val="Normal"/>
    <w:pPr>
      <w:tabs>
        <w:tab w:val="right" w:pos="3960" w:leader="dot"/>
        <w:tab w:val="right" w:pos="8640" w:leader="none"/>
      </w:tabs>
      <w:spacing w:before="0" w:after="60"/>
      <w:ind w:left="907" w:hanging="720"/>
      <w:jc w:val="left"/>
    </w:pPr>
    <w:rPr>
      <w:sz w:val="20"/>
    </w:rPr>
  </w:style>
  <w:style w:type="paragraph" w:styleId="Index3">
    <w:name w:val="Index 3"/>
    <w:basedOn w:val="Normal"/>
    <w:pPr>
      <w:tabs>
        <w:tab w:val="right" w:pos="3960" w:leader="dot"/>
        <w:tab w:val="right" w:pos="8640" w:leader="none"/>
      </w:tabs>
      <w:ind w:left="1080" w:hanging="720"/>
    </w:pPr>
    <w:rPr>
      <w:sz w:val="20"/>
    </w:rPr>
  </w:style>
  <w:style w:type="paragraph" w:styleId="Index4">
    <w:name w:val="Index 4"/>
    <w:basedOn w:val="Normal"/>
    <w:qFormat/>
    <w:pPr>
      <w:tabs>
        <w:tab w:val="right" w:pos="3960" w:leader="dot"/>
        <w:tab w:val="right" w:pos="8640" w:leader="none"/>
      </w:tabs>
      <w:ind w:left="1080" w:hanging="720"/>
    </w:pPr>
    <w:rPr>
      <w:i/>
      <w:sz w:val="20"/>
    </w:rPr>
  </w:style>
  <w:style w:type="paragraph" w:styleId="Index5">
    <w:name w:val="Index 5"/>
    <w:basedOn w:val="Normal"/>
    <w:qFormat/>
    <w:pPr>
      <w:tabs>
        <w:tab w:val="right" w:pos="3960" w:leader="dot"/>
        <w:tab w:val="right" w:pos="8640" w:leader="none"/>
      </w:tabs>
      <w:ind w:left="1080" w:hanging="720"/>
    </w:pPr>
    <w:rPr>
      <w:i/>
      <w:sz w:val="20"/>
    </w:rPr>
  </w:style>
  <w:style w:type="paragraph" w:styleId="IndexBase">
    <w:name w:val="Index Base"/>
    <w:basedOn w:val="Normal"/>
    <w:qFormat/>
    <w:pPr>
      <w:tabs>
        <w:tab w:val="right" w:pos="3960" w:leader="dot"/>
        <w:tab w:val="right" w:pos="8640" w:leader="none"/>
      </w:tabs>
      <w:ind w:left="720" w:hanging="720"/>
    </w:pPr>
    <w:rPr>
      <w:sz w:val="20"/>
    </w:rPr>
  </w:style>
  <w:style w:type="paragraph" w:styleId="IndexHeading">
    <w:name w:val="Index Heading"/>
    <w:basedOn w:val="Normal"/>
    <w:next w:val="Index1"/>
    <w:pPr>
      <w:keepNext w:val="true"/>
      <w:spacing w:before="280" w:after="120"/>
    </w:pPr>
    <w:rPr>
      <w:kern w:val="2"/>
      <w:sz w:val="27"/>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Continue">
    <w:name w:val="List Continue"/>
    <w:basedOn w:val="List"/>
    <w:qFormat/>
    <w:pPr>
      <w:numPr>
        <w:ilvl w:val="0"/>
        <w:numId w:val="2"/>
      </w:num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numPr>
        <w:ilvl w:val="0"/>
        <w:numId w:val="3"/>
      </w:numPr>
      <w:tabs>
        <w:tab w:val="clear" w:pos="720"/>
        <w:tab w:val="clear" w:pos="8640"/>
        <w:tab w:val="right" w:pos="7440" w:leader="dot"/>
      </w:tabs>
      <w:spacing w:before="0" w:after="0"/>
      <w:ind w:left="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MacroText">
    <w:name w:val="Macro Text"/>
    <w:basedOn w:val="TextBody"/>
    <w:qFormat/>
    <w:pPr>
      <w:spacing w:before="0" w:after="120"/>
    </w:pPr>
    <w:rPr>
      <w:rFonts w:ascii="Courier New" w:hAnsi="Courier New" w:cs="Courier New"/>
    </w:rPr>
  </w:style>
  <w:style w:type="paragraph" w:styleId="Name">
    <w:name w:val="Name"/>
    <w:basedOn w:val="TextBody"/>
    <w:qFormat/>
    <w:pPr>
      <w:jc w:val="center"/>
    </w:pPr>
    <w:rPr/>
  </w:style>
  <w:style w:type="paragraph" w:styleId="Picture">
    <w:name w:val="Picture"/>
    <w:basedOn w:val="TextBody"/>
    <w:next w:val="Caption"/>
    <w:qFormat/>
    <w:pPr>
      <w:keepNext w:val="true"/>
      <w:jc w:val="center"/>
    </w:pPr>
    <w:rPr/>
  </w:style>
  <w:style w:type="paragraph" w:styleId="SectionLabel">
    <w:name w:val="Section Label"/>
    <w:basedOn w:val="HeadingBase"/>
    <w:next w:val="TextBody"/>
    <w:qFormat/>
    <w:pPr>
      <w:keepNext w:val="false"/>
      <w:spacing w:lineRule="auto" w:line="240" w:before="0" w:after="360"/>
      <w:ind w:left="720" w:right="720" w:hanging="0"/>
      <w:jc w:val="center"/>
    </w:pPr>
    <w:rPr>
      <w:caps/>
      <w:spacing w:val="10"/>
      <w:sz w:val="28"/>
    </w:rPr>
  </w:style>
  <w:style w:type="paragraph" w:styleId="Subtitle">
    <w:name w:val="Subtitle"/>
    <w:basedOn w:val="Heading"/>
    <w:next w:val="TextBody"/>
    <w:qFormat/>
    <w:pPr>
      <w:spacing w:lineRule="auto" w:line="480" w:before="240" w:after="120"/>
      <w:ind w:left="1440" w:right="1440" w:hanging="0"/>
    </w:pPr>
    <w:rPr>
      <w:caps w:val="false"/>
      <w:smallCaps w:val="false"/>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ableofAuthorities">
    <w:name w:val="Table of Authorities"/>
    <w:basedOn w:val="Normal"/>
    <w:qFormat/>
    <w:pPr>
      <w:tabs>
        <w:tab w:val="right" w:pos="8640" w:leader="dot"/>
      </w:tabs>
      <w:ind w:left="360" w:hanging="360"/>
    </w:pPr>
    <w:rPr/>
  </w:style>
  <w:style w:type="paragraph" w:styleId="TableofFigures">
    <w:name w:val="Table of Figures"/>
    <w:basedOn w:val="Normal"/>
    <w:qFormat/>
    <w:pPr>
      <w:tabs>
        <w:tab w:val="right" w:pos="8640" w:leader="dot"/>
      </w:tabs>
      <w:ind w:left="720" w:hanging="720"/>
    </w:pPr>
    <w:rPr/>
  </w:style>
  <w:style w:type="paragraph" w:styleId="TitleCover">
    <w:name w:val="Title Cover"/>
    <w:basedOn w:val="HeadingBase"/>
    <w:next w:val="SubtitleCover"/>
    <w:qFormat/>
    <w:pPr>
      <w:spacing w:lineRule="auto" w:line="240" w:before="200" w:after="100"/>
      <w:ind w:left="720" w:right="720" w:hanging="0"/>
      <w:jc w:val="center"/>
    </w:pPr>
    <w:rPr>
      <w:rFonts w:ascii="Goudy Old Style Extrabold" w:hAnsi="Goudy Old Style Extrabold" w:cs="Goudy Old Style Extrabold"/>
      <w:color w:val="993366"/>
      <w:spacing w:val="5"/>
      <w:sz w:val="56"/>
    </w:rPr>
  </w:style>
  <w:style w:type="paragraph" w:styleId="TOAHeading">
    <w:name w:val="TOA Heading"/>
    <w:basedOn w:val="Normal"/>
    <w:next w:val="TableofAuthorities"/>
    <w:qFormat/>
    <w:pPr>
      <w:keepNext w:val="true"/>
      <w:keepLines/>
      <w:spacing w:before="280" w:after="120"/>
      <w:jc w:val="left"/>
    </w:pPr>
    <w:rPr>
      <w:b/>
      <w:kern w:val="2"/>
    </w:rPr>
  </w:style>
  <w:style w:type="paragraph" w:styleId="Contents1">
    <w:name w:val="TOC 1"/>
    <w:basedOn w:val="Normal"/>
    <w:pPr>
      <w:tabs>
        <w:tab w:val="right" w:pos="8640" w:leader="dot"/>
      </w:tabs>
    </w:pPr>
    <w:rPr/>
  </w:style>
  <w:style w:type="paragraph" w:styleId="Contents2">
    <w:name w:val="TOC 2"/>
    <w:basedOn w:val="Normal"/>
    <w:pPr>
      <w:tabs>
        <w:tab w:val="right" w:pos="86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TOCBase">
    <w:name w:val="TOC Base"/>
    <w:basedOn w:val="Normal"/>
    <w:qFormat/>
    <w:pPr>
      <w:tabs>
        <w:tab w:val="right" w:pos="8640" w:leader="dot"/>
      </w:tabs>
    </w:pPr>
    <w:rPr/>
  </w:style>
  <w:style w:type="paragraph" w:styleId="Contents9">
    <w:name w:val="TOC 9"/>
    <w:basedOn w:val="Normal"/>
    <w:next w:val="Normal"/>
    <w:pPr>
      <w:tabs>
        <w:tab w:val="clear" w:pos="8640"/>
      </w:tabs>
      <w:spacing w:before="360" w:after="120"/>
      <w:jc w:val="center"/>
    </w:pPr>
    <w:rPr>
      <w:b/>
    </w:rPr>
  </w:style>
  <w:style w:type="paragraph" w:styleId="BodyText2">
    <w:name w:val="Body Text 2"/>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0:19:00Z</dcterms:created>
  <dc:creator>J. H. Urquhart.</dc:creator>
  <dc:description/>
  <cp:keywords/>
  <dc:language>en-US</dc:language>
  <cp:lastModifiedBy>John Urquhart</cp:lastModifiedBy>
  <dcterms:modified xsi:type="dcterms:W3CDTF">2005-09-17T09:44:00Z</dcterms:modified>
  <cp:revision>6</cp:revision>
  <dc:subject/>
  <dc:title>HISTORY OF TARVES</dc:title>
</cp:coreProperties>
</file>