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04"/>
        <w:gridCol w:w="4289"/>
      </w:tblGrid>
      <w:tr>
        <w:trPr>
          <w:trHeight w:val="435" w:hRule="atLeast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42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b/>
                <w:sz w:val="40"/>
              </w:rPr>
              <w:t xml:space="preserve">The City of Loogootee </w:t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mon Council</w:t>
            </w:r>
          </w:p>
        </w:tc>
        <w:tc>
          <w:tcPr>
            <w:tcW w:w="569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1" w:name="Logistics"/>
            <w:bookmarkEnd w:id="1"/>
            <w:r>
              <w:rPr>
                <w:b/>
                <w:sz w:val="24"/>
              </w:rPr>
              <w:t>Monday, December 9, 2024 following Board of Works meeting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cil Roo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ogootee City Hall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 N JFK AVE</w:t>
            </w:r>
          </w:p>
          <w:p>
            <w:pPr>
              <w:pStyle w:val="Standard1"/>
              <w:spacing w:before="0" w:after="0"/>
              <w:rPr/>
            </w:pPr>
            <w:r>
              <w:rPr>
                <w:b/>
                <w:sz w:val="24"/>
              </w:rPr>
              <w:t xml:space="preserve">Loogootee, Indiana </w:t>
            </w:r>
          </w:p>
        </w:tc>
      </w:tr>
      <w:tr>
        <w:trPr>
          <w:trHeight w:val="197" w:hRule="atLeast"/>
        </w:trPr>
        <w:tc>
          <w:tcPr>
            <w:tcW w:w="10121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Names"/>
            <w:bookmarkStart w:id="3" w:name="Names"/>
            <w:bookmarkEnd w:id="3"/>
          </w:p>
          <w:p>
            <w:pPr>
              <w:pStyle w:val="Normal"/>
              <w:rPr/>
            </w:pPr>
            <w:r>
              <w:rPr/>
              <w:t xml:space="preserve">Type of meeting: </w:t>
            </w:r>
          </w:p>
          <w:p>
            <w:pPr>
              <w:pStyle w:val="Normal"/>
              <w:rPr/>
            </w:pPr>
            <w:r>
              <w:rPr/>
              <w:t>Re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Mayor Brian Ader</w:t>
            </w:r>
          </w:p>
          <w:p>
            <w:pPr>
              <w:pStyle w:val="Standard1"/>
              <w:spacing w:before="60" w:after="60"/>
              <w:rPr/>
            </w:pPr>
            <w:r>
              <w:rPr/>
              <w:t>Members: Mike Engleman, Carroll Rayhill, Mark McAtee, Jeremy Holland, and Dave Smith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orney Steven Teverbaugh</w:t>
            </w:r>
          </w:p>
        </w:tc>
      </w:tr>
      <w:tr>
        <w:trPr>
          <w:trHeight w:val="309" w:hRule="atLeast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4" w:name="Topics"/>
            <w:bookmarkEnd w:id="4"/>
            <w:r>
              <w:rPr>
                <w:b/>
                <w:sz w:val="36"/>
              </w:rPr>
              <w:t>Agenda</w:t>
            </w:r>
          </w:p>
        </w:tc>
      </w:tr>
      <w:tr>
        <w:trPr>
          <w:trHeight w:val="3119" w:hRule="atLeast"/>
        </w:trPr>
        <w:tc>
          <w:tcPr>
            <w:tcW w:w="10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to Order                                                                                                          Mayor Ader or Council President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dge of Allegiance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Call                                                                                                                 Clerk Treasurer Carrico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es of Previous Meeting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s and Allowance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 Business: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usiness: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gt; New meeting procedure (IC Code 36-4-10-4.5)                                       Clerk Treasurer Carrico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gt; SIDC – Public Hearing for OOR Project                                                  Jenny Dearwester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gt; SIDC – Updates on Building                                                                     Greg Jone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&gt; SIDC – Behind the Wire and READI Updates                                          Michelle Carrico  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gt; Country Court V Pay Application #3                                                        Midwestern Engineers, Inc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gt; Park Pavilion Pay Application #3                                                              Midwestern Engineers, Inc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&gt; 2025 Meeting Dates and Holiday schedule                                               Clerk Treasurer Carrico                                        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gt; Request for Payroll Adjustments for Pay Period Adjustment                   Clerk Treasurer Carrico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gt; APRA Fund request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*$15,000 for Humane Society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*$5,000 for Access All for softball and baseball field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*$13,866 for traffic control device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*$17,000 for extrication equipment for the fire department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*$33,000 for mini excavator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 Busines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18"/>
                <w:szCs w:val="18"/>
              </w:rPr>
              <w:t>Adjournment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rPr>
                <w:b/>
                <w:b/>
                <w:bCs/>
                <w:color w:val="FF0000"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genda May Be Modifi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Michelle Norris</dc:creator>
  <dc:description/>
  <cp:keywords/>
  <dc:language>en-US</dc:language>
  <cp:lastModifiedBy>Loogootee Clerk Treasurer</cp:lastModifiedBy>
  <cp:lastPrinted>2024-12-09T09:11:00Z</cp:lastPrinted>
  <dcterms:modified xsi:type="dcterms:W3CDTF">2024-12-09T16:09:00Z</dcterms:modified>
  <cp:revision>3</cp:revision>
  <dc:subject>Pledge</dc:subject>
  <dc:title>The Mart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01033</vt:lpwstr>
  </property>
</Properties>
</file>