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16"/>
        <w:rPr>
          <w:rFonts w:cs="Calibri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267335</wp:posOffset>
            </wp:positionV>
            <wp:extent cx="1439545" cy="798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lang w:val="en-US" w:eastAsia="en-US"/>
        </w:rPr>
        <w:t xml:space="preserve">EAR DISORDERS QUESTIONNAIRE </w:t>
      </w:r>
      <w:r>
        <w:rPr>
          <w:rFonts w:cs="Calibri"/>
          <w:b/>
          <w:bCs/>
          <w:sz w:val="36"/>
          <w:szCs w:val="36"/>
          <w:lang w:val="en-US"/>
        </w:rPr>
        <w:t>– APPLICANT</w:t>
      </w:r>
    </w:p>
    <w:p>
      <w:pPr>
        <w:pStyle w:val="Normal"/>
        <w:spacing w:lineRule="auto" w:line="216"/>
        <w:rPr>
          <w:rFonts w:cs="Calibri"/>
          <w:sz w:val="36"/>
          <w:lang w:val="en-US" w:eastAsia="en-US"/>
        </w:rPr>
      </w:pPr>
      <w:r>
        <w:rPr>
          <w:rFonts w:cs="Calibri"/>
          <w:sz w:val="22"/>
        </w:rPr>
        <w:t>(This questionnaire will form part of the application)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right"/>
        <w:rPr>
          <w:rFonts w:cs="Calibri"/>
          <w:b/>
          <w:b/>
          <w:sz w:val="16"/>
          <w:lang w:val="en-US" w:eastAsia="en-US"/>
        </w:rPr>
      </w:pPr>
      <w:r>
        <w:rPr>
          <w:rFonts w:cs="Calibri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568" w:leader="none"/>
        </w:tabs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6"/>
        <w:gridCol w:w="1440"/>
        <w:gridCol w:w="2250"/>
        <w:gridCol w:w="1710"/>
        <w:gridCol w:w="720"/>
        <w:gridCol w:w="2807"/>
      </w:tblGrid>
      <w:tr>
        <w:trPr>
          <w:trHeight w:val="3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Name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 </w:t>
            </w:r>
            <w:r>
              <w:rPr>
                <w:sz w:val="22"/>
                <w:szCs w:val="22"/>
              </w:rPr>
              <w:t>(mm/dd/yyyy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y/Application No.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3480"/>
        <w:gridCol w:w="3480"/>
      </w:tblGrid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the diagnosis your doctor gave you?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60" w:hanging="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0" w:name="__Fieldmark__4_470325453"/>
            <w:bookmarkStart w:id="1" w:name="__Fieldmark__4_470325453"/>
            <w:bookmarkEnd w:id="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Otitis Medi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60" w:hanging="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2" w:name="__Fieldmark__5_470325453"/>
            <w:bookmarkStart w:id="3" w:name="__Fieldmark__5_470325453"/>
            <w:bookmarkEnd w:id="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Benign Paroxysmal Vertig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60" w:hanging="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4" w:name="__Fieldmark__6_470325453"/>
            <w:bookmarkStart w:id="5" w:name="__Fieldmark__6_470325453"/>
            <w:bookmarkEnd w:id="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Meniere’s Disease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60" w:hanging="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6" w:name="__Fieldmark__7_470325453"/>
            <w:bookmarkStart w:id="7" w:name="__Fieldmark__7_470325453"/>
            <w:bookmarkEnd w:id="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Cholesteatom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60" w:hanging="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8" w:name="__Fieldmark__8_470325453"/>
            <w:bookmarkStart w:id="9" w:name="__Fieldmark__8_470325453"/>
            <w:bookmarkEnd w:id="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Perforation of ear drum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60" w:hanging="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0" w:name="__Fieldmark__9_470325453"/>
            <w:bookmarkStart w:id="11" w:name="__Fieldmark__9_470325453"/>
            <w:bookmarkEnd w:id="1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Chronic hearing loss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360" w:hanging="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2" w:name="__Fieldmark__10_470325453"/>
            <w:bookmarkStart w:id="13" w:name="__Fieldmark__10_470325453"/>
            <w:bookmarkEnd w:id="1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Others (Please specify.)</w:t>
            </w:r>
            <w:r>
              <w:rPr/>
              <w:t xml:space="preserve">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known cause of your disorder or impairment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4" w:name="__Fieldmark__12_470325453"/>
            <w:bookmarkStart w:id="15" w:name="__Fieldmark__12_470325453"/>
            <w:bookmarkEnd w:id="1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No, the cause is unknown.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6" w:name="__Fieldmark__13_470325453"/>
            <w:bookmarkStart w:id="17" w:name="__Fieldmark__13_470325453"/>
            <w:bookmarkEnd w:id="1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Yes (Please specify.)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62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8" w:name="__Fieldmark__14_470325453"/>
            <w:bookmarkStart w:id="19" w:name="__Fieldmark__14_470325453"/>
            <w:bookmarkEnd w:id="1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Genetic disorder (Present since birth)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62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20" w:name="__Fieldmark__15_470325453"/>
            <w:bookmarkStart w:id="21" w:name="__Fieldmark__15_470325453"/>
            <w:bookmarkEnd w:id="2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Caused by trauma/accident (Please specify.)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62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22" w:name="__Fieldmark__17_470325453"/>
            <w:bookmarkStart w:id="23" w:name="__Fieldmark__17_470325453"/>
            <w:bookmarkEnd w:id="2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Caused by/associated with another disease (Please specify.)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Please describe the course of the disorder or impairment: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24" w:name="__Fieldmark__19_470325453"/>
            <w:bookmarkStart w:id="25" w:name="__Fieldmark__19_470325453"/>
            <w:bookmarkEnd w:id="2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Continuous/Permanent since (mm/dd/yyyy)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2" w:hanging="360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26" w:name="__Fieldmark__21_470325453"/>
            <w:bookmarkStart w:id="27" w:name="__Fieldmark__21_470325453"/>
            <w:bookmarkEnd w:id="2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Episodes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62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28" w:name="__Fieldmark__22_470325453"/>
            <w:bookmarkStart w:id="29" w:name="__Fieldmark__22_470325453"/>
            <w:bookmarkEnd w:id="2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How many episodes of the disorder have occurred?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pisodes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62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30" w:name="__Fieldmark__24_470325453"/>
            <w:bookmarkStart w:id="31" w:name="__Fieldmark__24_470325453"/>
            <w:bookmarkEnd w:id="3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What is the current status of the latest episode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1129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32" w:name="__Fieldmark__25_470325453"/>
            <w:bookmarkStart w:id="33" w:name="__Fieldmark__25_470325453"/>
            <w:bookmarkEnd w:id="3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Unresolved/Still present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1129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34" w:name="__Fieldmark__26_470325453"/>
            <w:bookmarkStart w:id="35" w:name="__Fieldmark__26_470325453"/>
            <w:bookmarkEnd w:id="3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Resolved since (mm/dd/yyyy)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36" w:name="__Fieldmark__28_470325453"/>
            <w:bookmarkStart w:id="37" w:name="__Fieldmark__28_470325453"/>
            <w:bookmarkEnd w:id="3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How long did the latest episode last?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months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your condition been classified as acute or chronic by your doctor?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38" w:name="__Fieldmark__30_470325453"/>
            <w:bookmarkStart w:id="39" w:name="__Fieldmark__30_470325453"/>
            <w:bookmarkEnd w:id="3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Acute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40" w:name="__Fieldmark__31_470325453"/>
            <w:bookmarkStart w:id="41" w:name="__Fieldmark__31_470325453"/>
            <w:bookmarkEnd w:id="4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Chronic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42" w:name="__Fieldmark__32_470325453"/>
            <w:bookmarkStart w:id="43" w:name="__Fieldmark__32_470325453"/>
            <w:bookmarkEnd w:id="4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I don’t know.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condition limited to one or both ears?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44" w:name="__Fieldmark__33_470325453"/>
            <w:bookmarkStart w:id="45" w:name="__Fieldmark__33_470325453"/>
            <w:bookmarkEnd w:id="4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Left ear onl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46" w:name="__Fieldmark__34_470325453"/>
            <w:bookmarkStart w:id="47" w:name="__Fieldmark__34_470325453"/>
            <w:bookmarkEnd w:id="4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Right ear onl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48" w:name="__Fieldmark__35_470325453"/>
            <w:bookmarkStart w:id="49" w:name="__Fieldmark__35_470325453"/>
            <w:bookmarkEnd w:id="4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Both ears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hearing ability currently impaired (without compensation, e.g., hearing aid)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50" w:name="__Fieldmark__36_470325453"/>
            <w:bookmarkStart w:id="51" w:name="__Fieldmark__36_470325453"/>
            <w:bookmarkEnd w:id="5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No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52" w:name="__Fieldmark__37_470325453"/>
            <w:bookmarkStart w:id="53" w:name="__Fieldmark__37_470325453"/>
            <w:bookmarkEnd w:id="5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Yes (Please answer the following questions:)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when has your hearing ability been impaired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1137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54" w:name="__Fieldmark__38_470325453"/>
            <w:bookmarkStart w:id="55" w:name="__Fieldmark__38_470325453"/>
            <w:bookmarkEnd w:id="5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Since birth/Congenital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1137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56" w:name="__Fieldmark__39_470325453"/>
            <w:bookmarkStart w:id="57" w:name="__Fieldmark__39_470325453"/>
            <w:bookmarkEnd w:id="5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Acquired at the age of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use a hearing aid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58" w:name="__Fieldmark__41_470325453"/>
            <w:bookmarkStart w:id="59" w:name="__Fieldmark__41_470325453"/>
            <w:bookmarkEnd w:id="5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Yes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60" w:name="__Fieldmark__42_470325453"/>
            <w:bookmarkStart w:id="61" w:name="__Fieldmark__42_470325453"/>
            <w:bookmarkEnd w:id="6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No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achieve normal hearing ability by using a hearing aid?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62" w:name="__Fieldmark__43_470325453"/>
            <w:bookmarkStart w:id="63" w:name="__Fieldmark__43_470325453"/>
            <w:bookmarkEnd w:id="6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Yes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64" w:name="__Fieldmark__44_470325453"/>
            <w:bookmarkStart w:id="65" w:name="__Fieldmark__44_470325453"/>
            <w:bookmarkEnd w:id="6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No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ny of the following complications occurred during the course of your disease?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66" w:name="__Fieldmark__45_470325453"/>
            <w:bookmarkStart w:id="67" w:name="__Fieldmark__45_470325453"/>
            <w:bookmarkEnd w:id="6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Mastoiditi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68" w:name="__Fieldmark__46_470325453"/>
            <w:bookmarkStart w:id="69" w:name="__Fieldmark__46_470325453"/>
            <w:bookmarkEnd w:id="6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Meningiti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70" w:name="__Fieldmark__47_470325453"/>
            <w:bookmarkStart w:id="71" w:name="__Fieldmark__47_470325453"/>
            <w:bookmarkEnd w:id="7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Other brain involvement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ny symptoms or residual complications of your disorder still present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72" w:name="__Fieldmark__48_470325453"/>
            <w:bookmarkStart w:id="73" w:name="__Fieldmark__48_470325453"/>
            <w:bookmarkEnd w:id="7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No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74" w:name="__Fieldmark__49_470325453"/>
            <w:bookmarkStart w:id="75" w:name="__Fieldmark__49_470325453"/>
            <w:bookmarkEnd w:id="7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Yes (Please specify.)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2" w:firstLine="57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76" w:name="__Fieldmark__50_470325453"/>
            <w:bookmarkStart w:id="77" w:name="__Fieldmark__50_470325453"/>
            <w:bookmarkEnd w:id="7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Tinnitus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78" w:name="__Fieldmark__51_470325453"/>
            <w:bookmarkStart w:id="79" w:name="__Fieldmark__51_470325453"/>
            <w:bookmarkEnd w:id="7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Vertigo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80" w:name="__Fieldmark__52_470325453"/>
            <w:bookmarkStart w:id="81" w:name="__Fieldmark__52_470325453"/>
            <w:bookmarkEnd w:id="8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Others (Please specify.)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undergone surgery due to your ear condition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82" w:name="__Fieldmark__54_470325453"/>
            <w:bookmarkStart w:id="83" w:name="__Fieldmark__54_470325453"/>
            <w:bookmarkEnd w:id="8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No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84" w:name="__Fieldmark__55_470325453"/>
            <w:bookmarkStart w:id="85" w:name="__Fieldmark__55_470325453"/>
            <w:bookmarkEnd w:id="8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Yes (Please answer the following questions:)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type of surgery was done?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was the surgery done? (mm/yyyy)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he surgery done on one or both ears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9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86" w:name="__Fieldmark__58_470325453"/>
            <w:bookmarkStart w:id="87" w:name="__Fieldmark__58_470325453"/>
            <w:bookmarkEnd w:id="8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Left ear only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88" w:name="__Fieldmark__59_470325453"/>
            <w:bookmarkStart w:id="89" w:name="__Fieldmark__59_470325453"/>
            <w:bookmarkEnd w:id="8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Right ear only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90" w:name="__Fieldmark__60_470325453"/>
            <w:bookmarkStart w:id="91" w:name="__Fieldmark__60_470325453"/>
            <w:bookmarkEnd w:id="9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Both ears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condition recurred after surgery?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9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92" w:name="__Fieldmark__61_470325453"/>
            <w:bookmarkStart w:id="93" w:name="__Fieldmark__61_470325453"/>
            <w:bookmarkEnd w:id="9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Yes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94" w:name="__Fieldmark__62_470325453"/>
            <w:bookmarkStart w:id="95" w:name="__Fieldmark__62_470325453"/>
            <w:bookmarkEnd w:id="9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1"/>
              </w:rPr>
              <w:t xml:space="preserve">  No</w:t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6" w:hanging="366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What other treatment have you received for your ear condition?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96" w:name="__Fieldmark__63_470325453"/>
            <w:bookmarkStart w:id="97" w:name="__Fieldmark__63_470325453"/>
            <w:bookmarkEnd w:id="97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Medicatio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98" w:name="__Fieldmark__64_470325453"/>
            <w:bookmarkStart w:id="99" w:name="__Fieldmark__64_470325453"/>
            <w:bookmarkEnd w:id="99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Hearing aid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00" w:name="__Fieldmark__65_470325453"/>
            <w:bookmarkStart w:id="101" w:name="__Fieldmark__65_470325453"/>
            <w:bookmarkEnd w:id="101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Cochlear implant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02" w:name="__Fieldmark__66_470325453"/>
            <w:bookmarkStart w:id="103" w:name="__Fieldmark__66_470325453"/>
            <w:bookmarkEnd w:id="103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>Tinnitus masker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5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eastAsia="Times New Roman"/>
              </w:rPr>
              <w:instrText xml:space="preserve"> FORMCHECKBOX </w:instrText>
            </w:r>
            <w:r>
              <w:rPr>
                <w:sz w:val="22"/>
                <w:szCs w:val="21"/>
                <w:rFonts w:eastAsia="Times New Roman"/>
              </w:rPr>
              <w:fldChar w:fldCharType="separate"/>
            </w:r>
            <w:bookmarkStart w:id="104" w:name="__Fieldmark__67_470325453"/>
            <w:bookmarkStart w:id="105" w:name="__Fieldmark__67_470325453"/>
            <w:bookmarkEnd w:id="105"/>
            <w:r>
              <w:rPr>
                <w:rFonts w:eastAsia="Times New Roman"/>
                <w:sz w:val="22"/>
                <w:szCs w:val="21"/>
              </w:rPr>
            </w:r>
            <w:r>
              <w:rPr>
                <w:sz w:val="22"/>
                <w:szCs w:val="21"/>
                <w:rFonts w:eastAsia="Times New Roman"/>
              </w:rPr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Others (Please specify.)</w:t>
            </w:r>
            <w:r>
              <w:rPr/>
              <w:t xml:space="preserve">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6" w:hanging="366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Please provide details about the doctors and/or specialists you see for this condition: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octor, Hospital or Clini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Addres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Consultation (Month/Year)</w:t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1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rPr>
          <w:sz w:val="28"/>
        </w:rPr>
      </w:pPr>
      <w:r>
        <w:rPr>
          <w:sz w:val="28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6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TION</w:t>
            </w:r>
          </w:p>
        </w:tc>
      </w:tr>
      <w:tr>
        <w:trPr>
          <w:trHeight w:val="23" w:hRule="atLeast"/>
        </w:trPr>
        <w:tc>
          <w:tcPr>
            <w:tcW w:w="10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confirm that the answers I have given are, to the best of my knowledge, true and correct and that I have not withheld any material information that may influence the assessment or acceptance of this application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b/>
                <w:sz w:val="22"/>
              </w:rPr>
              <w:t>I agree that this form will constitute part of my application for insurance and that failure to disclose any material fact known to me may invalidate my insurance. Furthermore, I understand that declaration of any untruthful statement may also be a ground to invalidate my insurance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  <w:t xml:space="preserve"> 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4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489"/>
      </w:tblGrid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485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488"/>
      </w:tblGrid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Signing: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1715</wp:posOffset>
            </wp:positionH>
            <wp:positionV relativeFrom="paragraph">
              <wp:posOffset>1557020</wp:posOffset>
            </wp:positionV>
            <wp:extent cx="3061335" cy="32893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57020</wp:posOffset>
            </wp:positionV>
            <wp:extent cx="1511935" cy="22796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Calibri"/>
        <w:sz w:val="18"/>
        <w:szCs w:val="18"/>
      </w:rPr>
      <w:t xml:space="preserve">Ear Disorders Questionnaire| V05.23 | </w:t>
    </w:r>
    <w:r>
      <w:rPr>
        <w:rFonts w:eastAsia="Times New Roman" w:cs="Calibri"/>
        <w:sz w:val="18"/>
        <w:szCs w:val="18"/>
        <w:lang w:val="en-US"/>
      </w:rPr>
      <w:t xml:space="preserve">Page </w:t>
    </w:r>
    <w:r>
      <w:rPr>
        <w:rFonts w:eastAsia="Times New Roman" w:cs="Calibri"/>
        <w:sz w:val="18"/>
        <w:szCs w:val="18"/>
        <w:lang w:val="en-US"/>
      </w:rPr>
      <w:fldChar w:fldCharType="begin"/>
    </w:r>
    <w:r>
      <w:rPr>
        <w:sz w:val="18"/>
        <w:szCs w:val="18"/>
        <w:rFonts w:eastAsia="Times New Roman" w:cs="Calibri"/>
        <w:lang w:val="en-US"/>
      </w:rPr>
      <w:instrText xml:space="preserve"> PAGE </w:instrText>
    </w:r>
    <w:r>
      <w:rPr>
        <w:sz w:val="18"/>
        <w:szCs w:val="18"/>
        <w:rFonts w:eastAsia="Times New Roman" w:cs="Calibri"/>
        <w:lang w:val="en-US"/>
      </w:rPr>
      <w:fldChar w:fldCharType="separate"/>
    </w:r>
    <w:r>
      <w:rPr>
        <w:sz w:val="18"/>
        <w:szCs w:val="18"/>
        <w:rFonts w:eastAsia="Times New Roman" w:cs="Calibri"/>
        <w:lang w:val="en-US"/>
      </w:rPr>
      <w:t>2</w:t>
    </w:r>
    <w:r>
      <w:rPr>
        <w:sz w:val="18"/>
        <w:szCs w:val="18"/>
        <w:rFonts w:eastAsia="Times New Roman" w:cs="Calibri"/>
        <w:lang w:val="en-US"/>
      </w:rPr>
      <w:fldChar w:fldCharType="end"/>
    </w:r>
    <w:r>
      <w:rPr>
        <w:rFonts w:eastAsia="Times New Roman" w:cs="Calibri"/>
        <w:sz w:val="18"/>
        <w:szCs w:val="18"/>
        <w:lang w:val="en-US"/>
      </w:rPr>
      <w:t xml:space="preserve"> of </w:t>
    </w:r>
    <w:r>
      <w:rPr>
        <w:rFonts w:eastAsia="Times New Roman" w:cs="Calibri"/>
        <w:sz w:val="18"/>
        <w:szCs w:val="18"/>
        <w:lang w:val="en-US"/>
      </w:rPr>
      <w:fldChar w:fldCharType="begin"/>
    </w:r>
    <w:r>
      <w:rPr>
        <w:sz w:val="18"/>
        <w:szCs w:val="18"/>
        <w:rFonts w:eastAsia="Times New Roman" w:cs="Calibri"/>
        <w:lang w:val="en-US"/>
      </w:rPr>
      <w:instrText xml:space="preserve"> NUMPAGES \* ARABIC </w:instrText>
    </w:r>
    <w:r>
      <w:rPr>
        <w:sz w:val="18"/>
        <w:szCs w:val="18"/>
        <w:rFonts w:eastAsia="Times New Roman" w:cs="Calibri"/>
        <w:lang w:val="en-US"/>
      </w:rPr>
      <w:fldChar w:fldCharType="separate"/>
    </w:r>
    <w:r>
      <w:rPr>
        <w:sz w:val="18"/>
        <w:szCs w:val="18"/>
        <w:rFonts w:eastAsia="Times New Roman" w:cs="Calibri"/>
        <w:lang w:val="en-US"/>
      </w:rPr>
      <w:t>2</w:t>
    </w:r>
    <w:r>
      <w:rPr>
        <w:sz w:val="18"/>
        <w:szCs w:val="18"/>
        <w:rFonts w:eastAsia="Times New Roman" w:cs="Calibri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P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60" w:hanging="0"/>
      <w:outlineLvl w:val="2"/>
    </w:pPr>
    <w:rPr>
      <w:rFonts w:ascii="Calibri" w:hAnsi="Calibri" w:eastAsia="Calibri" w:cs="Calibri"/>
      <w:b/>
      <w:bCs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color w:val="231F20"/>
      <w:spacing w:val="-14"/>
      <w:w w:val="99"/>
      <w:sz w:val="18"/>
      <w:szCs w:val="18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  <w:lang w:val="en-US" w:bidi="en-US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0"/>
      <w:szCs w:val="20"/>
      <w:lang w:val="en-US"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A4">
    <w:name w:val="A4"/>
    <w:qFormat/>
    <w:rPr>
      <w:color w:val="221E1F"/>
      <w:sz w:val="20"/>
      <w:szCs w:val="20"/>
    </w:rPr>
  </w:style>
  <w:style w:type="character" w:styleId="A7">
    <w:name w:val="A7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PH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9:00Z</dcterms:created>
  <dc:creator>Giselle Lavado</dc:creator>
  <dc:description/>
  <cp:keywords/>
  <dc:language>en-US</dc:language>
  <cp:lastModifiedBy>Ervin Francisco</cp:lastModifiedBy>
  <cp:lastPrinted>2020-04-29T18:07:00Z</cp:lastPrinted>
  <dcterms:modified xsi:type="dcterms:W3CDTF">2023-05-24T15:29:00Z</dcterms:modified>
  <cp:revision>4</cp:revision>
  <dc:subject/>
  <dc:title/>
</cp:coreProperties>
</file>