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20" w:leader="none"/>
        </w:tabs>
        <w:spacing w:before="0" w:after="0"/>
        <w:ind w:hanging="9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TIONAL CHECKLIST FOR EVALUATOR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Tenure Review Committee (TRC) f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Name of Evaluate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70" w:firstLine="180"/>
        <w:rPr/>
      </w:pPr>
      <w:r>
        <w:rPr>
          <w:b/>
        </w:rPr>
        <w:t>Pre-Evaluation Meeting</w:t>
      </w:r>
      <w:r>
        <w:rPr/>
        <w:t xml:space="preserve"> </w:t>
        <w:tab/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185"/>
        <w:gridCol w:w="7"/>
        <w:gridCol w:w="3192"/>
        <w:gridCol w:w="564"/>
        <w:gridCol w:w="2628"/>
      </w:tblGrid>
      <w:tr>
        <w:trPr/>
        <w:tc>
          <w:tcPr>
            <w:tcW w:w="3444" w:type="dxa"/>
            <w:gridSpan w:val="3"/>
            <w:tcBorders/>
          </w:tcPr>
          <w:p>
            <w:pPr>
              <w:pStyle w:val="Normal"/>
              <w:spacing w:before="0" w:after="200"/>
              <w:ind w:firstLine="162"/>
              <w:rPr>
                <w:u w:val="single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Ti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Loca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60" w:after="80"/>
              <w:jc w:val="center"/>
              <w:rPr>
                <w:b/>
                <w:b/>
              </w:rPr>
            </w:pPr>
            <w:r>
              <w:rPr>
                <w:b/>
              </w:rPr>
              <w:t>Committee Members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0"/>
              </w:rPr>
              <w:t>(of at least two different courses when possible; evaluatee chooses on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</w:rPr>
            </w:pPr>
            <w:r>
              <w:rPr>
                <w:b/>
              </w:rPr>
              <w:t>Student Evaluations?</w:t>
            </w:r>
          </w:p>
          <w:p>
            <w:pPr>
              <w:pStyle w:val="Normal"/>
              <w:spacing w:before="60" w:after="80"/>
              <w:jc w:val="center"/>
              <w:rPr>
                <w:sz w:val="20"/>
              </w:rPr>
            </w:pPr>
            <w:r>
              <w:rPr>
                <w:sz w:val="20"/>
              </w:rPr>
              <w:t>(2 required)</w:t>
            </w:r>
          </w:p>
        </w:tc>
      </w:tr>
      <w:tr>
        <w:trPr>
          <w:trHeight w:val="157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1. Member selected by evaluatee (tenured faculty member or ed. manager):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Chair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5_1763194006"/>
            <w:bookmarkStart w:id="1" w:name="__Fieldmark__5_176319400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1763194006"/>
            <w:bookmarkStart w:id="3" w:name="__Fieldmark__6_176319400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Course/Sect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Date: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Time: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Location: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1_1763194006"/>
            <w:bookmarkStart w:id="5" w:name="__Fieldmark__11_176319400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2_1763194006"/>
            <w:bookmarkStart w:id="7" w:name="__Fieldmark__12_176319400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2. Member selected by department (tenured faculty member):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Chair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4_1763194006"/>
            <w:bookmarkStart w:id="9" w:name="__Fieldmark__14_1763194006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5_1763194006"/>
            <w:bookmarkStart w:id="11" w:name="__Fieldmark__15_1763194006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Course/Section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Date: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Time: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Location: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0_1763194006"/>
            <w:bookmarkStart w:id="13" w:name="__Fieldmark__20_1763194006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1_1763194006"/>
            <w:bookmarkStart w:id="15" w:name="__Fieldmark__21_1763194006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3. Management representative: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Chair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3_1763194006"/>
            <w:bookmarkStart w:id="17" w:name="__Fieldmark__23_1763194006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4_1763194006"/>
            <w:bookmarkStart w:id="19" w:name="__Fieldmark__24_1763194006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Course/Sectio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Date: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Time:   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Location: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9_1763194006"/>
            <w:bookmarkStart w:id="21" w:name="__Fieldmark__29_1763194006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30_1763194006"/>
            <w:bookmarkStart w:id="23" w:name="__Fieldmark__30_1763194006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8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elf-Evaluation</w:t>
            </w:r>
            <w:r>
              <w:rPr/>
              <w:t xml:space="preserve"> du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Date:      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Post-Evaluation meeting Part 1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(TRC only) to develop summary and compile portfol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Date: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Time: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Location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Post-Evaluation meeting Part 2 </w:t>
            </w:r>
          </w:p>
          <w:p>
            <w:pPr>
              <w:pStyle w:val="Normal"/>
              <w:spacing w:before="80" w:after="80"/>
              <w:rPr/>
            </w:pPr>
            <w:r>
              <w:rPr/>
              <w:t>(with evaluatee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Date:  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720" w:footer="1008" w:bottom="10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eastAsia="Cambria" w:cs="Cambr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0"/>
      <w:ind w:hanging="720"/>
    </w:pPr>
    <w:rPr>
      <w:rFonts w:ascii="Arial" w:hAnsi="Arial" w:eastAsia="Times New Roman" w:cs="Arial"/>
      <w:sz w:val="20"/>
    </w:rPr>
  </w:style>
  <w:style w:type="paragraph" w:styleId="BodyTextIndent2">
    <w:name w:val="Body Text Indent 2"/>
    <w:basedOn w:val="Normal"/>
    <w:qFormat/>
    <w:pPr>
      <w:spacing w:before="0" w:after="0"/>
      <w:ind w:left="720" w:hanging="720"/>
    </w:pPr>
    <w:rPr>
      <w:rFonts w:ascii="Arial" w:hAnsi="Arial" w:eastAsia="Times New Roman" w:cs="Arial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39:00Z</dcterms:created>
  <dc:creator>CCC CCCCD</dc:creator>
  <dc:description/>
  <cp:keywords/>
  <dc:language>en-US</dc:language>
  <cp:lastModifiedBy>United Faculty</cp:lastModifiedBy>
  <cp:lastPrinted>2010-02-21T10:29:00Z</cp:lastPrinted>
  <dcterms:modified xsi:type="dcterms:W3CDTF">2025-09-25T17:39:00Z</dcterms:modified>
  <cp:revision>2</cp:revision>
  <dc:subject/>
  <dc:title/>
</cp:coreProperties>
</file>