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Optional) Part-Time Faculty Evaluation Checklist for Evaluator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Evalua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-Evaluation Meeting</w:t>
      </w:r>
      <w:r>
        <w:rPr>
          <w:rFonts w:cs="Times New Roman" w:ascii="Times New Roman" w:hAnsi="Times New Roman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Ti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Loc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780"/>
        <w:gridCol w:w="28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 Evalu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ourse/Section</w:t>
            </w:r>
            <w:r>
              <w:rPr>
                <w:rFonts w:cs="Times New Roman" w:ascii="Times New Roman" w:hAnsi="Times New Roman"/>
                <w:sz w:val="22"/>
              </w:rPr>
              <w:t xml:space="preserve">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Time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ocation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9_3406887160"/>
            <w:bookmarkStart w:id="1" w:name="__Fieldmark__9_340688716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0_3406887160"/>
            <w:bookmarkStart w:id="3" w:name="__Fieldmark__10_340688716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780"/>
        <w:gridCol w:w="28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valuat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f more than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Evalu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Course/Section</w:t>
            </w:r>
            <w:r>
              <w:rPr>
                <w:rFonts w:cs="Times New Roman" w:ascii="Times New Roman" w:hAnsi="Times New Roman"/>
                <w:sz w:val="22"/>
              </w:rPr>
              <w:t xml:space="preserve">:   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Time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ocation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6_3406887160"/>
            <w:bookmarkStart w:id="5" w:name="__Fieldmark__16_340688716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7_3406887160"/>
            <w:bookmarkStart w:id="7" w:name="__Fieldmark__17_340688716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Self-Evalu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e date: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Received: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-Evaluation Meeting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Time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10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eastAsia="Cambria" w:cs="Cambr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0"/>
      <w:ind w:hanging="720"/>
    </w:pPr>
    <w:rPr>
      <w:rFonts w:ascii="Arial" w:hAnsi="Arial" w:eastAsia="Times New Roman" w:cs="Arial"/>
      <w:sz w:val="20"/>
    </w:rPr>
  </w:style>
  <w:style w:type="paragraph" w:styleId="BodyTextIndent2">
    <w:name w:val="Body Text Indent 2"/>
    <w:basedOn w:val="Normal"/>
    <w:qFormat/>
    <w:pPr>
      <w:spacing w:before="0" w:after="0"/>
      <w:ind w:left="720" w:hanging="720"/>
    </w:pPr>
    <w:rPr>
      <w:rFonts w:ascii="Arial" w:hAnsi="Arial" w:eastAsia="Times New Roman" w:cs="Arial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45:00Z</dcterms:created>
  <dc:creator>CCC CCCCD</dc:creator>
  <dc:description/>
  <cp:keywords/>
  <dc:language>en-US</dc:language>
  <cp:lastModifiedBy>United Faculty</cp:lastModifiedBy>
  <cp:lastPrinted>2010-02-21T11:09:00Z</cp:lastPrinted>
  <dcterms:modified xsi:type="dcterms:W3CDTF">2025-09-25T17:45:00Z</dcterms:modified>
  <cp:revision>2</cp:revision>
  <dc:subject/>
  <dc:title/>
</cp:coreProperties>
</file>