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4"/>
        </w:rPr>
        <w:t>СОГЛАСИЕ</w:t>
        <w:br/>
        <w:t>посетителя сайта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sz w:val="20"/>
          <w:szCs w:val="24"/>
        </w:rPr>
        <w:t>Настоящим свободно, своей волей и в своем интересе даю согласие ООО «ЦЕНТР СЕРТИФИКАЦИИ «МЕЖРЕГИОНТЕСТ», которая находится по адресу: г. Санкт-Петербург, ул. Новорощинская д.4, литер А, оф. 913-1 (далее – Компания), на автоматизированную и неавтоматизированную обработку моих персональных данных в соответствии со следующим перечнем: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фамилия, имя, условия заказа в случае оформления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 xml:space="preserve">источник захода на сайт </w:t>
      </w:r>
      <w:r>
        <w:rPr>
          <w:sz w:val="20"/>
          <w:szCs w:val="24"/>
          <w:lang w:val="en-US"/>
        </w:rPr>
        <w:t>http</w:t>
      </w:r>
      <w:r>
        <w:rPr>
          <w:sz w:val="20"/>
          <w:szCs w:val="24"/>
        </w:rPr>
        <w:t>://</w:t>
      </w:r>
      <w:r>
        <w:rPr>
          <w:sz w:val="20"/>
          <w:szCs w:val="24"/>
          <w:lang w:val="en-US"/>
        </w:rPr>
        <w:t>www</w:t>
      </w:r>
      <w:r>
        <w:rPr>
          <w:sz w:val="20"/>
          <w:szCs w:val="24"/>
        </w:rPr>
        <w:t>.межрегионтест.рф (далее – Сайт Компании) и информация поискового или рекламного запроса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данные о пользовательском устройстве (среди которых разрешение, версия и другие атрибуты, характеризующие пользовательское устройство)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пользовательские клики, просмотры страниц, заполнения полей, показы и просмотры баннеров и видео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данные, характеризующие аудиторные сегменты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параметры сессии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данные о времени посещения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идентификатор пользователя, хранимый в cookie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для целей повышения осведомленности посетителей Сайта Компании о продуктах и услугах Компании, предоставления релевантной рекламной информации и оптимизации рекламы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Также даю свое согласие на предоставление Компанией моих персональных данных как посетителя Сайта Компании агентствам, с которыми сотрудничает Компания. Компания вправе осуществлять обработку моих персональных данных следующими способами: сбор, запись, систематизация, накопление, хранение, обновление, изменение, использование, передача (распространение, предоставление, доступ)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Настоящее согласие вступает в силу с момента моего перехода на Сайт Компании и действует в течение сроков, установленных действующим законодательством РФ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4:00Z</dcterms:created>
  <dc:creator>kopeeva</dc:creator>
  <dc:description/>
  <cp:keywords/>
  <dc:language>en-US</dc:language>
  <cp:lastModifiedBy>Администратор</cp:lastModifiedBy>
  <dcterms:modified xsi:type="dcterms:W3CDTF">2018-04-13T10:58:00Z</dcterms:modified>
  <cp:revision>4</cp:revision>
  <dc:subject/>
  <dc:title/>
</cp:coreProperties>
</file>