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lang w:val="en-US"/>
        </w:rPr>
        <w:t>WC Trennwand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szCs w:val="24"/>
          <w:lang w:val="en-US" w:eastAsia="de-DE"/>
        </w:rPr>
      </w:r>
    </w:p>
    <w:p>
      <w:pPr>
        <w:pStyle w:val="Heading1"/>
        <w:rPr/>
      </w:pPr>
      <w:r>
        <w:rPr>
          <w:sz w:val="20"/>
          <w:lang w:val="en-GB"/>
        </w:rPr>
        <w:t>Fabrikat:</w:t>
        <w:tab/>
        <w:t xml:space="preserve">W-vk13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tenblatt - Ausschreibungstex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ugsadresse</w:t>
        <w:tab/>
        <w:tab/>
        <w:t>Weiss Trennwände Gmb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disonstraße 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90431 Nür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fon: (0911)600 66 88 -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fax: (0911)600 66 88 -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r gleichwertig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auart:</w:t>
      </w:r>
    </w:p>
    <w:p>
      <w:pPr>
        <w:pStyle w:val="Normal"/>
        <w:rPr/>
      </w:pPr>
      <w:r>
        <w:rPr>
          <w:rFonts w:cs="Arial" w:ascii="Arial" w:hAnsi="Arial"/>
          <w:sz w:val="20"/>
        </w:rPr>
        <w:t>13 mm starke, wasserunempfindliche HPL-Vollkernplat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Wände und Türen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sserfeste Vollkernplatten, 13 mm stark, absolut wasserbeständig, fäulnissicher, schmutzabweisend, kratz-, bruch- und stoßfest, in raumatter Oberflächenstrukt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Konstruk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>Wand- und Trennwandanschlüsse durch Aluminium U - Profile über die gesamte Elementhöhe. An der Vorderwand und am Mauerwerk unsichtbar befestigt. Über der Vorderfront verläuft zur Stabilisierung ein Aluminium</w:t>
      </w:r>
      <w:r>
        <w:rPr>
          <w:rFonts w:cs="Arial" w:ascii="Arial" w:hAnsi="Arial"/>
          <w:sz w:val="20"/>
          <w:szCs w:val="20"/>
          <w:lang w:eastAsia="de-DE"/>
        </w:rPr>
        <w:t>eloxiertes Hohlprofil (60 x 30 mm)</w:t>
      </w:r>
      <w:r>
        <w:rPr>
          <w:rFonts w:cs="Arial" w:ascii="Arial" w:hAnsi="Arial"/>
          <w:sz w:val="20"/>
        </w:rPr>
        <w:t xml:space="preserve">, Kanten unfallsicher gerund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üren stumpfeinschlagend, Anschlagprofil aus Aluminium mit eingelassenem Gummikeder zur Geräuschdämmu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eschlä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Rollen-Edelstahlbänder in Aluminiumoptik (1 Band mit Feder, selbstschließend oder selbstöffnend einstellbar). Die Tür wird mit einer Einhandverriegelung in Aluminium mit Schauscheibe rot / grün und Notentriegelung ausgestatt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üsse:</w:t>
      </w:r>
    </w:p>
    <w:p>
      <w:pPr>
        <w:pStyle w:val="Normal"/>
        <w:rPr/>
      </w:pPr>
      <w:r>
        <w:rPr>
          <w:rFonts w:cs="Arial" w:ascii="Arial" w:hAnsi="Arial"/>
          <w:sz w:val="20"/>
        </w:rPr>
        <w:t>Höhenverstellbare Aluminium (E6/EV1) Fußstützen, Durchmesser 20 mm mit Bodenplatte und trittfester Aluminiumrosette. Bodenbefestigung mittels gedübelter Schrauben oder geklebt bei Fußbodenheizung bzw. Abdichtu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Standardzubehö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Kabine ein Kleiderhaken, ein Türpuff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arb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ten und Beschläge gemäß Herstellerfarbkar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ämtliche Profile naturfarben E6EV1 eloxiert oder nach RAL beschicht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 xml:space="preserve">Höhe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ndardhöhe 2020 mm einschl. 150 mm Bodenfreiheit oder in Sonderhöhen nach baulichen Erfordernissen.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Steuding Mario</dc:creator>
  <dc:description/>
  <cp:keywords/>
  <dc:language>en-US</dc:language>
  <cp:lastModifiedBy>Steuding Mario</cp:lastModifiedBy>
  <dcterms:modified xsi:type="dcterms:W3CDTF">2015-08-04T07:51:00Z</dcterms:modified>
  <cp:revision>3</cp:revision>
  <dc:subject/>
  <dc:title/>
</cp:coreProperties>
</file>