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4"/>
          <w:lang w:val="en-US" w:eastAsia="de-DE"/>
        </w:rPr>
      </w:pPr>
      <w:r>
        <w:rPr>
          <w:rFonts w:cs="Arial" w:ascii="Arial" w:hAnsi="Arial"/>
          <w:b/>
          <w:sz w:val="20"/>
          <w:lang w:val="en-US"/>
        </w:rPr>
        <w:t>WC Trennwand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en-US" w:eastAsia="de-DE"/>
        </w:rPr>
      </w:pPr>
      <w:r>
        <w:rPr>
          <w:rFonts w:cs="Arial" w:ascii="Arial" w:hAnsi="Arial"/>
          <w:b/>
          <w:sz w:val="20"/>
          <w:szCs w:val="24"/>
          <w:lang w:val="en-US" w:eastAsia="de-DE"/>
        </w:rPr>
      </w:r>
    </w:p>
    <w:p>
      <w:pPr>
        <w:pStyle w:val="Heading1"/>
        <w:rPr/>
      </w:pPr>
      <w:r>
        <w:rPr>
          <w:sz w:val="20"/>
          <w:lang w:val="en-GB"/>
        </w:rPr>
        <w:t>Fabrikat:</w:t>
        <w:tab/>
        <w:t xml:space="preserve">W-hpl40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Datenblatt - Ausschreibungstex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it-IT"/>
        </w:rPr>
      </w:pPr>
      <w:r>
        <w:rPr>
          <w:rFonts w:cs="Arial" w:ascii="Arial" w:hAnsi="Arial"/>
          <w:b/>
          <w:bCs/>
          <w:sz w:val="20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it-IT"/>
        </w:rPr>
      </w:pPr>
      <w:r>
        <w:rPr>
          <w:rFonts w:cs="Arial" w:ascii="Arial" w:hAnsi="Arial"/>
          <w:b/>
          <w:sz w:val="20"/>
          <w:szCs w:val="24"/>
          <w:lang w:val="it-IT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ugsadresse</w:t>
        <w:tab/>
        <w:tab/>
        <w:t>Weiss Trennwände Gmb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Edisonstraße 8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90431 Nürnber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Telefon: (0911)600 66 88 - 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Telefax: (0911)600 66 88 - 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er gleichwertig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  <w:t>Bauart:</w:t>
      </w:r>
    </w:p>
    <w:p>
      <w:pPr>
        <w:pStyle w:val="Normal"/>
        <w:rPr/>
      </w:pPr>
      <w:r>
        <w:rPr>
          <w:rFonts w:cs="Arial" w:ascii="Arial" w:hAnsi="Arial"/>
          <w:sz w:val="20"/>
        </w:rPr>
        <w:t>Mehrschichtige Spanplatte mit Schichtstoffauflage und Echtholzeinleimer als Türfalz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  <w:t>Wände und Tür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ontwände 40 mm, Trennwände 28 mm stark – bestehend im Kern aus einer 38 mm starken Vollspanplatte V20 E1 mit beidseitiger 1,0 mm starker Schichtstoffplatte verleimt. Ober- und Unterkanten sowie Wandanschlüsse mit 2 mm ABS – Kanten geschützt. Türen 40 mm stark und aus gleichem Werkstoff und demselben Aufbau wie die Wandelemente. Türanschlag aus gefälztem Massivholz (z.B. Birke). Türen mit Anschlagdämpfer.</w:t>
      </w:r>
    </w:p>
    <w:p>
      <w:pPr>
        <w:pStyle w:val="Normal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  <w:t>Konstruktio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ndanschlüsse an Mauerwerk mit </w:t>
      </w:r>
      <w:r>
        <w:rPr>
          <w:rFonts w:cs="Arial" w:ascii="Arial" w:hAnsi="Arial"/>
          <w:sz w:val="20"/>
          <w:szCs w:val="20"/>
          <w:lang w:eastAsia="de-DE"/>
        </w:rPr>
        <w:t xml:space="preserve">40 x 20 mm Aluminiumprofil </w:t>
      </w:r>
      <w:r>
        <w:rPr>
          <w:rFonts w:cs="Arial" w:ascii="Arial" w:hAnsi="Arial"/>
          <w:sz w:val="20"/>
        </w:rPr>
        <w:t>als Schattenfuge ausgebild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r Stabilisierung der Vorderfront ist ein Aluminium Rechteckrohr40/ 20/ 2 mm angebracht.</w:t>
      </w:r>
    </w:p>
    <w:p>
      <w:pPr>
        <w:pStyle w:val="Normal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  <w:t>Beschläg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Rollen Edelstahlbänder, Badezellen-Einsteckschloss mit Edelstahlstulp – Falle und Riegel aus Kunststoff (Leiseschließer) -, U-Form Drückergarnitur Aluminium natur eloxiert mit Rosette und Frei / Besetzt – Garnitur mit Schauscheibe rot / weiss und Notentriegelung.</w:t>
      </w:r>
    </w:p>
    <w:p>
      <w:pPr>
        <w:pStyle w:val="Normal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  <w:t>Füsse:</w:t>
      </w:r>
    </w:p>
    <w:p>
      <w:pPr>
        <w:pStyle w:val="Normal"/>
        <w:rPr/>
      </w:pPr>
      <w:r>
        <w:rPr>
          <w:rFonts w:cs="Arial" w:ascii="Arial" w:hAnsi="Arial"/>
          <w:sz w:val="20"/>
        </w:rPr>
        <w:t>Höhenverstellbare Aluminium (E6/EV1) Fußstützen, Durchmesser 20 mm mit Bodenplatte und trittfester Aluminiumrosette. Bodenbefestigung mittels gedübelter Schrauben oder geklebt bei Fußbodenheizung bzw. Abdichtung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  <w:t>Standardzubehö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 Kabine ein Kleiderhaken, ein Türpuffe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  <w:t>Farb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tten und Beschläge gemäß Herstellerfarbkart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ämtliche Profile naturfarben E6EV1 eloxiert oder nach RAL beschichte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  <w:t xml:space="preserve">Höhe: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tandardhöhe 2020 mm einschl. 150 mm Bodenfreiheit oder in Sonderhöhen nach baulichen Erfordernissen. </w:t>
      </w: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lang w:val="it-IT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Arial"/>
      <w:b/>
      <w:bCs/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41:00Z</dcterms:created>
  <dc:creator>Steuding Mario</dc:creator>
  <dc:description/>
  <cp:keywords/>
  <dc:language>en-US</dc:language>
  <cp:lastModifiedBy>Steuding Mario</cp:lastModifiedBy>
  <dcterms:modified xsi:type="dcterms:W3CDTF">2015-08-04T08:51:00Z</dcterms:modified>
  <cp:revision>3</cp:revision>
  <dc:subject/>
  <dc:title/>
</cp:coreProperties>
</file>