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de-DE"/>
        </w:rPr>
      </w:pPr>
      <w:r>
        <w:rPr>
          <w:rFonts w:cs="Arial" w:ascii="Arial" w:hAnsi="Arial"/>
          <w:b/>
          <w:sz w:val="20"/>
          <w:lang w:val="en-US"/>
        </w:rPr>
        <w:t>WC Trennwand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de-DE"/>
        </w:rPr>
      </w:pPr>
      <w:r>
        <w:rPr>
          <w:rFonts w:cs="Arial" w:ascii="Arial" w:hAnsi="Arial"/>
          <w:b/>
          <w:sz w:val="20"/>
          <w:szCs w:val="24"/>
          <w:lang w:val="en-US" w:eastAsia="de-DE"/>
        </w:rPr>
      </w:r>
    </w:p>
    <w:p>
      <w:pPr>
        <w:pStyle w:val="Heading1"/>
        <w:rPr/>
      </w:pPr>
      <w:r>
        <w:rPr>
          <w:sz w:val="20"/>
          <w:lang w:val="en-GB"/>
        </w:rPr>
        <w:t>Fabrikat:</w:t>
        <w:tab/>
        <w:t xml:space="preserve">W-hpl28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tenblatt - Ausschreibungstex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ezugsadresse</w:t>
        <w:tab/>
        <w:tab/>
        <w:t>Weiss Trennwände Gmb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m Neuweiher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91564 Neuendettelsau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Telefon: (09874)50 480 -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r gleichwertig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Bauart:</w:t>
      </w:r>
    </w:p>
    <w:p>
      <w:pPr>
        <w:pStyle w:val="Normal"/>
        <w:rPr/>
      </w:pPr>
      <w:r>
        <w:rPr>
          <w:rFonts w:cs="Arial" w:ascii="Arial" w:hAnsi="Arial"/>
          <w:sz w:val="20"/>
        </w:rPr>
        <w:t>beidseitige 1,5mm HPL beschichtete Vollspanplatten mit 2 mm ABS Umleimer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Wände und Türen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eidseitige 1,5mm HPL beschichtete Vollspanplatten, 28mm stark, Verleimung wasserfest P3 – E1. Oberfläche miniperl. Sämtliche sichtbaren Kanten mit farbigen ABS - Umleimern geschützt, Kanten mit 1,5 mm Radius gerund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Konstruk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>Wand- und Trennwandanschlüsse durch Aluminium U - Profile über die gesamte Elementhöhe. An der Vorderwand und am Mauerwerk unsichtbar befestigt. Über der Vorderfront verläuft zur Stabilisierung ein Aluminium</w:t>
      </w:r>
      <w:r>
        <w:rPr>
          <w:rFonts w:cs="Arial" w:ascii="Arial" w:hAnsi="Arial"/>
          <w:sz w:val="20"/>
          <w:szCs w:val="20"/>
          <w:lang w:eastAsia="de-DE"/>
        </w:rPr>
        <w:t>eloxiertes Hohlprofil (35 x 22 mm)</w:t>
      </w:r>
      <w:r>
        <w:rPr>
          <w:rFonts w:cs="Arial" w:ascii="Arial" w:hAnsi="Arial"/>
          <w:sz w:val="20"/>
        </w:rPr>
        <w:t xml:space="preserve">, Kanten unfallsicher gerund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üren stumpfeinschlagend, Anschlagprofil aus Aluminium mit eingelassenem Gummikeder zur Geräuschdämmu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Beschlä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ei </w:t>
      </w:r>
      <w:r>
        <w:rPr>
          <w:rFonts w:cs="Arial" w:ascii="Arial" w:hAnsi="Arial"/>
          <w:sz w:val="20"/>
          <w:szCs w:val="20"/>
          <w:lang w:eastAsia="de-DE"/>
        </w:rPr>
        <w:t>Aluminium Kantenbänder (ohne Feder),</w:t>
      </w:r>
      <w:r>
        <w:rPr>
          <w:rFonts w:cs="Arial" w:ascii="Arial" w:hAnsi="Arial"/>
          <w:sz w:val="20"/>
        </w:rPr>
        <w:t xml:space="preserve"> Badezellen-Einsteckschloss, Falle und Riegel aus Kunststoff (Leiseschließer), Drücker ECO Nylon U-Form mit Rosette und Frei / Besetzt – Garnitur mit Schauscheibe rot / weiss und Notentriegelu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Füsse:</w:t>
      </w:r>
    </w:p>
    <w:p>
      <w:pPr>
        <w:pStyle w:val="Normal"/>
        <w:rPr/>
      </w:pPr>
      <w:r>
        <w:rPr>
          <w:rFonts w:cs="Arial" w:ascii="Arial" w:hAnsi="Arial"/>
          <w:sz w:val="20"/>
        </w:rPr>
        <w:t>Höhenverstellbare Aluminium (E6/EV1) Fußstützen, Durchmesser 20 mm mit Bodenplatte und trittfester Aluminiumrosette. Bodenbefestigung mittels gedübelter Schrauben oder geklebt bei Fußbodenheizung bzw. Abdichtu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Standardzubehö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Kabine ein Kleiderhaken, ein Türpuff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Farb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ten und Beschläge gemäß Herstellerfarbkar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ämtliche Profile naturfarben E6EV1 eloxiert oder nach RAL beschicht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 xml:space="preserve">Höhe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andardhöhe 2003 mm einschl. 150 mm Bodenfreiheit oder in Sonderhöhen nach baulichen Erfordernissen.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4:00Z</dcterms:created>
  <dc:creator>Steuding Mario</dc:creator>
  <dc:description/>
  <cp:keywords/>
  <dc:language>en-US</dc:language>
  <cp:lastModifiedBy>Kevin Hufnagel</cp:lastModifiedBy>
  <dcterms:modified xsi:type="dcterms:W3CDTF">2025-08-14T05:25:00Z</dcterms:modified>
  <cp:revision>4</cp:revision>
  <dc:subject/>
  <dc:title/>
</cp:coreProperties>
</file>