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.M. OF CLINWORTH NO. 2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CHEDULE “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BYLAW NO. 1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-MONTHLY WATER RATES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  <w:tab/>
        <w:tab/>
        <w:t>Jan 1, 2023</w:t>
        <w:tab/>
        <w:tab/>
        <w:tab/>
        <w:t>Jan 1, 2024</w:t>
        <w:tab/>
        <w:tab/>
        <w:tab/>
        <w:t>Jan 1, 2025</w:t>
        <w:tab/>
        <w:tab/>
        <w:tab/>
        <w:t>Jan 1, 2026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4,000 gallons or less</w:t>
        <w:tab/>
        <w:t>Minimum $78.00</w:t>
        <w:tab/>
        <w:tab/>
        <w:t>Minimum $79.00</w:t>
        <w:tab/>
        <w:tab/>
        <w:t>Minimum $79.50</w:t>
        <w:tab/>
        <w:tab/>
        <w:t>Minimum $80.00</w:t>
      </w:r>
    </w:p>
    <w:p>
      <w:pPr>
        <w:pStyle w:val="ListParagraph"/>
        <w:spacing w:lineRule="auto" w:line="240" w:before="0" w:after="0"/>
        <w:ind w:left="1080" w:right="-9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Over 4,001 gallons</w:t>
        <w:tab/>
        <w:t>$5.50 per 1,000 gallons</w:t>
        <w:tab/>
        <w:t>$6.00 per 1,000 gallons</w:t>
        <w:tab/>
        <w:t>$6.50 per 1,000 gallons</w:t>
        <w:tab/>
        <w:t>$7.00 per 1,000 gallon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>or part thereof</w:t>
        <w:tab/>
        <w:tab/>
        <w:tab/>
        <w:t>or part thereof</w:t>
        <w:tab/>
        <w:tab/>
        <w:tab/>
        <w:t>or part thereof</w:t>
        <w:tab/>
        <w:tab/>
        <w:tab/>
        <w:t>or part thereof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Pump House Outlet</w:t>
        <w:tab/>
      </w:r>
      <w:r>
        <w:rPr>
          <w:rFonts w:cs="Times New Roman" w:ascii="Times New Roman" w:hAnsi="Times New Roman"/>
          <w:sz w:val="24"/>
          <w:szCs w:val="28"/>
        </w:rPr>
        <w:t>$22.00 per 1,000 gallons</w:t>
        <w:tab/>
        <w:t>$23.00 per 1,000 gallons</w:t>
        <w:tab/>
        <w:t>$24.00 per 1,000 gallons</w:t>
        <w:tab/>
        <w:t>$25.00 per 1,000 gallons</w:t>
      </w:r>
    </w:p>
    <w:sectPr>
      <w:type w:val="nextPage"/>
      <w:pgSz w:orient="landscape" w:w="20160" w:h="12240"/>
      <w:pgMar w:left="720" w:right="4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55:00Z</dcterms:created>
  <dc:creator>ADM</dc:creator>
  <dc:description/>
  <cp:keywords/>
  <dc:language>en-US</dc:language>
  <cp:lastModifiedBy>Krista Loudon</cp:lastModifiedBy>
  <cp:lastPrinted>2020-05-20T08:40:00Z</cp:lastPrinted>
  <dcterms:modified xsi:type="dcterms:W3CDTF">2025-07-03T20:41:00Z</dcterms:modified>
  <cp:revision>5</cp:revision>
  <dc:subject/>
  <dc:title/>
</cp:coreProperties>
</file>