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.M. OF CLINWORTH NO. 23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CHEDULE “B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 BYLAW NO. 1 –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I-MONTHLY SEWER SERVICE CHARGES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8"/>
        </w:rPr>
        <w:t>Jan 1, 2023</w:t>
      </w:r>
      <w:r>
        <w:rPr>
          <w:rFonts w:cs="Times New Roman" w:ascii="Times New Roman" w:hAnsi="Times New Roman"/>
          <w:sz w:val="24"/>
          <w:szCs w:val="28"/>
        </w:rPr>
        <w:tab/>
        <w:tab/>
      </w:r>
      <w:r>
        <w:rPr>
          <w:rFonts w:cs="Times New Roman" w:ascii="Times New Roman" w:hAnsi="Times New Roman"/>
          <w:b/>
          <w:sz w:val="24"/>
          <w:szCs w:val="28"/>
        </w:rPr>
        <w:t>Jan 1, 2024</w:t>
        <w:tab/>
        <w:tab/>
        <w:t>Jan 1, 2025</w:t>
        <w:tab/>
        <w:tab/>
        <w:t>Jan 1, 20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ALL CONNECTIONS</w:t>
        <w:tab/>
        <w:tab/>
        <w:tab/>
        <w:t>$70.00 each</w:t>
        <w:tab/>
        <w:tab/>
        <w:t>$70.00 each</w:t>
        <w:tab/>
        <w:tab/>
        <w:t>$70.00 each</w:t>
        <w:tab/>
        <w:tab/>
        <w:t>$70.00 each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orient="landscape" w:w="2016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6:54:00Z</dcterms:created>
  <dc:creator>ADM</dc:creator>
  <dc:description/>
  <cp:keywords/>
  <dc:language>en-US</dc:language>
  <cp:lastModifiedBy>ADM</cp:lastModifiedBy>
  <cp:lastPrinted>2023-02-28T10:07:00Z</cp:lastPrinted>
  <dcterms:modified xsi:type="dcterms:W3CDTF">2023-02-28T16:08:00Z</dcterms:modified>
  <cp:revision>4</cp:revision>
  <dc:subject/>
  <dc:title/>
</cp:coreProperties>
</file>