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ymphony”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rPr>
        <w:t>ICI reserves the right to modify, change or delete it’s product offerings without notice</w:t>
      </w:r>
      <w:r>
        <w:rPr>
          <w:color w:val="FF0000"/>
          <w:lang w:val="en-US"/>
        </w:rPr>
        <w:t xml:space="preserv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CampbellRhea, which is located at: 1865 N. Market St.  ; Paris, TN 38242; Tel: 731-642-4251; Fax: 731-642-4262; Email: Request info: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CampbellRhea Casework. Red oak, rift cut</w:t>
      </w:r>
    </w:p>
    <w:p>
      <w:pPr>
        <w:pStyle w:val="ARCATParagraph"/>
        <w:numPr>
          <w:ilvl w:val="2"/>
          <w:numId w:val="1"/>
        </w:numPr>
        <w:spacing w:before="200" w:after="0"/>
        <w:ind w:left="1152" w:hanging="576"/>
        <w:rPr/>
      </w:pPr>
      <w:r>
        <w:rPr>
          <w:sz w:val="20"/>
          <w:lang w:val="en-US"/>
        </w:rPr>
        <w:tab/>
        <w:t>Cabinet Finish, Interiors and Exteriors Match Finished: standard factory finish selected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Symphony Drawer and Door Styling: Both door and drawer fronts are 3/4 inch (19 mm) thick and have a slight radius to the squared edges. Full flush, slip matched, vertical grain, door and drawer fronts have a particleboard core with a rift cut wood veneer face and back and a 1/8 inch (3mm) 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 xml:space="preserve">Drawer and door pulls: </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 xml:space="preserve">Sliding wood door pulls: </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 xml:space="preserve">Sliding glass door pulls: </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rPr/>
      </w:pPr>
      <w:r>
        <w:rPr>
          <w:sz w:val="20"/>
        </w:rPr>
        <w:tab/>
        <w:tab/>
      </w:r>
      <w:r>
        <w:rPr>
          <w:sz w:val="20"/>
          <w:szCs w:val="20"/>
        </w:rPr>
        <w:t>8.</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 xml:space="preserve">trigger finger release.  </w:t>
      </w:r>
    </w:p>
    <w:p>
      <w:pPr>
        <w:pStyle w:val="Arcatsubsub11"/>
        <w:rPr>
          <w:sz w:val="20"/>
          <w:szCs w:val="20"/>
        </w:rPr>
      </w:pPr>
      <w:r>
        <w:rPr>
          <w:sz w:val="20"/>
          <w:szCs w:val="20"/>
        </w:rPr>
        <w:t>2.4</w:t>
        <w:tab/>
      </w:r>
      <w:r>
        <w:rPr>
          <w:sz w:val="20"/>
        </w:rPr>
        <w:t>MATERIALS</w:t>
      </w:r>
    </w:p>
    <w:p>
      <w:pPr>
        <w:pStyle w:val="ARCATParagraph"/>
        <w:spacing w:before="200" w:after="0"/>
        <w:rPr/>
      </w:pPr>
      <w:r>
        <w:rPr>
          <w:sz w:val="20"/>
          <w:lang w:val="en-US"/>
        </w:rPr>
        <w:tab/>
        <w:t>A</w:t>
        <w:tab/>
        <w:t xml:space="preserve">Oak Lumber:  Grade FAS or better, air-dried and kiln dried to 6 percent moisture </w:t>
        <w:tab/>
        <w:tab/>
        <w:t xml:space="preserve">content, then tempered to 7 to 8 percent prior to fabrication.  Lumber exposed to </w:t>
        <w:tab/>
        <w:tab/>
        <w:t xml:space="preserve">view, is free of stains, splits, shakes, season checks and other similar defects. Other </w:t>
        <w:tab/>
        <w:tab/>
        <w:t xml:space="preserve">hardwoods are grade FAS or better, air dried to 6 percent moisture content, then </w:t>
        <w:tab/>
        <w:tab/>
        <w:t>tempered to 7 to 8 percent prior to fabrication. Other hardwoods are used in semi-</w:t>
        <w:tab/>
        <w:tab/>
        <w:t xml:space="preserve">exposed, or unexposed, areas and comply with NHLA grading for FAS or better </w:t>
        <w:tab/>
        <w:tab/>
        <w:t>lumber.</w:t>
      </w:r>
    </w:p>
    <w:p>
      <w:pPr>
        <w:pStyle w:val="ARCATParagraph"/>
        <w:spacing w:before="200" w:after="0"/>
        <w:rPr/>
      </w:pPr>
      <w:r>
        <w:rPr>
          <w:sz w:val="20"/>
          <w:lang w:val="en-US"/>
        </w:rPr>
        <w:tab/>
        <w:t>B.</w:t>
        <w:tab/>
        <w:t>Oak Plywood:  Plywood is rift cut, slip-matched Oak, select grade A-1, cross-</w:t>
        <w:tab/>
        <w:tab/>
        <w:tab/>
        <w:t xml:space="preserve">banded, and has a veneer core. The 1 inch (25 mm) plywood is 9-ply, 3/4 inch (19 </w:t>
        <w:tab/>
        <w:tab/>
        <w:t xml:space="preserve">mm) plywood is a minimum of 7-ply, 1/2 inch (12 mm) is a minimum of 5 ply, 1/4 </w:t>
        <w:tab/>
        <w:tab/>
        <w:t xml:space="preserve">inch (6 mm) is minimum of 3 ply, and 3/32 inch (2.4 mm) is 3-ply. Other hardwood </w:t>
        <w:tab/>
        <w:tab/>
        <w:t xml:space="preserve">plywood is sound grade, has a solid core and is suitable for semi-exposed or </w:t>
        <w:tab/>
        <w:tab/>
        <w:tab/>
        <w:t>unexposed areas. All plywood shall be CARB Phase 2 compliant.</w:t>
      </w:r>
    </w:p>
    <w:p>
      <w:pPr>
        <w:pStyle w:val="ARCATParagraph"/>
        <w:spacing w:before="200" w:after="0"/>
        <w:ind w:left="1155" w:hanging="570"/>
        <w:rPr>
          <w:sz w:val="20"/>
          <w:lang w:val="en-US"/>
        </w:rPr>
      </w:pPr>
      <w:r>
        <w:rPr>
          <w:sz w:val="20"/>
          <w:lang w:val="en-US"/>
        </w:rPr>
        <w:t>C.</w:t>
        <w:tab/>
        <w:t xml:space="preserve">Hardboard used in drawer bottoms and unexposed backs, consists of super-refined </w:t>
        <w:tab/>
        <w:t xml:space="preserve">wood </w:t>
        <w:tab/>
        <w:t xml:space="preserve">fibers and chips, highly compressed into a hard, dense, 1/4 inch (6 mm) thick, </w:t>
        <w:tab/>
        <w:t xml:space="preserve">homogeneous sheet, faced with a color coordinated (to cabinet finish) melamine on </w:t>
        <w:tab/>
        <w:t>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tab/>
      </w:r>
    </w:p>
    <w:p>
      <w:pPr>
        <w:pStyle w:val="ARCATParagraph"/>
        <w:spacing w:before="200" w:after="0"/>
        <w:rPr/>
      </w:pPr>
      <w:r>
        <w:rPr>
          <w:sz w:val="20"/>
          <w:lang w:val="en-US"/>
        </w:rPr>
        <w:t>2.5</w:t>
        <w:tab/>
        <w:t>FABRlCATlON</w:t>
      </w:r>
    </w:p>
    <w:p>
      <w:pPr>
        <w:pStyle w:val="ARCATParagraph"/>
        <w:spacing w:before="200" w:after="0"/>
        <w:rPr/>
      </w:pPr>
      <w:r>
        <w:rPr>
          <w:sz w:val="20"/>
          <w:lang w:val="en-US"/>
        </w:rPr>
        <w:tab/>
        <w:t>A.</w:t>
        <w:tab/>
        <w:t xml:space="preserve">Units and configurations designated for accessibility by users shall comply with </w:t>
        <w:tab/>
        <w:tab/>
        <w:t>ATBCB ADAAG (ADA standards).</w:t>
      </w:r>
    </w:p>
    <w:p>
      <w:pPr>
        <w:pStyle w:val="ARCATParagraph"/>
        <w:spacing w:before="200" w:after="0"/>
        <w:rPr/>
      </w:pPr>
      <w:r>
        <w:rPr>
          <w:sz w:val="20"/>
          <w:lang w:val="en-US"/>
        </w:rPr>
        <w:tab/>
        <w:t>B.</w:t>
        <w:tab/>
        <w:t xml:space="preserve">Design, material and construction of casework, shelving and tables shall comply </w:t>
        <w:tab/>
        <w:tab/>
        <w:t>with SEFA 8 performance and resistance standards.</w:t>
      </w:r>
    </w:p>
    <w:p>
      <w:pPr>
        <w:pStyle w:val="ARCATParagraph"/>
        <w:spacing w:before="200" w:after="0"/>
        <w:rPr>
          <w:sz w:val="20"/>
          <w:lang w:val="en-US"/>
        </w:rPr>
      </w:pPr>
      <w:r>
        <w:rPr>
          <w:sz w:val="20"/>
          <w:lang w:val="en-US"/>
        </w:rPr>
        <w:tab/>
        <w:t>C.</w:t>
        <w:tab/>
        <w:t xml:space="preserve">Electrical Components, Devices, and Accessories:  Listed and labeled as defined in </w:t>
        <w:tab/>
        <w:tab/>
        <w:t xml:space="preserve">NFPA 70, Article 100, by a testing agency acceptable to authorities having </w:t>
        <w:tab/>
        <w:tab/>
        <w:tab/>
        <w:t>jurisdiction, and marked for its intended use.</w:t>
      </w:r>
    </w:p>
    <w:p>
      <w:pPr>
        <w:pStyle w:val="ARCATParagraph"/>
        <w:spacing w:before="200" w:after="0"/>
        <w:rPr/>
      </w:pPr>
      <w:r>
        <w:rPr>
          <w:sz w:val="20"/>
          <w:lang w:val="en-US"/>
        </w:rPr>
        <w:tab/>
        <w:t>D.</w:t>
        <w:tab/>
        <w:t xml:space="preserve">Base cabinets have a 2-1/4 inches (57 mm) by 1 inch (25 mm), solid hardwood </w:t>
        <w:tab/>
        <w:tab/>
        <w:t xml:space="preserve">horizontal front top frame member and 2-1/8 inches (54 mm) by 1 inch (25 mm), </w:t>
        <w:tab/>
        <w:tab/>
        <w:t xml:space="preserve">solid hardwood horizontal rear and side top frame members. Front intermediate rails </w:t>
        <w:tab/>
        <w:tab/>
        <w:t xml:space="preserve">are 3/4 inch (19 mm) by 2-1/2 inches (64 mm) solid wood. Back intermediate rails </w:t>
        <w:tab/>
        <w:tab/>
        <w:t xml:space="preserve">are furnished only when drawer separators are specified. Exposed exterior backs </w:t>
        <w:tab/>
        <w:tab/>
        <w:t xml:space="preserve">are 3/4 inch (19 mm) plywood. </w:t>
      </w:r>
      <w:r>
        <w:rPr>
          <w:sz w:val="20"/>
        </w:rPr>
        <w:t xml:space="preserve">Backs are 1/4 inch (6 mm) finished plywood in </w:t>
      </w:r>
      <w:r>
        <w:rPr>
          <w:sz w:val="20"/>
          <w:lang w:val="en-US"/>
        </w:rPr>
        <w:tab/>
        <w:tab/>
        <w:tab/>
      </w:r>
      <w:r>
        <w:rPr>
          <w:sz w:val="20"/>
        </w:rPr>
        <w:t xml:space="preserve">cabinets with exposed interiors; </w:t>
      </w:r>
      <w:r>
        <w:rPr>
          <w:sz w:val="20"/>
          <w:lang w:val="en-US"/>
        </w:rPr>
        <w:tab/>
      </w:r>
      <w:r>
        <w:rPr>
          <w:sz w:val="20"/>
        </w:rPr>
        <w:t xml:space="preserve">and, in cabinets with unexposed interiors, backs </w:t>
      </w:r>
      <w:r>
        <w:rPr>
          <w:sz w:val="20"/>
          <w:lang w:val="en-US"/>
        </w:rPr>
        <w:tab/>
        <w:tab/>
      </w:r>
      <w:r>
        <w:rPr>
          <w:sz w:val="20"/>
        </w:rPr>
        <w:t xml:space="preserve">are 1/4 inch (6 mm) thick hardboard with melamine face, color coordinated to the </w:t>
      </w:r>
      <w:r>
        <w:rPr>
          <w:sz w:val="20"/>
          <w:lang w:val="en-US"/>
        </w:rPr>
        <w:tab/>
        <w:tab/>
      </w:r>
      <w:r>
        <w:rPr>
          <w:sz w:val="20"/>
        </w:rPr>
        <w:t>interior stain.</w:t>
      </w:r>
      <w:r>
        <w:rPr>
          <w:sz w:val="20"/>
          <w:lang w:val="en-US"/>
        </w:rPr>
        <w:t xml:space="preserve"> Exposed end panels are 3/4 inch (19 mm) plywood. Unexposed end </w:t>
        <w:tab/>
        <w:tab/>
        <w:t xml:space="preserve">panels are 3/4 inch (19 mm) hardwood plywood. End panels with unexposed interior </w:t>
        <w:tab/>
        <w:tab/>
        <w:t xml:space="preserve">and unexposed exterior are 3/4 inch (19 mm) hardwood plywood. Bottom, shelves, </w:t>
        <w:tab/>
        <w:tab/>
        <w:t xml:space="preserve">and dividers in cabinets with exposed interiors are 3/4 inch (19 mm) plywood; with </w:t>
        <w:tab/>
        <w:tab/>
        <w:t xml:space="preserve">unexposed interiors is 3/4 inch (19 mm) hardwood plywood. If cabinet exceeds 36 </w:t>
        <w:tab/>
        <w:tab/>
        <w:t xml:space="preserve">inches (914 mm) in width, shelves shall be 1inch (25mm) thick. Exposed edges of </w:t>
        <w:tab/>
        <w:tab/>
        <w:t xml:space="preserve">front top horizontal frame and intermediate rail members; end panels, bottom, </w:t>
        <w:tab/>
        <w:tab/>
        <w:tab/>
        <w:t xml:space="preserve">shelves, and dividers are edged with 1/8 inch (3 mm) solid wood. Drawer </w:t>
        <w:tab/>
        <w:tab/>
        <w:tab/>
        <w:t xml:space="preserve">separators, furnished only when specified, are 1/4 inch (6 mm) thick hardboard with </w:t>
        <w:tab/>
        <w:tab/>
        <w:t>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color w:val="FF0000"/>
          <w:lang w:val="en-US"/>
        </w:rPr>
      </w:pPr>
      <w:r>
        <w:rPr>
          <w:sz w:val="20"/>
          <w:lang w:val="en-US"/>
        </w:rPr>
        <w:tab/>
      </w:r>
      <w:r>
        <w:rPr>
          <w:sz w:val="20"/>
        </w:rPr>
        <w:t xml:space="preserve">Construction </w:t>
      </w:r>
      <w:r>
        <w:rPr>
          <w:sz w:val="20"/>
          <w:lang w:val="en-US"/>
        </w:rPr>
        <w:t xml:space="preserve">-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Adjustable shelves are 1 inch (25 mm) thick hardwood plywood if exposed; 1 inch (25 mm) plywood if unexposed. Shelves are edged with 1/8 inch (3 mm) solid hardwood edging.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 Symphony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type,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the left door. Doors have four hinges. On double doors left door is additionally secured with two friction roller catches with metal strike plates.</w:t>
      </w:r>
    </w:p>
    <w:p>
      <w:pPr>
        <w:pStyle w:val="ARCATSubPara"/>
        <w:numPr>
          <w:ilvl w:val="3"/>
          <w:numId w:val="1"/>
        </w:numPr>
        <w:ind w:left="1728" w:hanging="576"/>
        <w:rPr>
          <w:sz w:val="20"/>
          <w:lang w:val="en-US"/>
        </w:rPr>
      </w:pPr>
      <w:r>
        <w:rPr>
          <w:sz w:val="20"/>
          <w:lang w:val="en-US"/>
        </w:rPr>
        <w:tab/>
        <w:t>Hinged glazed doors 48 inches (1219 mm) or less in height have a 3/4 inches (19 mm) by 4 inches (102 mm) plywood frame with glass panel. The balance of the door is glass. Right door of double doors lap over an applied astragal on the left door. Doors have one pull, two hinges and are secured by friction roller catches with metal strike plate.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Hinged glazed doors, over 48 inches (1219 mm) in height, same construction with a 3/4 inch (19 mm) by 4 inch (102 mm) center cross frame member and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the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4 inches (102 mm), plywood frame with 1/8 inch (3 mm) thick DSB glass. Door frames have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Glass panels are held in place by a press-fit, flexible and removable, rubber strip.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DSB glass is double strength, grade “B”, and 1/8 inch (3mm) thick.  </w:t>
      </w:r>
    </w:p>
    <w:p>
      <w:pPr>
        <w:pStyle w:val="ARCATSubPara"/>
        <w:numPr>
          <w:ilvl w:val="3"/>
          <w:numId w:val="1"/>
        </w:numPr>
        <w:ind w:left="1728" w:hanging="576"/>
        <w:rPr/>
      </w:pPr>
      <w:r>
        <w:rPr>
          <w:sz w:val="20"/>
          <w:lang w:val="en-US"/>
        </w:rPr>
        <w:tab/>
        <w:t>Sliding glazed doors, over 48 inches (1219 mm), have a 3/4 inch (19 mm) by 3 inches (76 mm), plywood frame with a center cross frame member and 1/4 inch (6 mm) tempered glass.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INI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pPr>
      <w:r>
        <w:rPr>
          <w:sz w:val="20"/>
          <w:lang w:val="en-US"/>
        </w:rPr>
        <w:tab/>
        <w:t>Other Surfaces: Unexposed surfaces such as unexposed end panels, unexposed back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sz w:val="20"/>
          <w:lang w:val="en-US"/>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4:00Z</dcterms:created>
  <dc:creator>jpingree</dc:creator>
  <dc:description/>
  <cp:keywords/>
  <dc:language>en-US</dc:language>
  <cp:lastModifiedBy>Mike Cook</cp:lastModifiedBy>
  <dcterms:modified xsi:type="dcterms:W3CDTF">2019-12-02T15:34:00Z</dcterms:modified>
  <cp:revision>2</cp:revision>
  <dc:subject/>
  <dc:title>ARCAT spec 12300cri.doc  2013-8-5</dc:title>
</cp:coreProperties>
</file>