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Inspire”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pPr>
      <w:r>
        <w:rPr>
          <w:sz w:val="20"/>
          <w:lang w:val="en-US"/>
        </w:rPr>
        <w:t>MANUFACTURED CASEWORK</w:t>
      </w:r>
    </w:p>
    <w:p>
      <w:pPr>
        <w:pStyle w:val="ARCATTitle"/>
        <w:jc w:val="center"/>
        <w:rPr>
          <w:sz w:val="20"/>
          <w:lang w:val="en-US"/>
        </w:rPr>
      </w:pPr>
      <w:r>
        <w:rPr>
          <w:sz w:val="20"/>
          <w:lang w:val="en-US"/>
        </w:rPr>
      </w:r>
    </w:p>
    <w:p>
      <w:pPr>
        <w:pStyle w:val="ARCATTitle"/>
        <w:jc w:val="center"/>
        <w:rPr>
          <w:i/>
          <w:i/>
          <w:sz w:val="20"/>
          <w:lang w:val="en-US"/>
        </w:rPr>
      </w:pPr>
      <w:r>
        <w:rPr>
          <w:sz w:val="20"/>
        </w:rPr>
        <w:t>To display hidden notes to Specifier: Click on Office logo (upper left corner); click on Word Options (bottom right); left menu, click on Display; under ‘Always show these’ select ‘Hidden Text</w:t>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pPr>
      <w:r>
        <w:rPr>
          <w:rFonts w:eastAsia="Arial"/>
          <w:sz w:val="20"/>
          <w:lang w:val="en-US"/>
        </w:rPr>
        <w:t xml:space="preserve">  </w:t>
      </w:r>
      <w:r>
        <w:rPr>
          <w:sz w:val="20"/>
          <w:lang w:val="en-US"/>
        </w:rPr>
        <w:tab/>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sz w:val="20"/>
          <w:lang w:val="en-US"/>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pPr>
      <w:r>
        <w:rPr>
          <w:sz w:val="20"/>
          <w:lang w:val="en-US"/>
        </w:rPr>
        <w:tab/>
        <w:t>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w:t>
      </w:r>
      <w:r>
        <w:rPr>
          <w:color w:val="FF0000"/>
          <w:lang w:val="en-US"/>
        </w:rPr>
        <w:t>.</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w:t>
      </w:r>
      <w:r>
        <w:rPr>
          <w:sz w:val="20"/>
        </w:rPr>
        <w:t>ICI (Institutional Casework Inc.) manufacturer of CampbellRhea, which is located at: 1865 Highway 641 North</w:t>
      </w:r>
      <w:r>
        <w:rPr>
          <w:sz w:val="20"/>
          <w:lang w:val="en-US"/>
        </w:rPr>
        <w:t xml:space="preserve">; Paris, TN 38242; Tel: 731-642-4251; Fax: 731-642-4262; Email: Request info </w:t>
      </w:r>
      <w:hyperlink r:id="rId5">
        <w:r>
          <w:rPr>
            <w:rStyle w:val="InternetLink"/>
            <w:sz w:val="20"/>
            <w:lang w:val="en-US"/>
          </w:rPr>
          <w:t>sales@iciscientific.com</w:t>
        </w:r>
      </w:hyperlink>
      <w:r>
        <w:rPr>
          <w:sz w:val="20"/>
          <w:lang w:val="en-US"/>
        </w:rPr>
        <w:t xml:space="preserve"> ;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color w:val="548DD4"/>
          <w:sz w:val="20"/>
          <w:lang w:val="en-US"/>
        </w:rPr>
      </w:pPr>
      <w:r>
        <w:rPr>
          <w:sz w:val="20"/>
          <w:lang w:val="en-US"/>
        </w:rPr>
        <w:tab/>
        <w:t>Wood veneer on plywood core: ICI/CampbellRhea Casework. Red oak – plain sliced.</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Inspire Drawer and Door Styling: Both door and drawer fronts are 3/4 inch (19 mm) thick; have a slight radius to the squared edges.</w:t>
      </w:r>
    </w:p>
    <w:p>
      <w:pPr>
        <w:pStyle w:val="ARCATSubSub1"/>
        <w:numPr>
          <w:ilvl w:val="4"/>
          <w:numId w:val="1"/>
        </w:numPr>
        <w:ind w:left="2304" w:hanging="576"/>
        <w:rPr>
          <w:sz w:val="20"/>
          <w:lang w:val="en-US"/>
        </w:rPr>
      </w:pPr>
      <w:r>
        <w:rPr>
          <w:sz w:val="20"/>
          <w:lang w:val="en-US"/>
        </w:rPr>
        <w:tab/>
        <w:t>Drawer and door are recessed to be flush with the front edge of the end panel; they are vertical match grain, rotary cut oak veneer doors and drawer fronts. Both have a particle board core with rotary cut vertical grain oak veneer back and a 1/8 inch (3mm) 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Conceal-1: Hinges are heavy duty, nickel-plated with three, dimensional adjustments and a 170° open angle. Each wing, one for the case leaf and one for the door leaf, have two screw holes and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ind w:left="1728" w:hanging="0"/>
        <w:rPr>
          <w:sz w:val="20"/>
          <w:lang w:val="en-US"/>
        </w:rPr>
      </w:pPr>
      <w:r>
        <w:rPr>
          <w:sz w:val="20"/>
          <w:lang w:val="en-US"/>
        </w:rPr>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1"/>
        <w:rPr>
          <w:sz w:val="20"/>
          <w:szCs w:val="20"/>
        </w:rPr>
      </w:pPr>
      <w:r>
        <w:rPr>
          <w:sz w:val="20"/>
          <w:szCs w:val="20"/>
        </w:rPr>
        <w:tab/>
        <w:tab/>
        <w:t>6.</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7.</w:t>
        <w:tab/>
        <w:t>  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Oak Plywood:  Plywood is plain sliced, book-matched Oak, select grade A-1, cross-banded, and has a veneer core. The 1 inch (25 mm) plywood is a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spacing w:before="200" w:after="0"/>
        <w:ind w:left="1152" w:hanging="576"/>
        <w:rPr>
          <w:sz w:val="20"/>
          <w:lang w:val="en-US"/>
        </w:rPr>
      </w:pPr>
      <w:r>
        <w:rPr>
          <w:sz w:val="20"/>
          <w:lang w:val="en-US"/>
        </w:rPr>
        <w:t>C.</w:t>
        <w:tab/>
        <w:t xml:space="preserve">Hardboard used in drawer bottoms and unexposed backs, consists of super-refined </w:t>
        <w:tab/>
        <w:t xml:space="preserve">wood </w:t>
        <w:tab/>
        <w:t xml:space="preserve">fibers and chips, highly compressed into a hard, dense, 1/4 inch (6 mm) thick, homogeneous sheet, faced with a color coordinated (to cabinet finish) melamine on </w:t>
        <w:tab/>
        <w:t>the exposed face. Natural finish selections have a white melamine face. All other finish colors have a flat, color coordinated melamine face. Physical properties: Average MOR is 5,000 lbs/sq inches (3.5 kgf/sq mm); density is 48lbs/cu ft (0.6 kg/cum); and MOE of 500,000 psi (350 kgf/sq mm). All hardboard shall be CARB Phase 2 compliant.</w:t>
        <w:tab/>
      </w:r>
    </w:p>
    <w:p>
      <w:pPr>
        <w:pStyle w:val="ARCATParagraph"/>
        <w:spacing w:before="200" w:after="0"/>
        <w:rPr/>
      </w:pPr>
      <w:r>
        <w:rPr>
          <w:sz w:val="20"/>
          <w:lang w:val="en-US"/>
        </w:rPr>
        <w:t>2.5</w:t>
        <w:tab/>
        <w:t>FABRICATION</w:t>
      </w:r>
    </w:p>
    <w:p>
      <w:pPr>
        <w:pStyle w:val="ARCATParagraph"/>
        <w:spacing w:before="200" w:after="0"/>
        <w:rPr/>
      </w:pPr>
      <w:r>
        <w:rPr>
          <w:sz w:val="20"/>
          <w:lang w:val="en-US"/>
        </w:rPr>
        <w:tab/>
        <w:t>A.</w:t>
        <w:tab/>
        <w:t xml:space="preserve">Units and configurations designated for accessibility by users shall comply with </w:t>
        <w:tab/>
        <w:tab/>
        <w:t>ATBCB ADAAG (ADA standards).</w:t>
      </w:r>
    </w:p>
    <w:p>
      <w:pPr>
        <w:pStyle w:val="ARCATParagraph"/>
        <w:spacing w:before="200" w:after="0"/>
        <w:rPr/>
      </w:pPr>
      <w:r>
        <w:rPr>
          <w:sz w:val="20"/>
          <w:lang w:val="en-US"/>
        </w:rPr>
        <w:tab/>
        <w:t>B.</w:t>
        <w:tab/>
        <w:t xml:space="preserve">Design, material and construction of casework, shelving and tables shall comply </w:t>
        <w:tab/>
        <w:tab/>
        <w:t>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sz w:val="20"/>
          <w:lang w:val="en-US"/>
        </w:rPr>
      </w:pPr>
      <w:r>
        <w:rPr>
          <w:sz w:val="20"/>
          <w:lang w:val="en-US"/>
        </w:rPr>
        <w:tab/>
        <w:t xml:space="preserve">Base cabinets have a 2-1/4 inches (57 mm) by 1 inch (25 mm), solid hardwood horizontal front top frame member and 2-1/8 inches (54 mm) by 1 inch (25 mm), solid hardwood horizontal rear and side top frame members. Front intermediate rails are 3/4 inch (19 mm) by 2-1/2 inches (64 mm) solid wood. Back intermediate rails are furnished only when drawer separators are specified. Exposed exterior backs are 3/4 inch (19 mm)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 On inset style cabinets, top rail, intermediate rails and the bottom panel are recessed ¾” to accommodate the inset door and drawer.</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 On inset style cabinets, top rail, intermediate rails and the bottom panel are recessed ¾” to accommodate the inset door and drawer.</w:t>
      </w:r>
    </w:p>
    <w:p>
      <w:pPr>
        <w:pStyle w:val="ARCATParagraph"/>
        <w:numPr>
          <w:ilvl w:val="2"/>
          <w:numId w:val="1"/>
        </w:numPr>
        <w:spacing w:before="200" w:after="0"/>
        <w:ind w:left="1152" w:hanging="576"/>
        <w:rPr>
          <w:sz w:val="20"/>
          <w:lang w:val="en-US"/>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 On inset style cabinets, top rail, intermediate rails and the bottom panel are recessed ¾” to accommodate the inset door and drawer.</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 On inset style cabinets, top rail, intermediate rails and the bottom panel are recessed ¾” to accommodate the inset door and drawer.</w:t>
      </w:r>
    </w:p>
    <w:p>
      <w:pPr>
        <w:pStyle w:val="ARCATParagraph"/>
        <w:numPr>
          <w:ilvl w:val="2"/>
          <w:numId w:val="1"/>
        </w:numPr>
        <w:spacing w:before="200" w:after="0"/>
        <w:ind w:left="1152" w:hanging="576"/>
        <w:rPr/>
      </w:pPr>
      <w:r>
        <w:rPr>
          <w:sz w:val="20"/>
          <w:lang w:val="en-US"/>
        </w:rPr>
        <w:tab/>
        <w:t>Drawer front is 3/4 inch (19 mm) thick. All squared edged styles drawer faces are screwed to the face of a full drawer box. Drawer box front, sides and back are 1/2 inch (12 mm), 9-ply laminated hardwood plywood, FSC 100% and CARB Phase 2 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sz w:val="20"/>
          <w:lang w:val="en-US"/>
        </w:rPr>
      </w:pPr>
      <w:r>
        <w:rPr>
          <w:sz w:val="20"/>
          <w:lang w:val="en-US"/>
        </w:rPr>
        <w:tab/>
        <w:t>Hinged solid doors 48 inches (1219 mm) or less in height,  3/4 inch (19 mm) thick and overlap the opening on all sides. Doors have one pull. Door has two heavy duty, institutional type, and 5-knuckle hinges. Doors are secured by a friction roller catch and a metal strike plate.</w:t>
      </w:r>
    </w:p>
    <w:p>
      <w:pPr>
        <w:pStyle w:val="ARCATSubPara"/>
        <w:numPr>
          <w:ilvl w:val="3"/>
          <w:numId w:val="1"/>
        </w:numPr>
        <w:tabs>
          <w:tab w:val="clear" w:pos="580"/>
          <w:tab w:val="left" w:pos="1710" w:leader="none"/>
        </w:tabs>
        <w:ind w:left="1170" w:hanging="0"/>
        <w:rPr/>
      </w:pPr>
      <w:r>
        <w:rPr>
          <w:sz w:val="20"/>
          <w:lang w:val="en-US"/>
        </w:rPr>
        <w:tab/>
        <w:t xml:space="preserve">Hinged solid doors, over 48 inches (1219 mm) in height, are 3/4 inch (19 mm) </w:t>
        <w:tab/>
        <w:t xml:space="preserve">thick and overlap the opening on all sides. Single doors and right door of </w:t>
        <w:tab/>
        <w:t xml:space="preserve">double doors have a latching handle. A three point latching system provides </w:t>
        <w:tab/>
        <w:t xml:space="preserve">doors and right door of double doors positive engagements at the top and </w:t>
        <w:tab/>
        <w:t xml:space="preserve">bottom of the door with tapered aluminum rods, which engage plastic, strike </w:t>
        <w:tab/>
        <w:t xml:space="preserve">plates and pull the door snug. The rods are 5/16-inch (8 mm) in diameter and </w:t>
        <w:tab/>
        <w:t xml:space="preserve">move in nylon guides attached to the back of the door. The middle of the door </w:t>
        <w:tab/>
        <w:t xml:space="preserve">is secured by a latch plate, which engages the side of the case, or latches </w:t>
        <w:tab/>
        <w:t xml:space="preserve">behind the left door on cases with double doors and securely hold the door </w:t>
        <w:tab/>
        <w:t xml:space="preserve">shut. Right door of double doors lap over an applied astragal on the left door. </w:t>
        <w:tab/>
        <w:t xml:space="preserve">Doors have four hinges. On double doors left door is additionally secured with </w:t>
        <w:tab/>
        <w:t>two friction roller catches with metal strike plate.</w:t>
      </w:r>
    </w:p>
    <w:p>
      <w:pPr>
        <w:pStyle w:val="ARCATSubPara"/>
        <w:tabs>
          <w:tab w:val="clear" w:pos="580"/>
          <w:tab w:val="left" w:pos="1710" w:leader="none"/>
        </w:tabs>
        <w:ind w:left="1170" w:hanging="0"/>
        <w:rPr>
          <w:sz w:val="20"/>
          <w:lang w:val="en-US"/>
        </w:rPr>
      </w:pPr>
      <w:r>
        <w:rPr>
          <w:sz w:val="20"/>
          <w:lang w:val="en-US"/>
        </w:rPr>
        <w:t>3.</w:t>
      </w:r>
      <w:r>
        <w:rPr>
          <w:lang w:val="en-US"/>
        </w:rPr>
        <w:tab/>
      </w:r>
      <w:r>
        <w:rPr>
          <w:sz w:val="20"/>
          <w:szCs w:val="20"/>
          <w:lang w:val="en-US"/>
        </w:rPr>
        <w:t xml:space="preserve">Hinged glazed doors 48 inches (1219 mm) or less in height have a 3/4 inches </w:t>
        <w:tab/>
        <w:tab/>
        <w:t xml:space="preserve">(19 mm) by 4 inches (102 mm) plywood frame with glass panel. Right door of </w:t>
        <w:tab/>
        <w:t xml:space="preserve">double doors laps over an applied astragal on the left door. Doors have one </w:t>
        <w:tab/>
        <w:tab/>
        <w:t xml:space="preserve">pull, two hinges and are secured by friction roller catches with metal strike </w:t>
        <w:tab/>
        <w:tab/>
        <w:t xml:space="preserve">plate. </w:t>
      </w:r>
      <w:r>
        <w:rPr>
          <w:sz w:val="20"/>
          <w:lang w:val="en-US"/>
        </w:rPr>
        <w:t xml:space="preserve">Glass panels are held in place by a press-fit, flexible and removable, </w:t>
        <w:tab/>
        <w:t>rubber strip.</w:t>
      </w:r>
    </w:p>
    <w:p>
      <w:pPr>
        <w:pStyle w:val="ARCATSubPara"/>
        <w:tabs>
          <w:tab w:val="clear" w:pos="580"/>
          <w:tab w:val="left" w:pos="1710" w:leader="none"/>
        </w:tabs>
        <w:ind w:left="1170" w:hanging="0"/>
        <w:rPr/>
      </w:pPr>
      <w:r>
        <w:rPr>
          <w:sz w:val="20"/>
          <w:szCs w:val="20"/>
          <w:lang w:val="en-US"/>
        </w:rPr>
        <w:tab/>
        <w:t>a.</w:t>
        <w:tab/>
        <w:t>Glass is tempered safety glass is specially heat-treated glass,</w:t>
        <w:tab/>
        <w:tab/>
        <w:tab/>
        <w:tab/>
        <w:t>inch (6 mm) thick with a minimum of 88 percent clarity.</w:t>
        <w:tab/>
        <w:tab/>
      </w:r>
    </w:p>
    <w:p>
      <w:pPr>
        <w:pStyle w:val="ARCATSubPara"/>
        <w:tabs>
          <w:tab w:val="clear" w:pos="580"/>
          <w:tab w:val="left" w:pos="1710" w:leader="none"/>
        </w:tabs>
        <w:ind w:left="1170" w:hanging="0"/>
        <w:rPr>
          <w:sz w:val="20"/>
          <w:szCs w:val="20"/>
          <w:lang w:val="en-US"/>
        </w:rPr>
      </w:pPr>
      <w:r>
        <w:rPr>
          <w:sz w:val="20"/>
          <w:szCs w:val="20"/>
          <w:lang w:val="en-US"/>
        </w:rPr>
        <w:tab/>
        <w:t>b.</w:t>
        <w:tab/>
        <w:t xml:space="preserve">Glass is DSB glass is double strength, grade “B”, and 1/8 inch (3 </w:t>
        <w:tab/>
        <w:tab/>
        <w:tab/>
        <w:tab/>
        <w:t>mm) thick.</w:t>
      </w:r>
    </w:p>
    <w:p>
      <w:pPr>
        <w:pStyle w:val="ARCATSubPara"/>
        <w:rPr/>
      </w:pPr>
      <w:r>
        <w:rPr>
          <w:sz w:val="20"/>
          <w:lang w:val="en-US"/>
        </w:rPr>
        <w:tab/>
        <w:tab/>
        <w:t>4</w:t>
        <w:tab/>
        <w:t xml:space="preserve">Hinged glazed doors, over 48 inches (1219 mm) in height, same construction </w:t>
        <w:tab/>
        <w:tab/>
        <w:tab/>
        <w:t xml:space="preserve">with a 3/4 inch (19 mm) by 4 inch (102 mm) center cross frame member and </w:t>
        <w:tab/>
        <w:tab/>
        <w:tab/>
        <w:t xml:space="preserve">glass panel. Single doors and right door of double doors have a latching </w:t>
        <w:tab/>
        <w:tab/>
        <w:tab/>
        <w:t xml:space="preserve">handle. Left door of double doors has a fixed handle, which is the same size </w:t>
        <w:tab/>
        <w:tab/>
        <w:tab/>
        <w:t xml:space="preserve">and finish as a latching handle. A three point latching system provides single </w:t>
        <w:tab/>
        <w:tab/>
        <w:tab/>
        <w:t xml:space="preserve">doors and right door of double doors positive engagement at the top and </w:t>
        <w:tab/>
        <w:tab/>
        <w:tab/>
        <w:t xml:space="preserve">bottom of the door with tapered aluminum rods, which engage plastic, strike </w:t>
        <w:tab/>
        <w:tab/>
        <w:tab/>
        <w:t xml:space="preserve">plates and pulls the door snug. The rods are 5/16-inch (8 mm) in diameter </w:t>
        <w:tab/>
        <w:tab/>
        <w:tab/>
        <w:t xml:space="preserve">and move in nylon guides attached to the back of the door. The middle of the </w:t>
        <w:tab/>
        <w:tab/>
        <w:tab/>
        <w:t xml:space="preserve">door is secured by a latch plate, which engages the side of the case, or </w:t>
        <w:tab/>
        <w:tab/>
        <w:tab/>
        <w:tab/>
        <w:t xml:space="preserve">latches behind the left door on cases with double doors and securely hold the </w:t>
        <w:tab/>
        <w:tab/>
        <w:tab/>
        <w:t xml:space="preserve">door shut. Right door of double doors laps over an applied astragal on the left </w:t>
        <w:tab/>
        <w:tab/>
        <w:tab/>
        <w:t>door. Doors have four hinges. The left door of double doors is additionally `</w:t>
        <w:tab/>
        <w:tab/>
        <w:tab/>
        <w:t xml:space="preserve">secured by two friction roller catches and metal strike plates. Glass panels </w:t>
        <w:tab/>
        <w:tab/>
        <w:tab/>
        <w:t xml:space="preserve">are held in place by a press-fit, flexible and removable, rubber strip. </w:t>
      </w:r>
    </w:p>
    <w:p>
      <w:pPr>
        <w:pStyle w:val="ARCATSubPara"/>
        <w:rPr/>
      </w:pPr>
      <w:r>
        <w:rPr>
          <w:sz w:val="20"/>
          <w:lang w:val="en-US"/>
        </w:rPr>
        <w:tab/>
        <w:tab/>
        <w:tab/>
        <w:tab/>
        <w:t>a.</w:t>
        <w:tab/>
        <w:t xml:space="preserve">Glass is tempered safety glass is specially heat-treated glass, </w:t>
        <w:tab/>
        <w:tab/>
        <w:tab/>
        <w:tab/>
        <w:tab/>
        <w:t>1/4 inch (6 mm) thick with a minimum of 88 percent clarity.</w:t>
      </w:r>
    </w:p>
    <w:p>
      <w:pPr>
        <w:pStyle w:val="ARCATSubSub1"/>
        <w:ind w:left="2304" w:hanging="0"/>
        <w:rPr/>
      </w:pPr>
      <w:r>
        <w:rPr>
          <w:sz w:val="20"/>
          <w:lang w:val="en-US"/>
        </w:rPr>
        <w:tab/>
        <w:t>b.</w:t>
        <w:tab/>
        <w:t xml:space="preserve">Glass is DSB glass is double strength, grade “B”, and 1/8 inch (3 </w:t>
        <w:tab/>
        <w:tab/>
        <w:t xml:space="preserve">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4 inches (102 mm), plywood frame with 1/8 inch (3 mm) thick DSB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pPr>
      <w:r>
        <w:rPr>
          <w:sz w:val="20"/>
          <w:lang w:val="en-US"/>
        </w:rPr>
        <w:tab/>
        <w:t>Sliding glazed doors, over 48 inches (1219 mm), have a 3/4 inch (19 mm) by 3 inches (76 mm), plywood frame with a center cross frame member and 1/4 inch (6 mm) tempered glass.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w:t>
      </w:r>
      <w:r>
        <w:rPr>
          <w:color w:val="0070C0"/>
          <w:sz w:val="20"/>
          <w:lang w:val="en-US"/>
        </w:rPr>
        <w:t xml:space="preserve"> </w:t>
      </w:r>
      <w:r>
        <w:rPr>
          <w:sz w:val="20"/>
          <w:lang w:val="en-US"/>
        </w:rPr>
        <w:t>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 xml:space="preserve">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 </w:t>
      </w:r>
    </w:p>
    <w:p>
      <w:pPr>
        <w:pStyle w:val="ARCATArticle"/>
        <w:spacing w:before="200" w:after="0"/>
        <w:rPr/>
      </w:pPr>
      <w:r>
        <w:rPr>
          <w:sz w:val="20"/>
          <w:lang w:val="en-US"/>
        </w:rPr>
        <w:t>2.6</w:t>
        <w:tab/>
        <w:t>FlNlSHES</w:t>
      </w:r>
    </w:p>
    <w:p>
      <w:pPr>
        <w:pStyle w:val="ARCATParagraph"/>
        <w:spacing w:before="200" w:after="0"/>
        <w:rPr/>
      </w:pPr>
      <w:r>
        <w:rPr>
          <w:sz w:val="20"/>
          <w:lang w:val="en-US"/>
        </w:rPr>
        <w:tab/>
        <w:t>A.</w:t>
        <w:tab/>
        <w:t xml:space="preserve">Wood Cabinets: Exterior and interior surfaces of cabinets receive the full finishing </w:t>
        <w:tab/>
        <w:tab/>
        <w:t xml:space="preserve">process consisting of baked on: specified NGR stain, two coats of protective </w:t>
        <w:tab/>
        <w:tab/>
        <w:tab/>
        <w:t xml:space="preserve">moisture resistant sealer and two applications of a topcoat of clear catalyzed </w:t>
        <w:tab/>
        <w:tab/>
        <w:tab/>
        <w:t>chemical resistant lacquer.</w:t>
      </w:r>
    </w:p>
    <w:p>
      <w:pPr>
        <w:pStyle w:val="ARCATSubPara"/>
        <w:rPr/>
      </w:pPr>
      <w:r>
        <w:rPr>
          <w:sz w:val="20"/>
          <w:lang w:val="en-US"/>
        </w:rPr>
        <w:tab/>
        <w:tab/>
        <w:t>1.</w:t>
        <w:tab/>
        <w:t xml:space="preserve">Interior Surfaces: The unexposed interior surfaces of cupboards, wall cases, </w:t>
        <w:tab/>
        <w:tab/>
        <w:tab/>
        <w:t xml:space="preserve">upper </w:t>
        <w:tab/>
        <w:t xml:space="preserve">cases, and tall cases must match exterior color and receive stain (color </w:t>
        <w:tab/>
        <w:tab/>
        <w:tab/>
        <w:t xml:space="preserve">coat), a protective coat of moisture resistant sealer, and two applications of a </w:t>
        <w:tab/>
        <w:tab/>
        <w:tab/>
        <w:t xml:space="preserve">clear, </w:t>
        <w:tab/>
        <w:t>catalyzed, chemical resistant lacquer topcoat.</w:t>
      </w:r>
    </w:p>
    <w:p>
      <w:pPr>
        <w:pStyle w:val="ARCATSubPara"/>
        <w:rPr/>
      </w:pPr>
      <w:r>
        <w:rPr>
          <w:sz w:val="20"/>
          <w:lang w:val="en-US"/>
        </w:rPr>
        <w:tab/>
        <w:tab/>
        <w:t>2.</w:t>
        <w:tab/>
        <w:t xml:space="preserve">Other Surfaces: Unexposed surfaces such as unexposed end panels, </w:t>
        <w:tab/>
        <w:tab/>
        <w:tab/>
        <w:tab/>
        <w:t xml:space="preserve">unexposed backs are processed through standard finishing steps and receive </w:t>
        <w:tab/>
        <w:tab/>
        <w:tab/>
        <w:t xml:space="preserve">a baked on protective coat of moisture resistant sealer, but no stain (color </w:t>
        <w:tab/>
        <w:tab/>
        <w:tab/>
        <w:t>coat).</w:t>
      </w:r>
    </w:p>
    <w:p>
      <w:pPr>
        <w:pStyle w:val="ARCATSubPara"/>
        <w:rPr/>
      </w:pPr>
      <w:r>
        <w:rPr>
          <w:sz w:val="20"/>
          <w:lang w:val="en-US"/>
        </w:rPr>
        <w:tab/>
        <w:tab/>
        <w:t>3.</w:t>
        <w:tab/>
        <w:t xml:space="preserve">Finish shall comply with SEFA-8W resistance standard acceptable levels for </w:t>
        <w:tab/>
        <w:tab/>
        <w:tab/>
        <w:t xml:space="preserve">casework surfaces.  An independent 3rd party testing facility's written </w:t>
        <w:tab/>
        <w:tab/>
        <w:tab/>
        <w:tab/>
        <w:t xml:space="preserve">certification must be provided to establish that final finish has no more than </w:t>
        <w:tab/>
        <w:tab/>
        <w:tab/>
        <w:t>four, SEFA-8W "Level 3" conditions.</w:t>
      </w:r>
    </w:p>
    <w:p>
      <w:pPr>
        <w:pStyle w:val="ARCATSubPara"/>
        <w:rPr/>
      </w:pPr>
      <w:r>
        <w:rPr>
          <w:sz w:val="20"/>
          <w:lang w:val="en-US"/>
        </w:rPr>
        <w:tab/>
        <w:tab/>
        <w:t>4.</w:t>
        <w:tab/>
        <w:t xml:space="preserve">Any deviations from the specified finishing procedures will be considered </w:t>
        <w:tab/>
        <w:tab/>
        <w:tab/>
        <w:t>defective Work and rejected by the Architect.</w:t>
      </w:r>
    </w:p>
    <w:p>
      <w:pPr>
        <w:pStyle w:val="ARCATArticle"/>
        <w:spacing w:before="200" w:after="0"/>
        <w:rPr/>
      </w:pPr>
      <w:r>
        <w:rPr>
          <w:sz w:val="20"/>
          <w:lang w:val="en-US"/>
        </w:rPr>
        <w:t>2.7</w:t>
        <w:tab/>
        <w:t>CABINET HARDWARE</w:t>
      </w:r>
    </w:p>
    <w:p>
      <w:pPr>
        <w:pStyle w:val="ARCATParagraph"/>
        <w:spacing w:before="200" w:after="0"/>
        <w:rPr/>
      </w:pPr>
      <w:r>
        <w:rPr>
          <w:sz w:val="20"/>
          <w:lang w:val="en-US"/>
        </w:rPr>
        <w:tab/>
        <w:t>A.</w:t>
        <w:tab/>
        <w:t xml:space="preserve">Provide laboratory casework manufacturer's standard finish, commercial-quality, </w:t>
        <w:tab/>
        <w:tab/>
        <w:t>heavy-duty hardware complying with requirements indicated for each type.</w:t>
      </w:r>
    </w:p>
    <w:p>
      <w:pPr>
        <w:pStyle w:val="ARCATParagraph"/>
        <w:spacing w:before="200" w:after="0"/>
        <w:rPr/>
      </w:pPr>
      <w:r>
        <w:rPr>
          <w:sz w:val="20"/>
          <w:lang w:val="en-US"/>
        </w:rPr>
        <w:tab/>
        <w:t>B.</w:t>
        <w:tab/>
        <w:t xml:space="preserve">Lock GL-1 is ratchet type glass door lock, with a disc tumbler mechanism and a </w:t>
        <w:tab/>
        <w:tab/>
        <w:t xml:space="preserve">polished nickel plate finish.  The ratchet bar adjusts from 1 inch (25 mm) to 3 3/8 </w:t>
        <w:tab/>
        <w:tab/>
        <w:t xml:space="preserve">inches (86 mm). Two keys are provided; master keying is not available.  Locks are </w:t>
        <w:tab/>
        <w:tab/>
        <w:t>furnished only when specified.</w:t>
      </w:r>
    </w:p>
    <w:p>
      <w:pPr>
        <w:pStyle w:val="ARCATParagraph"/>
        <w:spacing w:before="200" w:after="0"/>
        <w:rPr/>
      </w:pPr>
      <w:r>
        <w:rPr>
          <w:sz w:val="20"/>
          <w:lang w:val="en-US"/>
        </w:rPr>
        <w:tab/>
        <w:t>C.</w:t>
        <w:tab/>
        <w:t xml:space="preserve">Friction roller catch is zinc plated steel catch with a spring cushioned; polyethylene </w:t>
        <w:tab/>
        <w:tab/>
        <w:t xml:space="preserve">roller, and a metal strike plate.  Screw mounted catches and strike plate have slotted </w:t>
        <w:tab/>
        <w:tab/>
        <w:t>holes for adjustability.</w:t>
      </w:r>
    </w:p>
    <w:p>
      <w:pPr>
        <w:pStyle w:val="ARCATParagraph"/>
        <w:spacing w:before="200" w:after="0"/>
        <w:rPr/>
      </w:pPr>
      <w:r>
        <w:rPr>
          <w:sz w:val="20"/>
          <w:lang w:val="en-US"/>
        </w:rPr>
        <w:tab/>
        <w:t>D.</w:t>
        <w:tab/>
        <w:t xml:space="preserve">Sliding door track assembly DT-1 has an overhead aluminum track and adjustable, </w:t>
        <w:tab/>
        <w:tab/>
        <w:t xml:space="preserve">nylon roller hangers.  The lipped edge of the upper aluminum track prevents rollers </w:t>
        <w:tab/>
        <w:tab/>
        <w:t xml:space="preserve">from jumping track. Two hard plastic guides are mounted on the bottom interior of </w:t>
        <w:tab/>
        <w:tab/>
        <w:t>the door and operate in recessed channels.</w:t>
      </w:r>
    </w:p>
    <w:p>
      <w:pPr>
        <w:pStyle w:val="ARCATParagraph"/>
        <w:spacing w:before="200" w:after="0"/>
        <w:rPr/>
      </w:pPr>
      <w:r>
        <w:rPr>
          <w:sz w:val="20"/>
          <w:lang w:val="en-US"/>
        </w:rPr>
        <w:tab/>
        <w:t>E.</w:t>
        <w:tab/>
        <w:t xml:space="preserve">Sliding glass door track assembly GT-1 has an aluminum bottom track, and an </w:t>
        <w:tab/>
        <w:tab/>
        <w:t xml:space="preserve">aluminum channel mounted at the top of the cabinet. The glass rests in aluminum </w:t>
        <w:tab/>
        <w:tab/>
        <w:t xml:space="preserve">shoes with nylon rollers, which operate in the bottom track. The top swiped edge of </w:t>
        <w:tab/>
        <w:tab/>
        <w:t>the glass is fitted with plastic glide clips to assure smooth movement in the channel.</w:t>
      </w:r>
    </w:p>
    <w:p>
      <w:pPr>
        <w:pStyle w:val="ARCATParagraph"/>
        <w:spacing w:before="200" w:after="0"/>
        <w:rPr/>
      </w:pPr>
      <w:r>
        <w:rPr>
          <w:sz w:val="20"/>
          <w:lang w:val="en-US"/>
        </w:rPr>
        <w:tab/>
        <w:t>F.</w:t>
        <w:tab/>
        <w:t xml:space="preserve">Shelf clips are made from clear polycarbonate and are laboratory standard grade. </w:t>
        <w:tab/>
        <w:tab/>
        <w:t xml:space="preserve">Clips have double, 3/16 inch (5 mm) diameter pins and are equipped with shelf lock </w:t>
        <w:tab/>
        <w:tab/>
        <w:t>hold down tabs for 3/4 inch (18 mm) or 1 inch (25 mm) thick shelves.</w:t>
      </w:r>
    </w:p>
    <w:p>
      <w:pPr>
        <w:pStyle w:val="ARCATParagraph"/>
        <w:spacing w:before="200" w:after="0"/>
        <w:rPr/>
      </w:pPr>
      <w:r>
        <w:rPr>
          <w:sz w:val="20"/>
          <w:lang w:val="en-US"/>
        </w:rPr>
        <w:tab/>
        <w:t>G.</w:t>
        <w:tab/>
        <w:t xml:space="preserve">Sliding door lock, when specified, 5-disc tumbler mechanism with a dull chrome </w:t>
        <w:tab/>
        <w:tab/>
        <w:t xml:space="preserve">plated face. Tumblers and keys are brass, while plug and cylinder are die cast steel. </w:t>
        <w:tab/>
        <w:tab/>
        <w:t xml:space="preserve">Pushing in on the lock while turning the key, engages a lock bolt into the strike plate; </w:t>
        <w:tab/>
        <w:tab/>
        <w:t xml:space="preserve">a turn of the key, unlocks the bolt. There are 200 key changes standard. Locks are </w:t>
        <w:tab/>
        <w:tab/>
        <w:t xml:space="preserve">keyed differently, master keyed and furnished with 2 keys per lock. Locks and </w:t>
        <w:tab/>
        <w:tab/>
        <w:tab/>
        <w:t>corresponding keys are alpha-numerically coded for a quick match.</w:t>
      </w:r>
    </w:p>
    <w:p>
      <w:pPr>
        <w:pStyle w:val="ARCATParagraph"/>
        <w:spacing w:before="200" w:after="0"/>
        <w:rPr/>
      </w:pPr>
      <w:r>
        <w:rPr>
          <w:sz w:val="20"/>
          <w:lang w:val="en-US"/>
        </w:rPr>
        <w:tab/>
        <w:t>H.</w:t>
        <w:tab/>
        <w:t xml:space="preserve">Leg shoes are closed-bottom style, 2 1/4 inches (57 mm) square, and molded of 1/8 </w:t>
        <w:tab/>
        <w:tab/>
        <w:t>inch (3 mm) black polyethylene.</w:t>
      </w:r>
    </w:p>
    <w:p>
      <w:pPr>
        <w:pStyle w:val="ARCATArticle"/>
        <w:spacing w:before="200" w:after="0"/>
        <w:rPr/>
      </w:pPr>
      <w:r>
        <w:rPr>
          <w:sz w:val="20"/>
          <w:lang w:val="en-US"/>
        </w:rPr>
        <w:t>2.8</w:t>
        <w:tab/>
        <w:t>COUNTER TOPS</w:t>
      </w:r>
    </w:p>
    <w:p>
      <w:pPr>
        <w:pStyle w:val="ARCATParagraph"/>
        <w:spacing w:before="200" w:after="0"/>
        <w:rPr>
          <w:color w:val="FF0000"/>
          <w:lang w:val="en-US"/>
        </w:rPr>
      </w:pPr>
      <w:r>
        <w:rPr>
          <w:sz w:val="20"/>
          <w:lang w:val="en-US"/>
        </w:rPr>
        <w:tab/>
        <w:t>A.</w:t>
        <w:tab/>
        <w:t xml:space="preserve">Chem-Surf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w:t>
      </w:r>
      <w:r>
        <w:rPr>
          <w:color w:val="FF0000"/>
          <w:lang w:val="en-US"/>
        </w:rPr>
        <w:t xml:space="preserve"> </w:t>
      </w:r>
      <w:r>
        <w:rPr>
          <w:sz w:val="20"/>
          <w:lang w:val="en-US"/>
        </w:rPr>
        <w:t>Standard Color:  Black.</w:t>
      </w:r>
    </w:p>
    <w:p>
      <w:pPr>
        <w:pStyle w:val="ARCATParagraph"/>
        <w:spacing w:before="200" w:after="0"/>
        <w:rPr/>
      </w:pPr>
      <w:r>
        <w:rPr>
          <w:sz w:val="20"/>
          <w:lang w:val="en-US"/>
        </w:rPr>
        <w:tab/>
        <w:t>B.</w:t>
        <w:tab/>
        <w:t xml:space="preserve">Oak top is composed of laminated strips of electronically glued, select hard oak in </w:t>
        <w:tab/>
        <w:tab/>
        <w:t xml:space="preserve">natural finish color. The top surface is finished with two coats of UV cured, </w:t>
        <w:tab/>
        <w:tab/>
        <w:tab/>
        <w:t xml:space="preserve">penetrating acrylic sealer; and, the bottom surface receives one coat.  Standard </w:t>
        <w:tab/>
        <w:tab/>
        <w:t xml:space="preserve">thickness is 1 3/4 inches (44 mm) and the applied curb is four inches (102 mm) high </w:t>
        <w:tab/>
        <w:tab/>
        <w:t>and 3/4 inch (19 mm) thick.</w:t>
      </w:r>
    </w:p>
    <w:p>
      <w:pPr>
        <w:pStyle w:val="ARCATParagraph"/>
        <w:spacing w:before="200" w:after="0"/>
        <w:rPr/>
      </w:pPr>
      <w:r>
        <w:rPr>
          <w:sz w:val="20"/>
          <w:lang w:val="en-US"/>
        </w:rPr>
        <w:tab/>
        <w:t>C.</w:t>
        <w:tab/>
        <w:t xml:space="preserve">Phenolic is a solid resin material composed of laminates of high-pressure thermoset </w:t>
        <w:tab/>
        <w:tab/>
        <w:t xml:space="preserve">plastic. The finished top is 1 inch (25 mm) thick, and the curb is 4 inches (102 mm) </w:t>
        <w:tab/>
        <w:tab/>
        <w:t>high. Color:  Black with a black core.</w:t>
      </w:r>
    </w:p>
    <w:p>
      <w:pPr>
        <w:pStyle w:val="ARCATParagraph"/>
        <w:spacing w:before="200" w:after="0"/>
        <w:rPr/>
      </w:pPr>
      <w:r>
        <w:rPr>
          <w:sz w:val="20"/>
          <w:lang w:val="en-US"/>
        </w:rPr>
        <w:tab/>
        <w:t>D.</w:t>
        <w:tab/>
        <w:t xml:space="preserve">Epoxy resin (Rhearesin) is 1 inch (25 mm) thick, molded from a modified epoxy </w:t>
        <w:tab/>
        <w:tab/>
        <w:t xml:space="preserve">resin. Exposed edges and corners are radiused, and a drip groove is provided under </w:t>
        <w:tab/>
        <w:tab/>
        <w:t xml:space="preserve">surface in areas where sinks are installed.  Curb is 4 inches (102 mm) high. Color:  </w:t>
        <w:tab/>
        <w:tab/>
        <w:t>Black.</w:t>
      </w:r>
    </w:p>
    <w:p>
      <w:pPr>
        <w:pStyle w:val="ARCATParagraph"/>
        <w:spacing w:before="200" w:after="0"/>
        <w:rPr/>
      </w:pPr>
      <w:r>
        <w:rPr>
          <w:sz w:val="20"/>
          <w:lang w:val="en-US"/>
        </w:rPr>
        <w:tab/>
        <w:t>E.</w:t>
        <w:tab/>
        <w:t xml:space="preserve">Sandstone (Rhearock) is natural quarried sandstone, free of veins, laminations and </w:t>
        <w:tab/>
        <w:tab/>
        <w:t xml:space="preserve">stratifications, is first impregnated with a highly chemical resistant polymerizing </w:t>
        <w:tab/>
        <w:tab/>
        <w:t xml:space="preserve">resin.  A 5 mil thick (four base coats and three finish coats), chemical resistant </w:t>
        <w:tab/>
        <w:tab/>
        <w:tab/>
        <w:t xml:space="preserve">resinous coating is then applied to exposed surfaces. The impregnating resin and </w:t>
        <w:tab/>
        <w:tab/>
        <w:t xml:space="preserve">surface coatings are heat polymerized to cure the resin, toughen the stone, and </w:t>
        <w:tab/>
        <w:tab/>
        <w:t xml:space="preserve">provide a chemical and heat resistant, uniform surface.  Exposed edges and corners </w:t>
        <w:tab/>
        <w:tab/>
        <w:t xml:space="preserve">are radiused, and a drip groove is provided on the under surface, when specified. </w:t>
        <w:tab/>
        <w:tab/>
        <w:t>Top is one inch thick, and the curb is 4 inches (102 mm) high. Color:  Black.</w:t>
      </w:r>
    </w:p>
    <w:p>
      <w:pPr>
        <w:pStyle w:val="ARCATParagraph"/>
        <w:spacing w:before="200" w:after="0"/>
        <w:rPr/>
      </w:pPr>
      <w:r>
        <w:rPr>
          <w:sz w:val="20"/>
          <w:lang w:val="en-US"/>
        </w:rPr>
        <w:tab/>
        <w:t>F.</w:t>
        <w:tab/>
        <w:t xml:space="preserve">Rheatex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 Color:  Black.</w:t>
      </w:r>
    </w:p>
    <w:p>
      <w:pPr>
        <w:pStyle w:val="ARCATParagraph"/>
        <w:spacing w:before="200" w:after="0"/>
        <w:rPr/>
      </w:pPr>
      <w:r>
        <w:rPr>
          <w:sz w:val="20"/>
          <w:lang w:val="en-US"/>
        </w:rPr>
        <w:tab/>
        <w:t>G.</w:t>
        <w:tab/>
        <w:t xml:space="preserve">Stainless Steel top is fabricated from 16 gauge stainless steel, and exposed </w:t>
        <w:tab/>
        <w:tab/>
        <w:tab/>
        <w:t xml:space="preserve">surfaces have a No. 4 satin finish. The sink is reinforced on the full length of the </w:t>
        <w:tab/>
        <w:tab/>
        <w:t xml:space="preserve">underside with number 16-gauge steel, U-type, structural channels. A wood or steel </w:t>
        <w:tab/>
        <w:tab/>
        <w:t xml:space="preserve">frame, around the front and ends, is provided for fastening to cabinet. Sink bowls </w:t>
        <w:tab/>
        <w:tab/>
        <w:t xml:space="preserve">are seamless, electrically welded, and ground and polished to a hand blended satin </w:t>
        <w:tab/>
        <w:tab/>
        <w:t xml:space="preserve">finish. Drain boards, flanges, curbs and back splashes are integral. Joints are </w:t>
        <w:tab/>
        <w:tab/>
        <w:tab/>
        <w:t xml:space="preserve">electrically welded, then ground and polished to a hand blended satin finish. The </w:t>
        <w:tab/>
        <w:tab/>
        <w:t>entire unit is sound deadened.</w:t>
      </w:r>
    </w:p>
    <w:p>
      <w:pPr>
        <w:pStyle w:val="ARCATParagraph"/>
        <w:spacing w:before="200" w:after="0"/>
        <w:rPr>
          <w:sz w:val="20"/>
          <w:lang w:val="en-US"/>
        </w:rPr>
      </w:pPr>
      <w:r>
        <w:rPr>
          <w:sz w:val="20"/>
          <w:lang w:val="en-US"/>
        </w:rPr>
        <w:tab/>
        <w:t>H.</w:t>
        <w:tab/>
        <w:t xml:space="preserve">Tuf-Surf exposed surface and edges are horizontal grade, extra-high wear resistant, </w:t>
        <w:tab/>
        <w:tab/>
        <w:t xml:space="preserve">high pressure plastic laminate.  The laminate is bonded to particleboard core. The </w:t>
        <w:tab/>
        <w:tab/>
        <w:t xml:space="preserve">finished top is 1 inch (25 mm) thick, and the curb is 4 inches (102 mm) high. Color:  </w:t>
        <w:tab/>
        <w:tab/>
        <w:t>Black with matte, textured finish.</w:t>
      </w:r>
    </w:p>
    <w:p>
      <w:pPr>
        <w:pStyle w:val="ARCATArticle"/>
        <w:spacing w:before="200" w:after="0"/>
        <w:rPr/>
      </w:pPr>
      <w:r>
        <w:rPr>
          <w:sz w:val="20"/>
          <w:lang w:val="en-US"/>
        </w:rPr>
        <w:t>2.9</w:t>
        <w:tab/>
        <w:t>ACCESSORlES:</w:t>
      </w:r>
    </w:p>
    <w:p>
      <w:pPr>
        <w:pStyle w:val="ARCATParagraph"/>
        <w:spacing w:before="200" w:after="0"/>
        <w:rPr/>
      </w:pPr>
      <w:r>
        <w:rPr>
          <w:sz w:val="20"/>
          <w:lang w:val="en-US"/>
        </w:rPr>
        <w:tab/>
        <w:t>A.</w:t>
        <w:tab/>
        <w:t xml:space="preserve">Burette Rods:  1/2 inch (12 mm) diameter, anodized aluminum, and either 18 inches </w:t>
        <w:tab/>
        <w:tab/>
        <w:t xml:space="preserve">(457 mm) or 24 inches (610 mm)long.  Rods are furnished with a tapered aluminum </w:t>
        <w:tab/>
        <w:tab/>
        <w:t>adapter to fit rod socket.</w:t>
      </w:r>
    </w:p>
    <w:p>
      <w:pPr>
        <w:pStyle w:val="ARCATParagraph"/>
        <w:spacing w:before="200" w:after="0"/>
        <w:rPr/>
      </w:pPr>
      <w:r>
        <w:rPr>
          <w:sz w:val="20"/>
          <w:lang w:val="en-US"/>
        </w:rPr>
        <w:tab/>
        <w:t>B.</w:t>
        <w:tab/>
        <w:t xml:space="preserve">Clamps:  1 inch (25 mm) square aluminum stock, with two, 3/4 inch (19 mm) </w:t>
        <w:tab/>
        <w:tab/>
        <w:tab/>
        <w:t xml:space="preserve">diameter openings, at right angles to each other, bored   through sides. Openings </w:t>
        <w:tab/>
        <w:tab/>
        <w:t xml:space="preserve">are for upright rods and crossbars, or Greenlaw Arms. Thumb screw into each end </w:t>
        <w:tab/>
        <w:tab/>
        <w:t>of the clamp; tighten against the rods to hold positions.</w:t>
      </w:r>
    </w:p>
    <w:p>
      <w:pPr>
        <w:pStyle w:val="ARCATParagraph"/>
        <w:spacing w:before="200" w:after="0"/>
        <w:rPr/>
      </w:pPr>
      <w:r>
        <w:rPr>
          <w:sz w:val="20"/>
          <w:lang w:val="en-US"/>
        </w:rPr>
        <w:tab/>
        <w:t>C.</w:t>
        <w:tab/>
        <w:t xml:space="preserve">Crossbars and Greenlaw Arms: 3/4 inch (19 mm) diameter, anodized aluminum </w:t>
        <w:tab/>
        <w:tab/>
        <w:t>rods, with ends rounded.</w:t>
      </w:r>
    </w:p>
    <w:p>
      <w:pPr>
        <w:pStyle w:val="ARCATParagraph"/>
        <w:spacing w:before="200" w:after="0"/>
        <w:rPr/>
      </w:pPr>
      <w:r>
        <w:rPr>
          <w:sz w:val="20"/>
          <w:lang w:val="en-US"/>
        </w:rPr>
        <w:tab/>
        <w:t>D.</w:t>
        <w:tab/>
        <w:t xml:space="preserve">Rod Sockets:  Mushroom type, machined from a solid aluminum rod.  Sockets are </w:t>
        <w:tab/>
        <w:tab/>
        <w:t>held in place by a heavy aluminum lock nut and washer.</w:t>
      </w:r>
    </w:p>
    <w:p>
      <w:pPr>
        <w:pStyle w:val="ARCATParagraph"/>
        <w:spacing w:before="200" w:after="0"/>
        <w:rPr/>
      </w:pPr>
      <w:r>
        <w:rPr>
          <w:sz w:val="20"/>
          <w:lang w:val="en-US"/>
        </w:rPr>
        <w:tab/>
        <w:t>E.</w:t>
        <w:tab/>
        <w:t xml:space="preserve">Upright Rods:  3/4 inch (19 mm) diameter, anodized aluminum, 36 inches long with </w:t>
        <w:tab/>
        <w:tab/>
        <w:t>a rounded top and a tapered bottom to fit rod sockets.</w:t>
      </w:r>
    </w:p>
    <w:p>
      <w:pPr>
        <w:pStyle w:val="ARCATParagraph"/>
        <w:spacing w:before="200" w:after="0"/>
        <w:rPr/>
      </w:pPr>
      <w:r>
        <w:rPr>
          <w:sz w:val="20"/>
          <w:lang w:val="en-US"/>
        </w:rPr>
        <w:tab/>
        <w:t>F.</w:t>
        <w:tab/>
        <w:t xml:space="preserve">Reagent Shelves:  Provide as indicated, fabricated from same material as adjacent </w:t>
        <w:tab/>
        <w:tab/>
        <w:t>countertop, unless otherwise indicated.</w:t>
      </w:r>
    </w:p>
    <w:p>
      <w:pPr>
        <w:pStyle w:val="ARCATParagraph"/>
        <w:spacing w:before="200" w:after="0"/>
        <w:rPr/>
      </w:pPr>
      <w:r>
        <w:rPr>
          <w:sz w:val="20"/>
          <w:lang w:val="en-US"/>
        </w:rPr>
        <w:tab/>
        <w:t>G.</w:t>
        <w:tab/>
        <w:t xml:space="preserve">Adjustable Wall Shelf Supports: Standard is anodized chrome standard and shelf </w:t>
        <w:tab/>
        <w:tab/>
        <w:t>brackets. Epoxy powder coating is an option and must be specified.</w:t>
      </w:r>
    </w:p>
    <w:p>
      <w:pPr>
        <w:pStyle w:val="ARCATParagraph"/>
        <w:spacing w:before="200" w:after="0"/>
        <w:rPr/>
      </w:pPr>
      <w:r>
        <w:rPr>
          <w:sz w:val="20"/>
          <w:lang w:val="en-US"/>
        </w:rPr>
        <w:tab/>
        <w:t>H.</w:t>
        <w:tab/>
        <w:t>Metal Key Cabinets.</w:t>
      </w:r>
    </w:p>
    <w:p>
      <w:pPr>
        <w:pStyle w:val="ARCATParagraph"/>
        <w:spacing w:before="200" w:after="0"/>
        <w:rPr/>
      </w:pPr>
      <w:r>
        <w:rPr>
          <w:sz w:val="20"/>
          <w:lang w:val="en-US"/>
        </w:rPr>
        <w:tab/>
        <w:t>I.</w:t>
        <w:tab/>
        <w:t>Plastic Tote Tray.</w:t>
      </w:r>
    </w:p>
    <w:p>
      <w:pPr>
        <w:pStyle w:val="ARCATParagraph"/>
        <w:spacing w:before="200" w:after="0"/>
        <w:rPr/>
      </w:pPr>
      <w:r>
        <w:rPr>
          <w:sz w:val="20"/>
          <w:lang w:val="en-US"/>
        </w:rPr>
        <w:tab/>
        <w:t>J.</w:t>
        <w:tab/>
        <w:t>Pegboards:</w:t>
        <w:tab/>
        <w:t xml:space="preserve">Clear acrylic, epoxy, or phenolic-composite pegboards with removable </w:t>
        <w:tab/>
        <w:tab/>
        <w:t>polypropylene pegs and stainless-steel drip troughs with drain outlet.</w:t>
      </w:r>
    </w:p>
    <w:p>
      <w:pPr>
        <w:pStyle w:val="ARCATArticle"/>
        <w:spacing w:before="200" w:after="0"/>
        <w:rPr/>
      </w:pPr>
      <w:r>
        <w:rPr>
          <w:sz w:val="20"/>
          <w:lang w:val="en-US"/>
        </w:rPr>
        <w:t>2.10</w:t>
        <w:tab/>
        <w:t>SERVICE FIXTURES</w:t>
      </w:r>
    </w:p>
    <w:p>
      <w:pPr>
        <w:pStyle w:val="ARCATParagraph"/>
        <w:spacing w:before="200" w:after="0"/>
        <w:rPr/>
      </w:pPr>
      <w:r>
        <w:rPr>
          <w:sz w:val="20"/>
          <w:lang w:val="en-US"/>
        </w:rPr>
        <w:tab/>
        <w:t>A.</w:t>
        <w:tab/>
        <w:t xml:space="preserve">Electrical Components, Devices, and Accessories shall be labeled to comply with </w:t>
        <w:tab/>
        <w:tab/>
        <w:t>NFPA 70, Article 100 and marked for its intended use.</w:t>
      </w:r>
    </w:p>
    <w:p>
      <w:pPr>
        <w:pStyle w:val="ARCATParagraph"/>
        <w:spacing w:before="200" w:after="0"/>
        <w:rPr/>
      </w:pPr>
      <w:r>
        <w:rPr>
          <w:sz w:val="20"/>
          <w:lang w:val="en-US"/>
        </w:rPr>
        <w:tab/>
        <w:t>B.</w:t>
        <w:tab/>
        <w:t>Provide service fixtures and fittings that comply with recommendations of SEFA 7.</w:t>
      </w:r>
    </w:p>
    <w:p>
      <w:pPr>
        <w:pStyle w:val="ARCATParagraph"/>
        <w:spacing w:before="200" w:after="0"/>
        <w:rPr/>
      </w:pPr>
      <w:r>
        <w:rPr>
          <w:sz w:val="20"/>
          <w:lang w:val="en-US"/>
        </w:rPr>
        <w:tab/>
        <w:t>C.</w:t>
        <w:tab/>
        <w:t xml:space="preserve">Electrical Fixtures are 3-wire grounded, 20 A, 125V AC, with stainless steel cover </w:t>
        <w:tab/>
        <w:tab/>
        <w:t xml:space="preserve">plates and cadmium-plated steel boxes.  Pedestal boxes are black, cast aluminum </w:t>
        <w:tab/>
        <w:tab/>
        <w:t xml:space="preserve">with conduit nipples and lock nuts.  When specified, G.F.C.I., ground fault circuit </w:t>
        <w:tab/>
        <w:tab/>
        <w:t xml:space="preserve">interrupter fixtures are available. G.F.C.I. fixtures are 20 A, 125V AC, with black </w:t>
        <w:tab/>
        <w:tab/>
        <w:t>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spacing w:before="200" w:after="0"/>
        <w:rPr/>
      </w:pPr>
      <w:r>
        <w:rPr>
          <w:sz w:val="20"/>
          <w:lang w:val="en-US"/>
        </w:rPr>
        <w:tab/>
        <w:t>D.</w:t>
        <w:tab/>
        <w:t xml:space="preserve">Epoxy resin sinks are drop-in style, non-glaring black, and specially modified epoxy </w:t>
        <w:tab/>
        <w:tab/>
        <w:t xml:space="preserve">resins, molded in one solid piece or optimum physical and chemical resistance. </w:t>
        <w:tab/>
        <w:tab/>
        <w:t xml:space="preserve">Inside corners are coved and the bottom is dished to the outlet. Outlets are </w:t>
        <w:tab/>
        <w:tab/>
        <w:tab/>
        <w:t>polypropylene with 1 1/2 inch (38 mm) NPS threads.</w:t>
      </w:r>
    </w:p>
    <w:p>
      <w:pPr>
        <w:pStyle w:val="ARCATParagraph"/>
        <w:spacing w:before="200" w:after="0"/>
        <w:rPr/>
      </w:pPr>
      <w:r>
        <w:rPr>
          <w:sz w:val="20"/>
          <w:lang w:val="en-US"/>
        </w:rPr>
        <w:tab/>
        <w:t>E.</w:t>
        <w:tab/>
        <w:t xml:space="preserve">Gas, Air and Vacuum Cocks:  Ground key cocks, made from high grade, brass </w:t>
        <w:tab/>
        <w:tab/>
        <w:t xml:space="preserve">forgings, have integral ten-serration, non-slip hose end. Wing or knob handle has </w:t>
        <w:tab/>
        <w:tab/>
        <w:t xml:space="preserve">color-coded index, is one-piece construction, precision ground, and lapped to fit </w:t>
        <w:tab/>
        <w:tab/>
        <w:t xml:space="preserve">cock chamber. Handle operates with a 1/4 turn, and is spring-loaded for constant </w:t>
        <w:tab/>
        <w:tab/>
        <w:t xml:space="preserve">pressure and automatic take up. Provide needlepoint valves for high pressures and </w:t>
        <w:tab/>
        <w:tab/>
        <w:t>oxygen service where scheduled.</w:t>
      </w:r>
    </w:p>
    <w:p>
      <w:pPr>
        <w:pStyle w:val="ARCATParagraph"/>
        <w:spacing w:before="200" w:after="0"/>
        <w:rPr/>
      </w:pPr>
      <w:r>
        <w:rPr>
          <w:sz w:val="20"/>
          <w:lang w:val="en-US"/>
        </w:rPr>
        <w:tab/>
        <w:t>F.</w:t>
        <w:tab/>
        <w:t xml:space="preserve">Multiple Service Fixtures: Triple chrome plated or electro-statically applied polyester </w:t>
        <w:tab/>
        <w:tab/>
        <w:t xml:space="preserve">powder coated fixtures have one cold water faucet and two ground key cocks for </w:t>
        <w:tab/>
        <w:tab/>
        <w:t xml:space="preserve">gas, air, or vacuum services.   Faucet has a rigid gooseneck, one four-arm or knob </w:t>
        <w:tab/>
        <w:tab/>
        <w:t xml:space="preserve">handle, and serrated hose nozzle. Vacuum breaker furnished when specified.  </w:t>
        <w:tab/>
        <w:tab/>
        <w:tab/>
        <w:t xml:space="preserve">Faucet with integral vacuum beaker is furnished, when specified. Ground key cocks </w:t>
        <w:tab/>
        <w:tab/>
        <w:t>have serrated non-slip hose end and color-coded, spring-loaded wing handles.</w:t>
      </w:r>
    </w:p>
    <w:p>
      <w:pPr>
        <w:pStyle w:val="ARCATParagraph"/>
        <w:spacing w:before="200" w:after="0"/>
        <w:rPr/>
      </w:pPr>
      <w:r>
        <w:rPr>
          <w:sz w:val="20"/>
          <w:lang w:val="en-US"/>
        </w:rPr>
        <w:tab/>
        <w:t>G.</w:t>
        <w:tab/>
        <w:t xml:space="preserve">Service Fixtures: Triple chrome plating or electro-statically applied polyester powder </w:t>
        <w:tab/>
        <w:tab/>
        <w:t xml:space="preserve">coating, heavy-duty construction for water, gas, steam, or other services and </w:t>
        <w:tab/>
        <w:tab/>
        <w:tab/>
        <w:t xml:space="preserve">specifically designed for laboratory use.  Hot and/or cold Water Faucets are cast </w:t>
        <w:tab/>
        <w:tab/>
        <w:t xml:space="preserve">from red brass with color-coded index handles. Faucets have serrated hose nozzles, </w:t>
        <w:tab/>
        <w:tab/>
        <w:t>unless specified otherwise. Goosenecks are rigid.  Fixture outlets are tapped 3/8-</w:t>
        <w:tab/>
        <w:tab/>
        <w:t xml:space="preserve">inch (10 mm) I.P.S. for aerators, vacuum breakers, hose connections, or other </w:t>
        <w:tab/>
        <w:tab/>
        <w:tab/>
        <w:t>accessories. Faucets with an integral vacuum breaker.</w:t>
      </w:r>
    </w:p>
    <w:p>
      <w:pPr>
        <w:pStyle w:val="ARCATParagraph"/>
        <w:spacing w:before="200" w:after="0"/>
        <w:rPr>
          <w:sz w:val="20"/>
          <w:lang w:val="en-US"/>
        </w:rPr>
      </w:pPr>
      <w:r>
        <w:rPr>
          <w:sz w:val="20"/>
          <w:lang w:val="en-US"/>
        </w:rPr>
        <w:tab/>
        <w:t>H.</w:t>
        <w:tab/>
        <w:t xml:space="preserve">Stainless steel sinks have a satin finish. Sink is 18 gauge, type 304, 18-8 stainless </w:t>
        <w:tab/>
        <w:tab/>
        <w:t xml:space="preserve">steel, with heavily undercoated bottoms and positive pitch drains. Outlets are </w:t>
        <w:tab/>
        <w:tab/>
        <w:tab/>
        <w:t xml:space="preserve">chrome-plated brass. Drain holes are 3 1/2 inches (89 mm) diameter for 4 1/2 </w:t>
        <w:tab/>
        <w:tab/>
        <w:tab/>
        <w:t xml:space="preserve">inches (114 mm) stainless steel cup strainers. The cup strainer has a neoprene </w:t>
        <w:tab/>
        <w:tab/>
        <w:t>stopper.</w:t>
      </w:r>
    </w:p>
    <w:p>
      <w:pPr>
        <w:pStyle w:val="ARCATParagraph"/>
        <w:spacing w:before="200" w:after="0"/>
        <w:rPr/>
      </w:pPr>
      <w:r>
        <w:rPr>
          <w:sz w:val="20"/>
          <w:lang w:val="en-US"/>
        </w:rPr>
        <w:tab/>
        <w:t>I.</w:t>
        <w:tab/>
        <w:t xml:space="preserve">Vacuum Breakers:  Watts NLF-9, or comparable, vacuum breakers are brass with </w:t>
        <w:tab/>
        <w:tab/>
        <w:t xml:space="preserve">polished chrome plating, screw-in type with stainless steel working parts, and </w:t>
        <w:tab/>
        <w:tab/>
        <w:tab/>
        <w:t xml:space="preserve">durable rubber diaphragm and disc. Vacuum breaker is for hot or cold faucet and </w:t>
        <w:tab/>
        <w:tab/>
        <w:t xml:space="preserve">has a primary valve with a soft disc that seat against mating part. The secondary </w:t>
        <w:tab/>
        <w:tab/>
        <w:t xml:space="preserve">check valve utilizes a soft disc to metal seating.  Breaker is tapped 3/8-inch (10 mm) </w:t>
        <w:tab/>
        <w:tab/>
        <w:t xml:space="preserve">N.P.T.  Vacuum breaker is not intended for constant high pressures. Vacuum </w:t>
        <w:tab/>
        <w:tab/>
        <w:tab/>
        <w:t>breakers shall be furnished where scheduled.</w:t>
      </w:r>
    </w:p>
    <w:p>
      <w:pPr>
        <w:pStyle w:val="ARCATArticle"/>
        <w:spacing w:before="200" w:after="0"/>
        <w:rPr/>
      </w:pPr>
      <w:r>
        <w:rPr>
          <w:sz w:val="20"/>
          <w:lang w:val="en-US"/>
        </w:rPr>
        <w:t>2.11</w:t>
        <w:tab/>
        <w:t>EQUIPMENT AND APPLIANCES</w:t>
      </w:r>
    </w:p>
    <w:p>
      <w:pPr>
        <w:pStyle w:val="ARCATParagraph"/>
        <w:spacing w:before="200" w:after="0"/>
        <w:rPr/>
      </w:pPr>
      <w:r>
        <w:rPr>
          <w:sz w:val="20"/>
          <w:lang w:val="en-US"/>
        </w:rPr>
        <w:tab/>
        <w:t>A.</w:t>
        <w:tab/>
        <w:t xml:space="preserve">Flammable Liquid Storage Cabinets: Provide units that comply with requirements of </w:t>
        <w:tab/>
        <w:tab/>
        <w:t>NFPA 30. Wood, UL rated cabinet.</w:t>
      </w:r>
    </w:p>
    <w:p>
      <w:pPr>
        <w:pStyle w:val="ARCATArticle"/>
        <w:spacing w:before="200" w:after="0"/>
        <w:rPr>
          <w:sz w:val="20"/>
          <w:lang w:val="en-US"/>
        </w:rPr>
      </w:pPr>
      <w:r>
        <w:rPr>
          <w:sz w:val="20"/>
          <w:lang w:val="en-US"/>
        </w:rPr>
        <w:t>2.12</w:t>
        <w:tab/>
        <w:t>FUME HOODS</w:t>
        <w:tab/>
        <w:t>Please refer to ICI Fume Hood Specifications for options.</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Paragraph"/>
        <w:ind w:left="1152" w:hanging="0"/>
        <w:rPr>
          <w:sz w:val="20"/>
          <w:lang w:val="en-US"/>
        </w:rPr>
      </w:pPr>
      <w:r>
        <w:rPr>
          <w:sz w:val="20"/>
          <w:lang w:val="en-US"/>
        </w:rPr>
      </w:r>
    </w:p>
    <w:p>
      <w:pPr>
        <w:pStyle w:val="ARCATParagraph"/>
        <w:ind w:left="1152" w:hanging="0"/>
        <w:rPr>
          <w:sz w:val="20"/>
          <w:lang w:val="en-US"/>
        </w:rPr>
      </w:pPr>
      <w:r>
        <w:rPr>
          <w:sz w:val="20"/>
          <w:lang w:val="en-US"/>
        </w:rPr>
      </w:r>
    </w:p>
    <w:p>
      <w:pPr>
        <w:pStyle w:val="ARCATParagraph"/>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Paragraph"/>
        <w:spacing w:before="200" w:after="0"/>
        <w:ind w:left="1152"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5:00Z</dcterms:created>
  <dc:creator>jpingree</dc:creator>
  <dc:description/>
  <cp:keywords/>
  <dc:language>en-US</dc:language>
  <cp:lastModifiedBy>Mike Cook</cp:lastModifiedBy>
  <cp:lastPrinted>2015-07-07T12:18:00Z</cp:lastPrinted>
  <dcterms:modified xsi:type="dcterms:W3CDTF">2019-12-02T15:25:00Z</dcterms:modified>
  <cp:revision>2</cp:revision>
  <dc:subject/>
  <dc:title>ARCAT spec 12300cri.doc  2013-8-5</dc:title>
</cp:coreProperties>
</file>