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eastAsia="Calibri" w:cs="Calibri"/>
          <w:sz w:val="20"/>
        </w:rPr>
        <w:t xml:space="preserve">     </w:t>
      </w: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Prestige”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i/>
          <w:i/>
          <w:sz w:val="20"/>
          <w:lang w:val="en-US"/>
        </w:rPr>
      </w:pPr>
      <w:r>
        <w:rPr>
          <w:sz w:val="20"/>
          <w:lang w:val="en-US"/>
        </w:rPr>
        <w:t>To display hidden notes to Specifier: Click on Office logo (upper left corner); click on Word Options (bottom right); left menu, click on Display; under ‘Always show these’ select ‘Hidden Text’</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 xml:space="preserve">ICI reserves the right to modify, change or delete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is located at: 1865 N. Market St.  ; Paris, TN 38242; Tel: 731-642-4251; Fax: 731-642-4262; Email: Request Info.: </w:t>
      </w:r>
      <w:hyperlink r:id="rId5">
        <w:r>
          <w:rPr>
            <w:rStyle w:val="InternetLink"/>
            <w:sz w:val="20"/>
            <w:lang w:val="en-US"/>
          </w:rPr>
          <w:t>sales@iciscientific.com</w:t>
        </w:r>
      </w:hyperlink>
      <w:r>
        <w:rPr>
          <w:sz w:val="20"/>
          <w:lang w:val="en-US"/>
        </w:rPr>
        <w:t xml:space="preserve">; Web: </w:t>
      </w:r>
      <w:hyperlink r:id="rId6">
        <w:r>
          <w:rPr>
            <w:rStyle w:val="InternetLink"/>
            <w:sz w:val="20"/>
          </w:rPr>
          <w:t>www.iciscientific.com</w:t>
        </w:r>
      </w:hyperlink>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SubPara"/>
        <w:numPr>
          <w:ilvl w:val="1"/>
          <w:numId w:val="1"/>
        </w:numPr>
        <w:spacing w:before="200" w:after="0"/>
        <w:ind w:left="576" w:hanging="576"/>
        <w:rPr/>
      </w:pPr>
      <w:r>
        <w:rPr>
          <w:rFonts w:eastAsia="Arial"/>
          <w:sz w:val="20"/>
          <w:lang w:val="en-US"/>
        </w:rPr>
        <w:t xml:space="preserve"> </w:t>
      </w: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Options Red oak – plain sliced.</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Prestige Drawer and Door Styling: Doors and drawers are 13/16 inch (20.6 mm) thick, semi-recessed into the cabinet opening and have radius lipped edges stained to match the casework. Doors have particleboard core with solid lumber rails and plastic laminate veneer face and back. Drawer fronts are solid lumber with plastic laminate face.</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pPr>
      <w:r>
        <w:rPr>
          <w:sz w:val="20"/>
          <w:lang w:val="en-US"/>
        </w:rPr>
        <w:tab/>
        <w:t>a.</w:t>
        <w:tab/>
        <w:t>AL-1: Extruded aluminum flattened rod in a streamline design.</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pPr>
      <w:r>
        <w:rPr>
          <w:sz w:val="20"/>
          <w:lang w:val="en-US"/>
        </w:rPr>
        <w:tab/>
        <w:t>a.</w:t>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rPr>
          <w:sz w:val="20"/>
          <w:szCs w:val="20"/>
        </w:rPr>
      </w:pPr>
      <w:r>
        <w:rPr>
          <w:sz w:val="20"/>
          <w:szCs w:val="20"/>
        </w:rPr>
        <w:tab/>
        <w:tab/>
        <w:t>7.</w:t>
        <w:tab/>
        <w:t>Drawer Slides:</w:t>
      </w:r>
    </w:p>
    <w:p>
      <w:pPr>
        <w:pStyle w:val="Arcatsubpara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para1"/>
        <w:rPr>
          <w:sz w:val="20"/>
          <w:szCs w:val="20"/>
        </w:rPr>
      </w:pPr>
      <w:r>
        <w:rPr>
          <w:sz w:val="20"/>
          <w:szCs w:val="20"/>
        </w:rPr>
        <w:tab/>
        <w:tab/>
        <w:t>8.</w:t>
        <w:tab/>
        <w:t>File Drawer Slides:</w:t>
      </w:r>
    </w:p>
    <w:p>
      <w:pPr>
        <w:pStyle w:val="Arcatsubpara1"/>
        <w:rPr>
          <w:sz w:val="20"/>
          <w:szCs w:val="20"/>
        </w:rPr>
      </w:pPr>
      <w:r>
        <w:rPr>
          <w:sz w:val="20"/>
          <w:szCs w:val="20"/>
        </w:rPr>
        <w:tab/>
        <w:tab/>
        <w:tab/>
        <w:t xml:space="preserve"> 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tab/>
      </w:r>
    </w:p>
    <w:p>
      <w:pPr>
        <w:pStyle w:val="ARCATParagraph"/>
        <w:numPr>
          <w:ilvl w:val="2"/>
          <w:numId w:val="1"/>
        </w:numPr>
        <w:spacing w:before="200" w:after="0"/>
        <w:ind w:left="1152" w:hanging="576"/>
        <w:rPr/>
      </w:pPr>
      <w:r>
        <w:rPr>
          <w:sz w:val="20"/>
          <w:lang w:val="en-US"/>
        </w:rPr>
        <w:tab/>
        <w:t>Stainless Steel: ÅSTM A 666 type 304, stainless steel, No. 4 satin finish unless noted otherwise.</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Normal"/>
        <w:spacing w:lineRule="auto" w:line="240" w:before="0" w:after="0"/>
        <w:rPr>
          <w:sz w:val="20"/>
        </w:rPr>
      </w:pPr>
      <w:r>
        <w:rPr>
          <w:sz w:val="20"/>
        </w:rPr>
        <w:tab/>
      </w:r>
    </w:p>
    <w:p>
      <w:pPr>
        <w:pStyle w:val="Normal"/>
        <w:spacing w:lineRule="auto" w:line="240"/>
        <w:rPr>
          <w:rFonts w:ascii="Arial" w:hAnsi="Arial" w:cs="Arial"/>
          <w:sz w:val="20"/>
          <w:szCs w:val="20"/>
        </w:rPr>
      </w:pPr>
      <w:r>
        <w:rPr>
          <w:rFonts w:cs="Arial" w:ascii="Arial" w:hAnsi="Arial"/>
          <w:sz w:val="20"/>
          <w:szCs w:val="20"/>
        </w:rPr>
        <w:tab/>
        <w:t>D.</w:t>
        <w:tab/>
        <w:t xml:space="preserve">Base cabinets have a 2 1/4 inches (57 mm) by 1 inch (25 mm), solid hardwood </w:t>
        <w:tab/>
        <w:tab/>
        <w:t xml:space="preserve">horizontal front top frame member and 2 1/8 inches (54 mm) by 1 inch (25 mm), </w:t>
        <w:tab/>
        <w:tab/>
        <w:t xml:space="preserve">solid hardwood horizontal rear and side top frame members. Front intermediate rails </w:t>
        <w:tab/>
        <w:tab/>
        <w:t xml:space="preserve">are 3/4 inch (19 mm) by 2 1/2 inches (64 mm) solid wood. Back intermediate rails </w:t>
        <w:tab/>
        <w:tab/>
        <w:t xml:space="preserve">are furnished only when drawer separators are specified. Exposed exterior backs </w:t>
        <w:tab/>
        <w:tab/>
        <w:t xml:space="preserve">are 3/4 inch (19 mm) plywood. Cabinets with exposed interiors but unexposed </w:t>
        <w:tab/>
        <w:tab/>
        <w:tab/>
        <w:t xml:space="preserve">exteriors have 1/4 inch (6 mm) plywood backs. Backs are 1/4 inch (6 mm) finished </w:t>
        <w:tab/>
        <w:tab/>
        <w:t xml:space="preserve">plywood in cabinets with exposed interiors; and, in cabinets with unexposed </w:t>
        <w:tab/>
        <w:tab/>
        <w:tab/>
        <w:t xml:space="preserve">interiors, backs are 1/4 inch (6 mm) thick hardboard with melamine face, color </w:t>
        <w:tab/>
        <w:tab/>
        <w:tab/>
        <w:t xml:space="preserve">coordinated to the interior stain. Exposed end panels are 3/4 inch (19 mm) plywood. </w:t>
        <w:tab/>
        <w:tab/>
        <w:t xml:space="preserve">Unexposed end panels are 3/4 inch (19 mm) hardwood plywood. End panels with </w:t>
        <w:tab/>
        <w:tab/>
        <w:t xml:space="preserve">unexposed interior and unexposed exterior are 3/4 inch (19 mm) hardwood plywood. </w:t>
        <w:tab/>
        <w:tab/>
        <w:t xml:space="preserve">Bottom, shelves, and dividers in cabinets with exposed interiors are 3/4 inch (19 </w:t>
        <w:tab/>
        <w:tab/>
        <w:t xml:space="preserve">mm) plywood; with unexposed interiors is 3/4 inch (19 mm) hardwood plywood. If </w:t>
        <w:tab/>
        <w:tab/>
        <w:t>cabinet exceeds 36 inches (914 mm) in width, shelves shall be 1inch (25mm) thi</w:t>
      </w:r>
      <w:r>
        <w:rPr>
          <w:rFonts w:cs="Arial" w:ascii="Arial" w:hAnsi="Arial"/>
          <w:sz w:val="20"/>
        </w:rPr>
        <w:t xml:space="preserve">ck. </w:t>
        <w:tab/>
        <w:tab/>
        <w:t xml:space="preserve">Exposed edges of front top horizontal frame and intermediate rail members; end </w:t>
        <w:tab/>
        <w:tab/>
        <w:t xml:space="preserve">panels, bottom, shelves, and dividers are edged with 1/8 inch (3 mm) solid wood. </w:t>
        <w:tab/>
        <w:tab/>
        <w:t xml:space="preserve">Drawer separators, furnished only when specified, are 1/4 inch (6 mm) thick </w:t>
        <w:tab/>
        <w:tab/>
        <w:tab/>
        <w:t>hardboard with wood grained melamine face.</w:t>
      </w:r>
    </w:p>
    <w:p>
      <w:pPr>
        <w:pStyle w:val="ARCATParagraph"/>
        <w:spacing w:before="200" w:after="0"/>
        <w:rPr/>
      </w:pPr>
      <w:r>
        <w:rPr>
          <w:sz w:val="20"/>
          <w:lang w:val="en-US"/>
        </w:rPr>
        <w:tab/>
        <w:t>E.</w:t>
        <w:tab/>
        <w:t xml:space="preserve">Cabinet construction is bored, doweled, dadoed, glued and screwed construction. </w:t>
        <w:tab/>
        <w:tab/>
        <w:t xml:space="preserve">Cabinets are enclosed without the use of common partitions. A full horizontal, </w:t>
        <w:tab/>
        <w:tab/>
        <w:tab/>
        <w:t xml:space="preserve">mortise, tenon and glued, top frame is bored, doweled, glued, and reinforced with </w:t>
        <w:tab/>
        <w:tab/>
        <w:t xml:space="preserve">six (6) screws into the cabinet. Intermediate front rails and bottom rear horizontal </w:t>
        <w:tab/>
        <w:tab/>
        <w:t xml:space="preserve">parting rails are provided as required. Separators, where specified, are let into </w:t>
        <w:tab/>
        <w:tab/>
        <w:tab/>
        <w:t xml:space="preserve">routed intermediate rails. Backs are recessed and encapsulated into dadoed end </w:t>
        <w:tab/>
        <w:tab/>
        <w:t xml:space="preserve">panels then screwed into the top and bottom case members. A standard enclosed </w:t>
        <w:tab/>
        <w:tab/>
        <w:t xml:space="preserve">toe space, 2-1/4 inches (57 mm) by 4 inches (102 mm) high, is provided, with toe </w:t>
        <w:tab/>
        <w:tab/>
        <w:t xml:space="preserve">rail bored, doweled and glued to end panels. Shelves are supported on heavy-duty, </w:t>
        <w:tab/>
        <w:tab/>
        <w:t xml:space="preserve">laboratory grade, twin pin plastic shelf clips, which fit into two double rows of holes </w:t>
        <w:tab/>
        <w:tab/>
        <w:t xml:space="preserve">drilled 1-1/4 inches (32 mm) on centers, in the case end panels for maximum shelf </w:t>
        <w:tab/>
        <w:tab/>
        <w:t>adjustability.</w:t>
      </w:r>
    </w:p>
    <w:p>
      <w:pPr>
        <w:pStyle w:val="ARCATParagraph"/>
        <w:spacing w:before="200" w:after="0"/>
        <w:rPr>
          <w:color w:val="FF0000"/>
          <w:sz w:val="20"/>
          <w:lang w:val="en-US"/>
        </w:rPr>
      </w:pPr>
      <w:r>
        <w:rPr>
          <w:color w:val="FF0000"/>
          <w:sz w:val="20"/>
          <w:lang w:val="en-US"/>
        </w:rPr>
      </w:r>
    </w:p>
    <w:p>
      <w:pPr>
        <w:pStyle w:val="Normal"/>
        <w:spacing w:lineRule="auto" w:line="240"/>
        <w:rPr/>
      </w:pPr>
      <w:r>
        <w:rPr>
          <w:rFonts w:cs="Arial" w:ascii="Arial" w:hAnsi="Arial"/>
          <w:sz w:val="20"/>
        </w:rPr>
        <w:tab/>
        <w:t>F.</w:t>
        <w:tab/>
        <w:t xml:space="preserve">Construction - Wall and Upper Cases:  Wall and upper cases have a 1 inch (25 mm) </w:t>
        <w:tab/>
        <w:tab/>
        <w:t xml:space="preserve">plywood top and bottom panel. Adjustable shelves are 1 inch (25 mm) finished </w:t>
        <w:tab/>
        <w:tab/>
        <w:t xml:space="preserve">plywood in cases with exposed interiors and 1 inch (25 mm) hardwood plywood in </w:t>
        <w:tab/>
        <w:tab/>
        <w:t xml:space="preserve">cases with unexposed interiors. Backs are 1/4 inch (6 mm) finished plywood in </w:t>
        <w:tab/>
        <w:tab/>
        <w:t xml:space="preserve">cabinets with exposed interiors; and, in cabinets with unexposed interiors, backs are </w:t>
        <w:tab/>
        <w:tab/>
        <w:t xml:space="preserve">1/4 inch (6 mm) thick hardboard with melamine face, color coordinated to the interior </w:t>
        <w:tab/>
        <w:tab/>
        <w:t xml:space="preserve">stain. End panels in cabinets with exposed interiors are 3/4 inch (19 mm) finished </w:t>
        <w:tab/>
        <w:tab/>
        <w:t xml:space="preserve">plywood; end panels in cabinets with unexposed interiors are 3/4 inch (19 mm) </w:t>
        <w:tab/>
        <w:tab/>
        <w:t xml:space="preserve">hardwood plywood. Exterior hanger rails are 4 inches (102 mm) by 3/4 inch (19 mm) </w:t>
        <w:tab/>
        <w:tab/>
        <w:t>hardwood plywood.</w:t>
      </w:r>
    </w:p>
    <w:p>
      <w:pPr>
        <w:pStyle w:val="Normal"/>
        <w:spacing w:lineRule="auto" w:line="240"/>
        <w:rPr/>
      </w:pPr>
      <w:r>
        <w:rPr>
          <w:sz w:val="20"/>
        </w:rPr>
        <w:tab/>
        <w:t>G</w:t>
      </w:r>
      <w:r>
        <w:rPr>
          <w:rFonts w:cs="Arial" w:ascii="Arial" w:hAnsi="Arial"/>
          <w:sz w:val="20"/>
        </w:rPr>
        <w:tab/>
        <w:t xml:space="preserve">Construction - Tall Cases: Top panels in tall cases with exposed interiors are 1 inch </w:t>
        <w:tab/>
        <w:tab/>
        <w:t xml:space="preserve">(25 mm) hardwood plywood; tall cases with unexposed interiors have top panels of </w:t>
        <w:tab/>
        <w:tab/>
        <w:t xml:space="preserve">1 inch (25 mm) plywood.  Bottom panels in tall cases with exposed interiors are 3/4 </w:t>
        <w:tab/>
        <w:tab/>
        <w:t xml:space="preserve">inch (19 mm) hardwood plywood; and unexposed interiors have 3/4 inch (19 mm) </w:t>
        <w:tab/>
        <w:tab/>
        <w:t xml:space="preserve">plywood. Adjustable shelves are 1 inch (25 mm) thick hardwood plywood if exposed; </w:t>
        <w:tab/>
        <w:tab/>
        <w:t xml:space="preserve">1 inch (25 mm) plywood if unexposed. Shelves are edged with 1/8 inch (3 mm) solid </w:t>
        <w:tab/>
        <w:tab/>
        <w:t xml:space="preserve">hardwood edging. Backs in tall cases with exposed interiors and exposed exteriors, </w:t>
        <w:tab/>
        <w:tab/>
        <w:t xml:space="preserve">are 1/4 inch (6 mm) hardwood plywood. Backs are 1/4 inch (6 mm) finished plywood </w:t>
        <w:tab/>
        <w:tab/>
        <w:t xml:space="preserve">in cabinets with exposed interiors; and, in cabinets with unexposed interiors, backs </w:t>
        <w:tab/>
        <w:tab/>
        <w:t xml:space="preserve">are 1/4 inch (6 mm) thick hardboard with melamine face, color coordinated to the </w:t>
        <w:tab/>
        <w:tab/>
        <w:t xml:space="preserve">interior stain. End panels in tall cases with exposed end panels have 3/4 inch (19 </w:t>
        <w:tab/>
        <w:tab/>
        <w:t xml:space="preserve">mm) hardwood plywood. End panels in cases with unexposed end panels have 3/4 </w:t>
        <w:tab/>
        <w:tab/>
        <w:t xml:space="preserve">inch (19 mm) plywood. All exposed edges of hardwood plywood components and </w:t>
        <w:tab/>
        <w:tab/>
        <w:t xml:space="preserve">plywood components are edged with 1/8 inch (3mm) solid hardwood edging. Tall </w:t>
        <w:tab/>
        <w:tab/>
        <w:t xml:space="preserve">cases have two exterior hardwood plywood cross rails, 4 inches by 3/4 inch (102 </w:t>
        <w:tab/>
        <w:tab/>
        <w:t xml:space="preserve">mm x 19 mm). Tall cases are rigidly constructed, integral units with the strongest, </w:t>
        <w:tab/>
        <w:tab/>
        <w:t xml:space="preserve">most advanced joinery methods utilized of bored, doweled, dadoed, glued and </w:t>
        <w:tab/>
        <w:tab/>
        <w:t xml:space="preserve">screwed construction. Each case is completely enclosed without the use of common </w:t>
        <w:tab/>
        <w:tab/>
        <w:t xml:space="preserve">partitions and has flush construction with overlapping doors to provide a dust </w:t>
        <w:tab/>
        <w:tab/>
        <w:tab/>
        <w:t xml:space="preserve">resistant interior. The top panel is bored, doweled and glued into end panels; and </w:t>
        <w:tab/>
        <w:tab/>
        <w:t xml:space="preserve">the bottom panel is bored, doweled and glued into end panels and glued and </w:t>
        <w:tab/>
        <w:tab/>
        <w:tab/>
        <w:t xml:space="preserve">screwed to the back. Additional back cross rails are provided as required. Backs are </w:t>
        <w:tab/>
        <w:tab/>
        <w:t xml:space="preserve">recessed and encapsulated into dadoed end panels and screwed to the top and </w:t>
        <w:tab/>
        <w:tab/>
        <w:t xml:space="preserve">bottom tall case members. An enclosed toe space 2-1/4 inch by 4 inches (57 mm by </w:t>
        <w:tab/>
        <w:tab/>
        <w:t xml:space="preserve">102 mm) is provided with toe rail securely bored, doweled and glued to end panels </w:t>
        <w:tab/>
        <w:tab/>
        <w:t xml:space="preserve">and bottom panel. Adjustable shelves are supported on heavy-duty laboratory </w:t>
        <w:tab/>
        <w:tab/>
        <w:tab/>
        <w:t xml:space="preserve">grade, twin pin plastic shelf clips, which fit into two rows of holes drilled 1-1/4 inches </w:t>
        <w:tab/>
        <w:tab/>
        <w:t xml:space="preserve">(32 mm) on centers in the end panels, for maximum shelf adjustability. </w:t>
      </w:r>
    </w:p>
    <w:p>
      <w:pPr>
        <w:pStyle w:val="Normal"/>
        <w:spacing w:lineRule="auto" w:line="240"/>
        <w:ind w:left="1155" w:hanging="570"/>
        <w:rPr/>
      </w:pPr>
      <w:r>
        <w:rPr>
          <w:rFonts w:cs="Arial" w:ascii="Arial" w:hAnsi="Arial"/>
          <w:sz w:val="20"/>
        </w:rPr>
        <w:t>H.</w:t>
        <w:tab/>
        <w:t xml:space="preserve">Drawer front is 13/16 inch (20.6 mm) thick. Drawer box sides and back are 1/2 inch </w:t>
        <w:tab/>
        <w:t xml:space="preserve">(12 mm), 9-ply laminated hardwood plywood, FSC 100% and CARB Phase 2 </w:t>
        <w:tab/>
        <w:tab/>
        <w:t>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spacing w:before="200" w:after="0"/>
        <w:rPr/>
      </w:pPr>
      <w:r>
        <w:rPr>
          <w:sz w:val="20"/>
          <w:lang w:val="en-US"/>
        </w:rPr>
        <w:tab/>
        <w:t>I.</w:t>
        <w:tab/>
        <w:t>Construction - Hinged Doors:</w:t>
      </w:r>
    </w:p>
    <w:p>
      <w:pPr>
        <w:pStyle w:val="ARCATSubPara"/>
        <w:numPr>
          <w:ilvl w:val="3"/>
          <w:numId w:val="2"/>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2"/>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the machined integral astragal on left door. Doors have four hinges. On double doors left door is additionally secured with two friction roller catches with metal strike plates.</w:t>
      </w:r>
    </w:p>
    <w:p>
      <w:pPr>
        <w:pStyle w:val="ARCATSubPara"/>
        <w:numPr>
          <w:ilvl w:val="3"/>
          <w:numId w:val="2"/>
        </w:numPr>
        <w:ind w:left="1728" w:hanging="576"/>
        <w:rPr>
          <w:color w:val="FF0000"/>
          <w:lang w:val="en-US"/>
        </w:rPr>
      </w:pPr>
      <w:r>
        <w:rPr>
          <w:sz w:val="20"/>
          <w:lang w:val="en-US"/>
        </w:rPr>
        <w:tab/>
        <w:t xml:space="preserve">Hinged glazed doors, 48 inches (1219 mm) or less in height, have a solid </w:t>
        <w:tab/>
        <w:t xml:space="preserve">wood frame 1 1/16 inches (27 mm) by 3 inches (76 mm) with glass panel. </w:t>
        <w:tab/>
        <w:t>The balance of the door is glass. Right door of double doors lap over the machined integral astragal on left door. Doors have one pull, two hinges and are secured by friction roller catches with metal strike plate.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Sub1"/>
        <w:ind w:left="1170" w:hanging="0"/>
        <w:rPr>
          <w:sz w:val="20"/>
          <w:lang w:val="en-US"/>
        </w:rPr>
      </w:pPr>
      <w:r>
        <w:rPr>
          <w:sz w:val="20"/>
          <w:lang w:val="en-US"/>
        </w:rPr>
        <w:t>4.</w:t>
        <w:tab/>
        <w:t xml:space="preserve">Hinged glazed doors, over 48 inches (1219 mm) in height, same construction </w:t>
        <w:tab/>
        <w:t xml:space="preserve">with a 1-1/16 inches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ab/>
        <w:t xml:space="preserve">latches behind the left door on cases with double doors and securely hold the </w:t>
        <w:tab/>
        <w:t xml:space="preserve">door shut. Right door of double doors laps over the machined integral </w:t>
        <w:tab/>
        <w:tab/>
        <w:t xml:space="preserve">astragal on left door. Doors have four hinges. The left door of double doors is </w:t>
        <w:tab/>
        <w:t xml:space="preserve">additionally secured by two friction roller catches and metal strike plates. </w:t>
        <w:tab/>
        <w:t xml:space="preserve">Glass panels are held in place by a press-fit, flexible and removable, rubber </w:t>
        <w:tab/>
        <w:t>strip.</w:t>
        <w:tab/>
        <w:tab/>
        <w:tab/>
      </w:r>
    </w:p>
    <w:p>
      <w:pPr>
        <w:pStyle w:val="ARCATSubSub1"/>
        <w:ind w:left="1170" w:hanging="0"/>
        <w:rPr/>
      </w:pPr>
      <w:r>
        <w:rPr>
          <w:sz w:val="20"/>
          <w:lang w:val="en-US"/>
        </w:rPr>
        <w:tab/>
        <w:t>a.</w:t>
      </w:r>
      <w:r>
        <w:rPr>
          <w:color w:val="0070C0"/>
          <w:sz w:val="20"/>
          <w:lang w:val="en-US"/>
        </w:rPr>
        <w:tab/>
      </w:r>
      <w:r>
        <w:rPr>
          <w:sz w:val="20"/>
          <w:lang w:val="en-US"/>
        </w:rPr>
        <w:t xml:space="preserve">Glass is tempered safety glass is specially heat-treated glass, 1/4 inch </w:t>
        <w:tab/>
        <w:tab/>
        <w:t>(6 mm) thick with a minimum of 88 percent clarity.</w:t>
      </w:r>
    </w:p>
    <w:p>
      <w:pPr>
        <w:pStyle w:val="ARCATSubSub1"/>
        <w:ind w:left="1170" w:hanging="0"/>
        <w:rPr>
          <w:sz w:val="20"/>
          <w:lang w:val="en-US"/>
        </w:rPr>
      </w:pPr>
      <w:r>
        <w:rPr>
          <w:sz w:val="20"/>
          <w:lang w:val="en-US"/>
        </w:rPr>
        <w:tab/>
        <w:t>b.</w:t>
        <w:tab/>
        <w:t xml:space="preserve">Glass is DSB glass is double strength, grade “B”, and 1/8 inch (3 mm) </w:t>
        <w:tab/>
        <w:tab/>
        <w:t>thick.</w:t>
      </w:r>
    </w:p>
    <w:p>
      <w:pPr>
        <w:pStyle w:val="ARCATParagraph"/>
        <w:spacing w:before="200" w:after="0"/>
        <w:rPr/>
      </w:pPr>
      <w:r>
        <w:rPr>
          <w:sz w:val="20"/>
          <w:lang w:val="en-US"/>
        </w:rPr>
        <w:tab/>
        <w:t>J.</w:t>
        <w:tab/>
        <w:t>Construction - Sliding Doors:</w:t>
      </w:r>
    </w:p>
    <w:p>
      <w:pPr>
        <w:pStyle w:val="ARCATSubPara"/>
        <w:rPr>
          <w:color w:val="FF0000"/>
          <w:lang w:val="en-US"/>
        </w:rPr>
      </w:pPr>
      <w:r>
        <w:rPr>
          <w:sz w:val="20"/>
          <w:lang w:val="en-US"/>
        </w:rPr>
        <w:tab/>
        <w:tab/>
        <w:t>1.</w:t>
        <w:tab/>
        <w:t xml:space="preserve">Sliding solid doors are 13/16 inch (20.6 mm) thick with squared edges; plastic </w:t>
        <w:tab/>
        <w:tab/>
        <w:tab/>
        <w:t xml:space="preserve">laminate style sliding doors are 3/4 inch (19 mm) laminated particleboard core </w:t>
        <w:tab/>
        <w:tab/>
        <w:tab/>
        <w:t xml:space="preserve">and operate in an overhead aluminum sliding door track assembly with </w:t>
        <w:tab/>
        <w:tab/>
        <w:tab/>
        <w:tab/>
        <w:t xml:space="preserve">adjustable nylon roller hangers.  Doors are secured at the bottom of the </w:t>
        <w:tab/>
        <w:tab/>
        <w:tab/>
        <w:tab/>
        <w:t xml:space="preserve">cabinet with two plastic guides per door that operate in recessed, channels. </w:t>
        <w:tab/>
        <w:tab/>
        <w:tab/>
        <w:t xml:space="preserve">Each door has one recessed pull with finger grip. Pull is located on outside </w:t>
        <w:tab/>
        <w:tab/>
        <w:tab/>
        <w:t>edge of the door face.  Lock is furnished when specified.</w:t>
        <w:tab/>
      </w:r>
    </w:p>
    <w:p>
      <w:pPr>
        <w:pStyle w:val="ARCATSubPara"/>
        <w:numPr>
          <w:ilvl w:val="3"/>
          <w:numId w:val="1"/>
        </w:numPr>
        <w:ind w:left="1728" w:hanging="576"/>
        <w:rPr/>
      </w:pPr>
      <w:r>
        <w:rPr>
          <w:sz w:val="20"/>
          <w:lang w:val="en-US"/>
        </w:rPr>
        <w:tab/>
        <w:t>Sliding glazed doors, 48 inches (1219 mm) or less in height, have a 1 1/16 inches (27 mm) by 3 inches (76 mm), solid wood frame with 1/8 inch (3 mm) thick DSB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1-1/16 inches (27 mm) by 3 inches (76 mm), solid wood frame with a center cross frame member and 1/4 inch (6 mm) tempered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spacing w:before="200" w:after="0"/>
        <w:rPr/>
      </w:pPr>
      <w:r>
        <w:rPr>
          <w:sz w:val="20"/>
          <w:lang w:val="en-US"/>
        </w:rPr>
        <w:tab/>
        <w:t>K.</w:t>
        <w:tab/>
        <w:t xml:space="preserve">Construction - Tables: Open Frame Table exterior rails are 4-13/16 inches (122 mm) </w:t>
        <w:tab/>
        <w:tab/>
        <w:t xml:space="preserve">by 13/16 inch (21 mm), solid hardwood lumber. Interior rails are a minimum of 3/4 </w:t>
        <w:tab/>
        <w:tab/>
        <w:t xml:space="preserve">inch (19 mm) hardwood plywood. Compartment bottoms are 1/4 inch (6 mm) </w:t>
        <w:tab/>
        <w:tab/>
        <w:tab/>
        <w:t xml:space="preserve">plywood. Legs are 2-1/4 inches (57 mm) square solid hardwood; legs are not laid </w:t>
        <w:tab/>
        <w:tab/>
        <w:t xml:space="preserve">up. Leg stretchers, when specified, are 2-1/8 inches (54 mm) by 1 inch (25 mm) </w:t>
        <w:tab/>
        <w:tab/>
        <w:t xml:space="preserve">thick, solid hardwood Openings are routed in the one-piece rail when drawers or </w:t>
        <w:tab/>
        <w:tab/>
        <w:t xml:space="preserve">compartments are required. A minimum of two interior cross rails are doweled and </w:t>
        <w:tab/>
        <w:tab/>
        <w:t xml:space="preserve">glued into exterior rails. Compartment bottoms are let into dadoed grooves in cross </w:t>
        <w:tab/>
        <w:tab/>
        <w:t xml:space="preserve">rails and the front and back rails, then glued on all four edges. Exterior rails are </w:t>
        <w:tab/>
        <w:tab/>
        <w:t xml:space="preserve">grooved to receive 3/8 inch (9 mm) flanges on the 13 gauge steel corner stabilizing </w:t>
        <w:tab/>
        <w:tab/>
        <w:t xml:space="preserve">bracket. Legs are secured to the stabilizing bracket with a 5/16 inch (8 mm) </w:t>
        <w:tab/>
        <w:tab/>
        <w:tab/>
        <w:t xml:space="preserve">threaded hanger bolt, machine screwed into the solid leg a depth of at least 1-1/2 </w:t>
        <w:tab/>
        <w:tab/>
        <w:t xml:space="preserve">inches. The stabilizing bracket is attached to the leg bolt by a 5/16”locking nut with </w:t>
        <w:tab/>
        <w:tab/>
        <w:t xml:space="preserve">serrated flange. Tightening the locking nut on the bolt, draws the stabilizing bracket </w:t>
        <w:tab/>
        <w:tab/>
        <w:t xml:space="preserve">flanges against the solid hardwood rail, and clamps them against the solid hardwood </w:t>
        <w:tab/>
        <w:tab/>
        <w:t xml:space="preserve">leg. The stabilizing bracket is further secured to the solid hardwood rails by four (4) </w:t>
        <w:tab/>
        <w:tab/>
        <w:t xml:space="preserve">Euro screws. Legs have molded black polyethylene, closed bottom, leg shoes. </w:t>
        <w:tab/>
        <w:tab/>
        <w:t>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INI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 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2z1">
    <w:name w:val="WW8Num2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7:00Z</dcterms:created>
  <dc:creator>jpingree</dc:creator>
  <dc:description/>
  <cp:keywords/>
  <dc:language>en-US</dc:language>
  <cp:lastModifiedBy>Mike Cook</cp:lastModifiedBy>
  <dcterms:modified xsi:type="dcterms:W3CDTF">2019-12-02T15:27:00Z</dcterms:modified>
  <cp:revision>2</cp:revision>
  <dc:subject/>
  <dc:title>ARCAT spec 12300cri.doc  2013-8-5</dc:title>
</cp:coreProperties>
</file>